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AS COMEMORATIVAS DA UMBAND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baixo, as principais datas de nossa querida Umband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br/>
      </w:r>
      <w:r>
        <w:rPr>
          <w:rFonts w:cs="Tahoma" w:ascii="Tahoma" w:hAnsi="Tahoma"/>
          <w:b/>
          <w:color w:val="000000"/>
          <w:sz w:val="22"/>
        </w:rPr>
        <w:t>20/01- Oxóssi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rixá da caça, da busca e do conhecimento que habita nas matas. Elemento vegetal, ponto de força nas matas. Dia de São Sebastiã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br/>
      </w:r>
      <w:r>
        <w:rPr>
          <w:rFonts w:cs="Tahoma" w:ascii="Tahoma" w:hAnsi="Tahoma"/>
          <w:b/>
          <w:color w:val="000000"/>
          <w:sz w:val="22"/>
        </w:rPr>
        <w:t>23/04 – Ogum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rixá guerreiro, aquele que “quebra” demandas e abre caminhos com sua ordenação militar. Elemento ar, ponto de força nos caminhos. Dia de São Jorge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br/>
      </w:r>
      <w:r>
        <w:rPr>
          <w:rFonts w:cs="Tahoma" w:ascii="Tahoma" w:hAnsi="Tahoma"/>
          <w:b/>
          <w:color w:val="000000"/>
          <w:sz w:val="22"/>
        </w:rPr>
        <w:t>13/05 - Pretos Velh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ia da libertação dos escravo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br/>
      </w:r>
      <w:r>
        <w:rPr>
          <w:rFonts w:cs="Tahoma" w:ascii="Tahoma" w:hAnsi="Tahoma"/>
          <w:b/>
          <w:color w:val="000000"/>
          <w:sz w:val="22"/>
        </w:rPr>
        <w:t>24/05 - Sta. Sara Kali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adroeira dos Ciganos. Pode sincretizar com Egunitá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br/>
      </w:r>
      <w:r>
        <w:rPr>
          <w:rFonts w:cs="Tahoma" w:ascii="Tahoma" w:hAnsi="Tahoma"/>
          <w:b/>
          <w:color w:val="000000"/>
          <w:sz w:val="22"/>
        </w:rPr>
        <w:t>24/06 – Xangô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rixá da justiça, dos raios e equilíbrio. Rege o elemento fogo, ponto de força nas pedreiras e montanhas. Dia de São Joã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br/>
      </w:r>
      <w:r>
        <w:rPr>
          <w:rFonts w:cs="Tahoma" w:ascii="Tahoma" w:hAnsi="Tahoma"/>
          <w:b/>
          <w:color w:val="000000"/>
          <w:sz w:val="22"/>
        </w:rPr>
        <w:t>26/07 - Nanã Buruquê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rixá da sabedoria, da calma e da evolução. É considerada a mais velha, como uma avó. Elementos água e terra, ponto de força nos lagos. Dia de Santa An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br/>
      </w:r>
      <w:r>
        <w:rPr>
          <w:rFonts w:cs="Tahoma" w:ascii="Tahoma" w:hAnsi="Tahoma"/>
          <w:b/>
          <w:color w:val="000000"/>
          <w:sz w:val="22"/>
        </w:rPr>
        <w:t>16/08 – Obaluay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rixá ancião da cura, sabedoria e evolução, senhor das passagens. Elementos terra e água, ponto de força no cemitério e no mar. Dia de São Roque(*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br/>
      </w:r>
      <w:r>
        <w:rPr>
          <w:rFonts w:cs="Tahoma" w:ascii="Tahoma" w:hAnsi="Tahoma"/>
          <w:b/>
          <w:color w:val="000000"/>
          <w:sz w:val="22"/>
        </w:rPr>
        <w:t>27/09 - Cosme e Damião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ia em que se comemora a presença das crianças na Umbanda. Todos os elemento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br/>
      </w:r>
      <w:r>
        <w:rPr>
          <w:rFonts w:cs="Tahoma" w:ascii="Tahoma" w:hAnsi="Tahoma"/>
          <w:b/>
          <w:color w:val="000000"/>
          <w:sz w:val="22"/>
        </w:rPr>
        <w:t>12/10 – Dia de Nossa Senhora Apareci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02/11 – Omulú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rixá ancião da terra, dos términos e da morte; também traz aspectos de cura como o “fim” da doença; ponto de força no cemitério e no mar. Dia de Finados(*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br/>
      </w:r>
      <w:r>
        <w:rPr>
          <w:rFonts w:cs="Tahoma" w:ascii="Tahoma" w:hAnsi="Tahoma"/>
          <w:b/>
          <w:color w:val="000000"/>
          <w:sz w:val="22"/>
        </w:rPr>
        <w:t>15/11 - Dia da Umbanda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m 15/11/1908 Zélio Fernandino de Moraes incorpora pela primeira vez o Caboclo das Sete Encruzilhadas, o que é considerado primeira manifestação pura de Umband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br/>
      </w:r>
      <w:r>
        <w:rPr>
          <w:rFonts w:cs="Tahoma" w:ascii="Tahoma" w:hAnsi="Tahoma"/>
          <w:b/>
          <w:color w:val="000000"/>
          <w:sz w:val="22"/>
        </w:rPr>
        <w:t>04/12 – Iansã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rixá guerreira e da justiça, portadora de espada e direcionadora das situações. Elemento ar, ponto de força nas pedreiras. Dia de Santa Bárbar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br/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08/12 – Oxum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>Dia de Nossa Senhora da Conceição</w:t>
      </w:r>
      <w:r>
        <w:rPr>
          <w:rFonts w:cs="Tahoma" w:ascii="Tahoma" w:hAnsi="Tahoma"/>
          <w:sz w:val="22"/>
        </w:rPr>
        <w:t>. Orixá do amor, do ouro e da prosperidade. Elemento mineral e aquático, ponto de força nas cachoeira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br/>
      </w:r>
      <w:r>
        <w:rPr>
          <w:rFonts w:cs="Tahoma" w:ascii="Tahoma" w:hAnsi="Tahoma"/>
          <w:b/>
          <w:color w:val="000000"/>
          <w:sz w:val="22"/>
        </w:rPr>
        <w:t>25/12 – Oxalá</w:t>
      </w:r>
    </w:p>
    <w:p>
      <w:pPr>
        <w:pStyle w:val="TextBody"/>
        <w:rPr>
          <w:sz w:val="22"/>
        </w:rPr>
      </w:pPr>
      <w:r>
        <w:rPr>
          <w:sz w:val="22"/>
        </w:rPr>
        <w:t xml:space="preserve">É o Obatalá (Orixá que se veste de branco), o Orixalá (o maior dos Orixás). Orixá da fé, da paz e da pureza (alvura). Aparece sempre acima dos outros Orixás, no topo do altar, o que é facilmente explicado, pois sem fé, paz e caridade não há religião. Tem seu ponto de força em campos abertos, mirantes e todos os lugares em que possa se sentir sua paz. </w:t>
      </w:r>
      <w:r>
        <w:rPr>
          <w:b/>
          <w:sz w:val="22"/>
        </w:rPr>
        <w:t>Natal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(*) Obaluaiê e Omulu – Muito confundidos em nosso meio, principalmente por serem ambos do cemitério. O primeiro é Orixá da Umbanda e sincretizado por São Lázaro e o segundo é o Rei das Quimbandas e sincretizado por São Roque.</w:t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br/>
      </w:r>
      <w:r>
        <w:rPr>
          <w:rFonts w:cs="Tahoma" w:ascii="Tahoma" w:hAnsi="Tahoma"/>
          <w:i/>
          <w:color w:val="000000"/>
          <w:sz w:val="22"/>
        </w:rPr>
        <w:t xml:space="preserve">Pesquisa no site </w:t>
      </w:r>
      <w:hyperlink r:id="rId2">
        <w:r>
          <w:rPr>
            <w:rStyle w:val="InternetLink"/>
            <w:rFonts w:cs="Tahoma" w:ascii="Tahoma" w:hAnsi="Tahoma"/>
            <w:sz w:val="22"/>
          </w:rPr>
          <w:t>www.jornaldeumbandasagrada.com.br</w:t>
        </w:r>
      </w:hyperlink>
    </w:p>
    <w:p>
      <w:pPr>
        <w:pStyle w:val="Normal"/>
        <w:jc w:val="right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  <w:sz w:val="22"/>
        </w:rPr>
        <w:t>Escrito por Alexandre Cumino</w:t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8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000000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rnaldeumbandasagrada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54:00Z</dcterms:created>
  <dc:creator>carlacs</dc:creator>
  <dc:description/>
  <dc:language>en-US</dc:language>
  <cp:lastModifiedBy>carlacs</cp:lastModifiedBy>
  <dcterms:modified xsi:type="dcterms:W3CDTF">2011-06-29T14:02:00Z</dcterms:modified>
  <cp:revision>11</cp:revision>
  <dc:subject/>
  <dc:title>DATAS COMEMORATIVAS DA UMBANDA</dc:title>
</cp:coreProperties>
</file>