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Z DO SILÊN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Helena Petrovna Blavat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Traduzido por Fernando Pesso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PREFÁC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Da tradução ingle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  páginas seguintes são  extraídas do Livro  dos Preceito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o, uma das  obras lidas pelos estudiosos do misticismo no Oriente. O s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 é  obrigatório naquela  escola cujos ensinamentos  são ace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uitos teosofistas. Por  isso, como sei de cor muitos destes precei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rabalho de traduzi-los foi para mim fácil taref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É  bem  sabido  que na  Índia  os  métodos de  desenvolv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íquico divergem segundo os  Gurus (professores ou mestres), não só por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s  pertencem a diferentes  escolas filosóficas,  das quais há  seis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 porque   cada  Guru  tem  o  seu   sistema,  que  em  geral  mant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dadosamente secreto.  Mas, para além dos  Himalaias, não há diferenç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odos nas  escolas esotéricas, a não ser que  o Guru seja simplesmente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a, pouco mais sabendo do que aqueles a quem ens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obra,  de onde são  os trechos  que traduzo, forma  parte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a série de  onde são tiradas as estrofes do Livro  de Dzyan sobre qu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trina  Secreta  se  baseia.  Juntamente  com  a  obra  mística  cha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artha , a qual  segundo nos diz  a lenda  de Nagarjuna, foi  ditad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Arhat pelos Nagas ou serpentes - nome dado aos antigos iniciados -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ro  dos  Preceitos Áureos  invoca  a  mesma origem.  As  suas máximas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itos,  porém, por  nobres e  originais que sejam,  encontram-se mui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es, sob formas diversas,  em obras sânscritas, tais como o Jnaneshevar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 soberbo  tratado místico  em que Krishna  descreve a Arjuna,  em 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lhantes, a  condição dum  iogue plenamente iluminado; e  ainda em cer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anishads.  Isto, afinal,  é naturalíssimo,  visto que quase  todos, se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, os  maiores Arhats,  os primeiros seguidores do  Gautama Buda, fo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dus  e árias,  e  não mongóis,  sobretudo aqueles  que emigraram  par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e.  As  obras  deixadas   apenas  por  Aryasanghas  são,  por  si  só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síssim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  preceitos originais  estão gravados sobre  lâminas oblon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gadas; as cópias, muitas vezes, sobre discos. Estes discos ou chapas s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mente  conservados nos  altares dos  templos ligados aos  centros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ão  estabelecidas  as  chamadas  escolas  "contemplativas"  ou  Mahay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Yogacharya).  Estão  escritos de  diversas  maneiras, às  vezes no  idio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ano, mas  principalmente em idéografos. A  língua sacerdotal (senzar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ém  de por  um alfabeto  seu, pode  ser traduzida  em várias  maneira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ita  em caracteres  cifrados,  que têm  mais  de ideogramas  do que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labas. Um outro método (lug, em tibetano) é o de empregar os números e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s,  cada um  dos  quais corresponde  a uma  letra do  alfabeto tibe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rinta  letras simples e  setenta e  quatro compostas), formando  assim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abeto criptográfico  completo. Quando  se empregam os  idéografos há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ira certa  de ler  o texto, pois,  neste caso, os símbolos  e os sin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dos  na astrologia,  isto é, os  doze animais  zodíacos e as  sete c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árias,  cada  uma tripla  em  seu  matiz (claro,  primário e  escruro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m as trinta e  três letras do alfabeto simples, formando palav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rações.  Porque, neste método, os doze  animais, cinco vezes repetid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tos aos cinco elementos e às sete cores, compõem um alfabeto complet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etenta letras sagradas e doze signos. Um signo posto no princípio de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indica  se o leitor tem de soletrar segundo  o modo índio (em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 palavra é apenas  uma adaptação,  sânscrita), ou segundo  o princíp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ês de  ler os ideógrafos. O método mais fácil  é, porém, aquele que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 o  leitor empregar qualquer  língua especial, ou o  que quiser, vi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 sinais e os símbolos eram, como  os números ou algarismos arábic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riedade  comum e internacional  entre os  místicos iniciados e  os s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dores.  A mesma  peculiaridade  é característica  de uma  das man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as de  escrever, que pode ser lida  com igual facilidade por qual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soa conhecedora  dos caracteres:  por exemplo, um japonês  pode lê-la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língua tão prontamente como um chinês na su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  Livro   dos  Preceitos  Áureos  -  alguns  dos  quais  s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é-budísticos, ao passo que outros pertencem a um época posterior - cont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 noventa  pequenos tratados distintos. Destes  aprendi de cor, há mui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s,  trinta  e nove.  Para  traduzir os  outros,  teria de  me referir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ntamentos dispersos entre um  número de papéis e notas, representando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o  de 20 anos  e nunca postos  em ordem,  demasiado grande para  qu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efa fosse fácil. Nem  poderiam ser, todos, traduzidos e dados a um m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demais egoísta e atado aos objetos dos sentidos, para que pudesse es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do  a receber,  com  a devida  atitude  do espírito,  uma moral  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ada. Porque,  a não ser  que um homem se  entregue perseverantemente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to do conhecimento de  si próprio, nunca poderá de bom grado dar ouv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selhos desta nat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,  contudo, esta  moral  enche  tomos e  tomos da  liter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l, sobretudo  nos Upanishads.  "Mata todo o  desejo de viver"  - d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  a  Arjuna.  Esse  desejo mora  apenas  no  corpo,  veículo do 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arnado, e não na  própria Individualidade, que é "eterna, indestrutíve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não  mata nem  é mortal".) "Mata  a sensação", ensina  o  Sutta Nipa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lha do  mesmo modo  para o prazer  e para a  dor, para  o ganho e  par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a,  para a  vitória  e para  a derrota".  E ainda  "busca abrigo  só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o" (ibid.) "Destrói o sentido da existência separada" - repete Krish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ariadas maneiras. "O Espírito (Manas), que segue os sentidos vagabun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 a  alma (Budhi) tão inerte  como o barco que  o vento arrasa sobre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guas" (Bhagavad Gita, II 6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 isso se  julgou melhor fazer uma escolha judiciosa só ent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les tratados  que mais sirvam aos poucos  verdadeiro místicos que há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dade Teosófica, e que  com certeza se ajustem às suas necessidades. S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s  compreenderão estas  palavras  de Krishna-Christos,  a Personal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Sábios,  não choreis  nem pelos vivos nem  pelos mortos. N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ei  de existir,  nem  vós, nem  estes reis  dos  homens; nem  no futu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rá  qualquer  um  de  nós de  existir"  ( Bhagavad  Gita,  II 11-12 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RIMEIRO FRAG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 VOZ DO SILÊN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as  instruções são para aqueles  que não conhecem os per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Iddhi (1) inferi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quele  que quiser ouvir a  voz de Nada  (2), o Som  sem som,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endê-la,   terá   de  aprender   a   natureza   do  Dharana    (3)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ndo-se  tornado indiferente aos objetos  da percepção, dev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no procurar  o Raja dos sentidos, o  produtor de pensamentos, aquele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 a ilus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Mente é a grande assassina do Re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 o discípulo mate o assass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 quando para  si mesmo a sua própria forma parece irre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o  parecem, ao acordar, todas  as formas que ele  vê em sonhos; qu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xar de ouvir os  muitos, poderá divisar o Um - o som interior que mat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tão,  e só então, abandonará  ele a região de  Asat, o fal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chegar ao reino de Sat, o verdadei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que  a Alma  possa ver,  deve ser conseguida  a harmo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,  e   os  olhos  da   carne  tornados  cegos  a   toda  a  ilus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que a  Alma possa ouvir,  a imagem  (o homem) tem  d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r surda  aos rugi</w:t>
        <w:softHyphen/>
        <w:t>dos como  aos segredos, aos gritos  dos elefantes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úria como ao sussurro prateado do pirilampo de o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 que  a  Alma possa  compreender  e  recordar, ela  d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o unir-se ao Falador Silencioso, como a forma que é dada ao barro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u primeiro ao espírito do escul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orque   então   a   Alma  ouvirá   e   poderá   recordar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então ao ouvido interior falar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 Voz do Silên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dirá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a  tua Alma sorri ao banhar-se ao sol da  tua vida; se a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 canta  dentro da  sua crisálida de carne  e de matéria; se  a tu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a dentro do seu castelo de ilusão; se a tua Alma se esforça por quebr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io de prata  que a liga ao Mestre (4); sabe, ó discípulo, que a tu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da ter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do  ao tumulto  do mundo a tua  Alma (5)  que desabrocha d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dos; quando  à voz clamorosa da grande ilusão (6)  a tua Alma respond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se assusta ao ver as lágrimas quentes da dor, quando a ensurdecem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midos da angústia, quando a Alma se retira, como a tartaruga tímida,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tro  da concha  da  personalidade, sabe,  ó discípulo,  que do  seu D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ioso a tua Alma é um sacrário indig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ando, já  mais forte, a  tua Alma  vai saindo do  seu ret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o; quando, deixando o  sacrário protetor, estende o seu fio de prata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nça;  quando,  ao contemplar  a  sua  imagem nas  ondas  do espaço,  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mura, "Isto  sou eu" - declara, ó discípulo, que  a tua Al</w:t>
        <w:softHyphen/>
        <w:t>ma está pre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teias da ilusão (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a terra, discípulo, é a sala da tristeza, onde existem, p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 das  duras provações,  armadilhas para prender  o teu Eu  na ilus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da "a grande heresia" (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a  terra, ó discípulo  ignaro, não é senão  a triste ent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quele crepúsculo que  precede o vale da verdadeira luz - essa luz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 vento pode apagar, e que arde sem óleo nem pav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z a  grande  Lei:  "Para te  tornares  o conhecedor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Total  (9), tens primeiro  de conhecer a Personalidade".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res  ao   conhecimento  dessa  Personalidade,  tens   de  abandonar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 à  não-personalidade,  o ser  ao  não-ser,  e poderás  en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usar entre as asas da Grande Ave. Sim, suave é o descanso entre as a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ilo que não nasce,  nem morre, mas é o AUM (10) através de eras eter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valga a Ave da Vida, se queres saber (12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andona a tua vida, se queres viver (1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rês salas, ó cansado peregrino, conduzem ao fim dos trabalh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salas, ó conquista</w:t>
        <w:softHyphen/>
        <w:t>dor de Mara, te trarão através de três estados (1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ao quarto  (15), e daí até aos sete mundos  (16), os mundos do descan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  queres  saber  os  seus  nomes,  escuta-os  e  aprende-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nome da  primeira sala é Ignorância - Avidya. É a sala em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e a luz, em que vives e hás de morrer (1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nome da segunda sala  é a Sala da Aprendizagem  (18). Nel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a  Alma  encontrará as  flores  da vida,  mas  debaixo de  cada flor 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e enrolada (19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nome  da terceira  sala é  Sabedoria, para  além da  qual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nde o  mar sem praias de Akshara, a fonte  indestrutível da onisci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 queres atravessar  seguramente a  primeira sala, que  o 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írito não  tome os  fogos da luxúria  que ali ardem  pela luz  do sol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queres atravessar seguramente a segunda, não pares a aspir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rfume  das suas flores  embriagantes. Se queres ver-te  livre das pe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rmicas,   não   procures   o   teu   Guru   nessas   regiões   mayávic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  sábios não se  demoram nas regiões de  prazer dos sent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s  sábios  não  dão  ouvidos  às vozes  musicais  da  ilus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cura aquele, que te dará o ser (21), na Sala da Sabedoria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que  está para além, onde todas as sombras  são desconhecidas e ond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z da verdade brilha como uma glória imorredou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quilo que é  incriado está dentro de ti, discípulo, assim co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 naquela sala.  Se queres possuí-lo,  e unir  as duas coisas,  ten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r os  teus negros trajes de  ilusão. Abafa a voz  da carne, não deix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qual</w:t>
        <w:softHyphen/>
        <w:t>quer  imagem dos sentidos se  entreponha entre a sua  luz e a tu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 assim as duas se  fundam em uma. E, tendo  aprendido a tua Aj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2), abandona a Sala da Aprendizagem. Essa sala é perigosa pela sua bel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fida, e só é precisa para a tua provação. Acautela-te Lanu, não vá a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, entontecida pelo brilho  ilusório, demorar-se e enredar-se na sua lu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anado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sta luz  brilha  na jóia  do grande  enganador  (Mara)  (2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eitiça os  sentidos, cega o  espírito e deixa o  descuidado naufragad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z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borboleta atraída para  a chama da tua  lâmpada noturna est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nada  a  ficar  mor</w:t>
        <w:softHyphen/>
        <w:t>ta  no  azeite.  A  alma  incauta,  que  não  p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rontar-se com  o demônio escarninho da  ilusão, voltará ao mundo esc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M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ha as  hostes das  Almas. Vê  como elas  pairam sobre  o m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stuoso da vida humana, e como, exaustas, sangrando, de asas quebr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em, uma após outra,  nas ondas encapeladas. Batidas pelos ventos feroz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eguidas pelos vendavais, são  arrastadas para os sorvedouros e somem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imeiro grande vértice que encont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,  passando pela Sala da Sabedoria,  queres chegar ao vale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dade, fecha, discípulo, os  teus sentidos à grande e cruel heresi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ção, que te afasta dos out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  aquilo que  em  ti  é de  origem  divina  não se  sepa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olfando-se no  mar de Maya  (24), do  Pai Universal (a Alma),  mas qu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 de  Fogo (25)  se retire para a câmara interior,  a câmara do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6), e o domicílio da Mãe do Mundo (2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tão do coração esse poder subirá até à sexta região, à regi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dia,  ao  lugar entre  os  teus olhos,  quando  se toma  a respiração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-Única, a voz que enche tudo, a voz do seu Mest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É só então que te podes tornar um "que anda nos céus" (28)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a  os  ventos  por  cima das  ondas,  cujo  passo  não  toca nas  águ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 que ponhas  o pé sobre  o degrau superior  da escada,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da dos sons místicos,  tens de ouvir de sete maneiras a voz do teu D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 (29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primeira  é  como a  voz suave  do  rouxinol cantando  à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heira uma canção de desped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segunda vem como o  som de um címbalo  de prata dos Dhyani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rdando as es</w:t>
        <w:softHyphen/>
        <w:t>trelas lucila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terceira é  como o lamento melodioso de um espírito do oce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sioneiro na sua conc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a esta segue-se o canto da vina (30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quinta, como  o som de  uma flauta de bambu,  grita aos t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uda depois para um clamor de tromp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última vibra  como o rumor  surdo de uma  nuvem de trovo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sétima  absorve  todos os  outros sons.  Eles morrem,  e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m a ouvir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ando os seis  (31) estão mortos e  postos aos pés do mest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 se  entrega o aluno no  Único (32), se torna  esse Único e nele v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 que possas entrar para esse  caminho, tens de destrui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corpo  lunar (33),  e limpar o teu corpo mental (34) , assim como o t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 águas  puras da  vida eterna,  límpidas e  cristalinas,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m  misturar-se com  as  torrentes lamacentas  da tempestade  de mon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orvalho do céu brilhando ao primeiro  raio do sol no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lótus, quando  cai na  terra torna-se  uma, gota  de lama; vede  com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rola se tornou uma porção de lo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ta com  os  teus pensamentos  desonestos antes  que  eles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nem. Trata-os como eles te querem tratar, porque, se os poupas, criar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ízes e  crescerão, e  repara, esses pensamentos dominar-te-ão  até que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m. Acautela-te, discípulo, não  deixes aproximar-se mesmo a sua somb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 ela crescerá,  aumentará  em tamanho  e poder,  e então  essa co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ra observará  o teu ser antes  que te apercebas da  presença do mons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diondo e neg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 que o poder místico  (35) te possa  fazer um Deus, Lan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s  ter adquirido  a faculdade  de matar,  quando quiseres, a  tua fo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pessoa  da matéria  e a  Pessoa do  Espírito nunca  se po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ar.  Uma  delas  tem  de  desaparecer;  não  há  lugar  para  amb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que a mente da tua Alma possa compreender, deve a flor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ser  esmagada em botão, e o  verme dos sentidos destruído a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oder ressurg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 podes  caminhar no  Caminho enquanto  não te  tornares,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prio, esse Caminho (3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 a tua  Alma dê ouvidos a todo o grito de dor como a flor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tus abre o seu seio para beber o sol matut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 o sol  feroz não seque uma única lágrima de dor antes qu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as limpado dos olhos de quem sof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  cada lágrima  humana escaldante caia  no teu coração  e a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que;  nem   nunca  a  tires   enquanto  durar  a  dor   que  a  produzi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as lágrimas, ó tu de coração tão compassivo, são os rio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igam os  campos da caridade imortal.  É neste terreno que  cresce a fl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urna de  Buda (37),  mais difícil de achar,  mais rara de ver,  do qu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 da  árvore Vogay. É a  semente da libertação do  renascer. Ela isol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hat tanto da luta como da lu</w:t>
        <w:softHyphen/>
        <w:t>xúria, leva-o através dos campos do ser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z e a  felicidade que só se conhecem na terra do silêncio e do não-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ta o  desejo; mas  se o  matares, cuida  bem em que  ele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sça da mor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a  o amor da vida;  mas se matares Tanha  (38), que isso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 pela ânsia  da vida  eterna, mas  para substituir o  evanescente p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desejes nada. Não te indignes contra o Carma, nem contra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s imutáveis da natureza. Mas luta apenas com o pessoal, o transitório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nescente e o que tem de perec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xilia  a natureza e  trabalha com ela; e  a natureza ter-te-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um dos seus criadores, obedecendo-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 ela abrirá  de par em  par diante de  ti as  portas das su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âmaras  secretas,   desnudará  ao  teu  ornar   os  tesouros  ocultos  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undezas do  seu seio virgem. Impoluída pela  mão da matéria, ela rev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 seus tesouros  apenas aos  olhos do  Espírito -  os olhos que  nunca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m,  os  olhos  para os  quais  não  há véu  em  todos  os seus  re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tão  ela te mostrará o meio e a senda,  a primeira porta, 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a, e  a terceira,  até à própria  sétima porta. E então  a meta,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ém da qual estão,  banhadas pelo sol do Espírito, glórias indizíveis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o olhar da Alma pode 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á  só uma senda até ao Caminho; só chegado  bem ao fim se p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ir a Voz do  Silêncio. A escada pela qual o candidato sobe é formada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aus  de sofrimento e  de dor; estes  só podem  ser calados pela  voz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de.  Ai  de  ti,  pois,  discípulo,  se  há  um único  vício  que 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ndonaste;  porque então  a escada  abaterá e  far-te-á cair; a  sua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nta  no lodo  fundo dos  teus pecados  e defeitos,  e antes  que pos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r atravessar  esse largo abismo de matéria, tens  de lavar os teus p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  águas da  renúncia. Acautela-te, não  vás pousar  um pé ainda  sujo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o degrau  da escada. Ai daquele  que ousa poluir um  degrau com s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s  lamacentos.  A lama  vil  e  viscosa secará,  tornar-se-á pegajosa,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bara por  colar-lhe o  pé ao degrau; e,  como uma ave presa  no visc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çador  sutil, ele  será afastado  de todo  o progresso ulterior.  Os s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ios tomarão  forma e puxá-lo-ão  para baixo. Os seus  pecados erguerã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z,  como  o riso  e  soluço do  chacal  depois do  sol  se  por; os  s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mentos tornar-se-ão um exército  e levá-lo-ão consigo, como um escra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i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a  os teus  desejos, Lanu; torna os  teus vícios impo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dares o primeiro passo na jornada sol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rangula  os teus pecados, torna-os  mudos para sempre, 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rgas um pé para subir a esc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ze  calar os teus pensamentos e  concentra toda a tua aten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 o   teu  Mestre,   que  tu  por   enquanto  não  vês,   mas  s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nde num só sentido todos os teus sentidos, se queres tomar-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ro contra  o inimigo. É só por aquele sentido  que está oculto no vác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teu cérebro, que  o caminho íngreme  que conduz  ao teu Mestre  se p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r aos olhos indecisos da tua, 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nga e  fatigante é a  senda ante  ti, ó discípulo.  Um ún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mento a  respeito do passado que  abandonaste puxar-te-á para baixo,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ás novamente de começar a ascens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a  em ti toda a recordação  de experiências passadas. Não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es para trás ou estás perd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  creias que  a  luxúria pode  alguma  vez ser  morta se 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eita  ou saciada, porque  isso é  uma abominação inspirada  por M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É alimentando o  vício que ele se expande e torna forte, com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me que se alimenta no seio da fl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rosa  tem  de tornar  a ser  o botão,  nascido da  sua h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rna, antes  que o para</w:t>
        <w:softHyphen/>
        <w:t>sita lhe tenha roído o seio  e bebido a seiv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v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árvore  dourada dá flores  de jóia,  antes que o  seu tro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ja gasto pela tormen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aluno tem de tornar  ao estado de infância  que perdeu an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primeiro som lhe possa soar ao ouv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 luz  do  único Mestre,  a  única,  eterna,  luz dourada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írito,  derrama os  seus  raios fulgurantes  sobre o  discípulo  desd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ípio.  Os  seus  raios  atravessam as  nuvens  espessas  e pesadas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é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a  aqui, ora ali,  esses raios iluminam-na, como  os raios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  iluminam a  terra  através das  espessas  folhas da  floresta. Mas,  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ípulo,  a não ser  que a carne  seja passiva,  a cabeça lúcida, 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e e pura como um diamante que cintila, o fulgor não chegará à câmara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luz  do sol não aquecerá  o co</w:t>
        <w:softHyphen/>
        <w:t>ração, nem os  sons místicos das altu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shicas  (39) chegarão ao ouvido,  por atento que ele  esteja, no estág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não ser que ouças, não poderás 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não ser  que vejas, não  poderás ouvir.  Ouvir e ver,  eis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estág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do  o discípulo vê e ouve, e quando  cheira e gosta, com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hos fechados,  os ouvidos fechados, tapados o nariz  e a, boca; quando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tro sentidos  se fundem e estão prontos a  tornar-se o quinto, aquel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interior - então passou ele para o quarto estág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no quinto, á matador dos teus pensamentos, todos estes têm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 outra   vez  mortos  até   não  ser  possível  reanimarem-se    (40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ira  a tua mente de  todos os objetos externos,  de toda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as externas. Retira as imagens internas, para que não lancem uma somb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ra sobre a luz da tua 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stás   agora   em   Dharana    (41)  ,   o  sexto   estág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ando tiveres  passado para  o sétimo, ó  bem-aventurado,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verás  os Três  sagrados (42) , porque te  terás, tu  próprio, torn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s Três.  Tu próprio e a  mente, como gêmeos sobre  uma linha, a estr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  o teu guia brilha  por cima, nas alturas (43).  Os Três que mora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ória e na felicidade  inefáveis, agora perderam os seus nomes no mund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. Tornaram-se  uma só estrela, o  fogo que arde mas  não queima, o fo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é o Upadhi (44) da ch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 isto, ó  iogue do sucesso,  é aquilo a que  os homens cham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yana (45), o verdadeiro precursor do Samadhi (4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 agora a tua personalidade  está perdida na Personalidade,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 contigo  próprio  imerso   naquela  Personalidade  de  onde  prim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adi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nde está  a tua  individualidade, Lanu,  onde está  o próp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u? É a fagulha  perdida no meio do fogo, a gota dentro do oceano, o ra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uz sempre presente tornado o Todo e o fulgor et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agora, Lanu, tu és o agente e a testemunha, o que irradia 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adiação, a luz no som, e o som na lu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heces, ó bem-aventurado,  os cinco impedimentos. Tu és o s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quistador, o  mestre do  sexto, libertador dos  quatro modos da  ver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7) - A luz que cai sobre eles brilha de ti, à tu que foste discípulo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ra és profess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softHyphen/>
        <w:t>E destes modos da verda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 atravessaste tu  o conhecimento de  toda a dor  - primei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venceste tu o rei dos Maras em Tsi, a porta da reunião (4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gunda verda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 destruíste  tu  o pecado  à terceira  por</w:t>
        <w:softHyphen/>
        <w:t>ta,  atingind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ceira verda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 entraste tu para Tau,  o caminho que leva  ao conhec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9) a quarta verda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 agora, descansa sob a árvore de Bodhi,  que é a perfeiçã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 o conhecimento, porque,  sabe-o, és possuidor de Samadhi - o estad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ão infalív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ê!  tornaste-te a luz, tornaste-te o som, és  o teu Mestre 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Deus. Tu próprio  és o objeto da tua busca: a voz sem falha, que ress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avés de  eternidades, isenta de mudança, isenta  de pecado, os sete s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u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 Voz do Silênc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m Tat S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EGUNDO FRAG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S DOIS CAMINH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AGORA, ó  Mestre da compaixão, ensina tu o caminho aos out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ns. Olha,  todos aqueles que,  batendo para que os  admitam, espera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ância   e  na   escuridão  ver   abrir-se  a   porta  da   suave  Lei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voz dos candidat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quererás tu,  Mestre da tua própria misericórdia, revela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trina do  coração (50)?  Recusar-te-ás a conduzir os  teus servos até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 da libertaçã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z o mest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s caminhos  são dois; as  grandes perfeições  três; sei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des  que   transformam  o  corpo   na  árvore  da  sabedoria    (51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m se aproximará del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m primeiro entrará para el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em primeiro ouvirá  a doutrina dos dois caminhos em um, a ver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 véu a  respeito  do Coração  Secreto  (52) ? A  lei que,  rejeitan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nder,   ensina    a   sabedoria,   revela   uma    história   de   d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i de nós,  ai de nós, que todos os homens possuam Alaya, sej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s com a grande Al</w:t>
        <w:softHyphen/>
        <w:t>ma, e que, possuindo-a, Alaya de tão pouco lhes sirv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para como, qual  a lua se reflete nas ondas tranqüilas, Alay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refletida pelos peque</w:t>
        <w:softHyphen/>
        <w:t>nos  e pelos grandes, espelhado nos átomos ínfim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contudo não  consegue chegar  ao coração  de todos.  Ai de nós,  que 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cos  sejam os  homens que  se aproveitem  do dom,  do dom sem  preço,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nder  a  verdade,  a  verdadeira  percepção das  coisas  existentes, 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 do não-existen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z o alu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Ó  Mestre, que farei eu para atingir  a sabedoria? Ó Sábio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i para conseguir a perfeiçã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cura os caminhos.  Mas, ó Lanu, sê puro de coração ante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ces a tua jornada.  Antes que dês o primeiro passo, aprende a separa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 do falso,  o  transitório do  eterno. Aprende  sobretudo a  separa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 da cabeça da  sabedoria da Alma, a doutrina dos "olhos" da dou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"coraçã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m,  a ignorância é como uma vasilha fechada  e sem ar;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ave dentro dela. Não canta, nem pode mexer uma pena; mas jaz num tor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orre de não poder respir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 mesmo a  ignorância é melhor do que a ciência de cabeça 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bedoria de Alma para a iluminar e gui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 sementes da sabedoria não podem germinar e crescer no esp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 ar.  Para viver  e  comer  experiência, o  espírito  precisa espaço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undidade  e pontos  que  o guiem  para a  Alma  de Diamante  (53) .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s esses  pontos no  reino de Maya;  mas ergue-te acima  das ilusõ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ca o  eterno e imutável Sat  (54), desconfiando  das falsas sugestõe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tas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 a mente é como um espelho; cobre-se de pó ao mesmo tem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reflete (55). Precisa que as brisas leves da sabedoria de Alma limpem 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ó das nossas ilusões. Procura, ó principiante, fundir a tua mente e a tu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fasta-te  da ignorância  e da ilusão  também. Vira o  rosto à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pções do mundo; desconfia dos teus sentidos; eles mentem. Mas dentr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 corpo -  escrínio das tuas  sensações -  procura no impessoal  o Hom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o  (56)  e, tendo-o  procurado, olha  para dentro;  tu és  Buda  (5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jeita  o aplauso, ó crente;  o aplauso conduz à  ilusão de 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prio. O teu corpo não é Personalidade, a tua Personalidade é, em si, 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, e o elogio ou a censura não a ating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 contentamento  de  si próprio,  ó  discípulo,  é uma  tor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íssima, à  qual um insensato orgulhoso subiu.  Ali se senta em orgulh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ão, invisível a todos, salvo a si próp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falsa  ciência  é rejeitada  pelos sábios,  e  espalhada a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tos pela  Boa Lei.  A sua roda  gira para todos, tanto  para os humil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para os orgulhosos. A doutrina dos olhos é para a multidão; o dou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coração para os  eleitos. Os  primeiros repetem, orgulhosos:  "Vede, 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";  os  últimos,  aqueles  que  humildemente  fizeram  a  sua  colheit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ssam em voz baixa: "Assim ouvi" (5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A Grande Joeira" é o nome da Doutrina do Coração, ó discípu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roda da Boa Lei gira rapidamente. Noite  e dia mói. Afast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o do trigo dourado, e a casca da farinha. A mão do Carma guia a roda;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ações marcam o bater do coração cárm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verdadeiro  conhecimento é  a farinha,  a falsa ciência  é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ca. Se  queres comer o pão  da sabedoria, tens de  amassar a tua fari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a água límpida de Amrita (59). Mas, se amas</w:t>
        <w:softHyphen/>
        <w:t>sas cascas com o orvalh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, só  podes criar alimento para as pombas negras  da mor</w:t>
        <w:softHyphen/>
        <w:t>te, as aves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ença, da decadência e da trist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 te disserem  que para te  tornares Arhan tens  de deixar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r todas as coisas - dize-lhes que ment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te disserem que para te libertares tens de odiar a tua mã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rezar o teu filho; de renegar o teu pai e chamar-lhe dono de casa (6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renunciar toda a  compaixão pelos homens e pelos animais - dize-lhe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uas palavras são fal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ssim   ensinam   os  Tirthikas     (61)  ,  os   descr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 te ensinarem que o  pecado nasce da ação  e a felicidade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ção  absoluta,  dize-lhes  que se  enganam.  A  não-permanência da  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a, a  libertação da mente da sua escravidão  pela cessação do pecad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culpas não são  coisas para os Eus Devas (62). Assim reza a doutrin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Dharma   (63) dos  olhos é  a corporização  do externo  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-exist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Dharma do  coração é a corporização de Bodhi (64), o etern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erman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 lâmpada brilha bastante  quando estão limpos  pavio e óle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impá-los  é preciso  quem os limpe.  A chama não sente  o process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peza. "Os  ramos de uma árvore  são sacudidos pelo vento;  o tronco f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óvel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anto a  ação como  a inação  podem caber  em ti; o  teu cor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itado,  a  tua mente  tranqüila,  a  tua Alma  límpida  como  um lago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res tu  tornar-te um  iogue do  círculo do tempo?  Então, 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 creias que sentando-te em  florestas escuras, em orgulh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usão, longe  dos homens; não creias  que a vida alimentada  a planta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ízes, saciada  a sede com a  neve da. grande Cordilheira  - não creias, 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o, que isto te levará à meta da libertação fi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 julgues que  o partir dos  ossos, o rasgar da  carne e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sculos, te  unirá à  tua Personalidade silenciosa  (65).  Não julgue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estão vencidos os pecados da tua for</w:t>
        <w:softHyphen/>
        <w:t>ma grosseira, ó vítima das tu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bras  (66) , o  teu dever  está cumprido  para com  a natureza e  com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  bem-aventurados não quiseram fazer assim.  O Leão da Lei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da  Misericórdia (67), percebendo a  verdadeira causa da dor huma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ediatamente  abandonou   o  repouso   suave  mas  egoísta   das  solid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segadas. De  Aranyaka (68)  tornou-se o Mestre da  humanidade. Depoi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ai (69) ter entrado para o Nirvana, ele pregou em montanhas e planíci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z  sermões  nas  cidades, aos  Devas,  aos  homens e  aos  Deuses  (70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meia  boas ações e colherás o seu fruto.  A inação num at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icórdia passa a ser a ação num pecado mor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im diz o Sáb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  que queres abster-te da  ação? Não é assim  que a tu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uirá  a sua  liberdade. Para  chegar ao  Nirvana é preciso  chegar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 de Si próprio, e o conhecimento de Si próprio é filho de 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ido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m  paciência,  candidato, como  quem  não  teme falhar,  n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 triunfar. Fixa o  olhar da tua Alma na estrela cujo raio és (71)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ela chamejante  que brilha nas  profundezas sem luz do  ser eterno, 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os sem limite do desconhec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m perseverança, como aquele que tem de sofrer eternamente.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as sombras vivem e desaparecem (72); aquilo que em ti viverá para semp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ilo  que  em  ti  conhece  (porque  é  o  conhecimento) não  é  da  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ória; é  o Homem que foi,  que é, e que há de  ser, para quem a h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nca soar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queres colher a suave paz e o descanso, discípulo, semeia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entes do  mérito nos  campos das colheitas  futuras. Aceita as  dores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enç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fasta-te  da luz do sol para a  sombra, para dares mais esp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s outros.  As lágrimas que regam o solo árido da  dor e da tristeza faz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er as  flores e os frutos  da retribuição cármica. Da  fornalha da 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a e do seu  fumo denso, saltam chamas aladas, chamas purificadas, q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guendo-se alto, sob o  olhar cármico, tecem por fim o tecido glorioso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estes do Caminho (7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ssas  vestes são:  Nirmanakaya,  Sambhogakaya, e  Dharmakay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je sublime (7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veste Shangna,  (74) é  certo, pode comprar a  luz eterna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e Shangna, por si só, dá o Nirvana da destruição; pára o renascer, m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Lanu, também mata a compaixão. Os Budas perfeitos, que vestem a glóri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rmakaya,  já não  podem contribuir  para a  salvação humana. Ai  de nó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m as  personalidades ser sacrificadas  a uma só? Deve  a humanidade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ificada ao bem de indivíduo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, ó principiante, que este é o caminho aberto, o cami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  felicidade egoísta, evitado pelos  Bodhisattvas do Coração Secre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Budas da Compaix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ver para servir  a humanidade é o primeiro passo. Praticar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 virtudes gloriosas (75) é o seg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stir a  veste humilde  do Nirmanakaya  é rejeitar para  si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dade  eterna,  para  poder  auxiliar  a  salvação  humana.  Chegar 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dade do  Nirvana, mas renunciar a  ela, é o passo  supremo, final -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alto no caminho da renú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,  ó discípulo, que é  este o caminho secreto, escolh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s  Budas   da  perfeição,  que  sacrificaram   a  sua  Personalidad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s mais frac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, se  a  doutrina do  coração é  alta  de</w:t>
        <w:softHyphen/>
        <w:t>mais para  ti,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sas te  auxiliar a ti próprio e receias  oferecer auxílio aos outros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,  tu  de  coração  tímido, acautela-te  a  tempo;  contenta-te com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trina ocular da Lei. Continua esperando. Porque se o Caminho Secreto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atingível  hoje, amanhã  (76) estará  ao teu alcance, Aprende  que não h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</w:t>
        <w:softHyphen/>
        <w:t>forço, por pequeno que seja quer no bom sentido, quer no mau - que po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er-se e desaparecer no mundo das causas. Mesmo o fumo dado ao vento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sem rastro. "Uma  palavra brusca dita em vidas passadas não se perde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sce sempre" (77). A pimenteira não produz rosas, nem a estrela de p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asmim se torna espinho ou car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des  criar  hoje tuas  oportunidades  de  amanhã. Na 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nada  (78) ,  as causas  semeadas cada  hora  produzem cada  qual  a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heita de  efeitos, porque  uma justiça inalterável  rege o mundo.  Com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to alcance de ação  infalível ela traz aos mortais vida de alegria ou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ústia,  a  prole cármica  dos  nos</w:t>
        <w:softHyphen/>
        <w:t>sos pensamentos  e ações  anteri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eita,  pois, tanto quanto o mérito  te re</w:t>
        <w:softHyphen/>
        <w:t>serva, ó de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ente. Anima-te e contenta-te com a sorte. Tal é o teu Carma, o Carm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lo dos teus nascimentos,  o destino daqueles que, na sua dor e tristez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</w:t>
        <w:softHyphen/>
        <w:t>cem a  ti ligados, riem e choram de vida a  vi</w:t>
        <w:softHyphen/>
        <w:t>da, presos às tuas 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ri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ge   tu  por  eles  hoje,  e   eles  agirão  por  ti  amanhã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É do botão da renúncia da sua própria personalidade que nasc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to doce da libertação fi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denado  a perecer  é aquele que  por me</w:t>
        <w:softHyphen/>
        <w:t>do de  Mara deix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xiliar os homens, receando agir em proveito próprio. O peregrino que 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escar os  seus membros lassos em águas  correntes, mas não mergulha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o à  corrente, arrisca-se  a morrer de  calor. A inação  baseada no m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oísta não pode dar senão mau fru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devoto egoísta  vive inutilmente. Vive em vão o homem que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 na vida a obra para que nasce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gue a roda da vida; segue a roda do dever para com a tua ra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os do teu sangue, para com o amigo e o inimigo, e fecha a tua mente t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s  prazeres como  à  dor. Esgota  a lei  da retribuição  cármica. Adqu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dhis (79) para o teu nascimento fut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não podes  ser o sol, sê então o humilde planeta. Sim, se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impossível brilhar como  o sol do meio-dia sobre o monte nevado da pu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,   então   escolhe,   ó   neófito,  uma   carreira   mais   humil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onta o caminho - por vagamente que o faças, e perdido ent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dão -  como a  estrela da tarde  àqueles que caminham  pela escurid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lha Migmar (80), quando nos seus véus carmesins o seu olhar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rama sobre a Terra  que dorme. Olha a aura de fogo da mão de Lhagpa (8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ndida com amorosa proteção por sobre as cabeças dos seus ascetas. Amb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agora  servos de Nyima (82), ficando,  na sua ausência, como sentine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iosas  na   noite.  Foram,   contudo,  em  kalpas   passados,  Nyi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lhantes, e  talvez em dias futuros  se tornem outra vez  dois sóis. T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as descidas e subidas da lei cármica na nat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ê, ó Lanu,  como eles. Dá luz e conforto ao peregrino cansa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procura aquele  que sabe  ainda menos  do que  tu; que na  sua desol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ável está faminto do  pão da sabedoria e do pão que alimenta a somb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  Mestre,   esperança   ou   consolação,   e  fá-lo   ou</w:t>
        <w:softHyphen/>
        <w:t>vir   a   Le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ze-lhe, ó  candidato,  que aquele  que faz  do orgulho  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otismo servos  da devoção;  que aquele que,  tenaz da sua  existência,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 o caso  depõe a sua paciência e submissão à Lei  como uma flor aos p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hakya-Thub-pa  (83), se  torna um Srotapatti  (84) neste nascimento.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dhis da perfeição podem  ainda estar longe, muito longe; mas está da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o passo, ele entrou para o rio, e pode adquirir a visão da águia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has, o ouvido da tímida corç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ze-lhe,  ó aspirante, que a  verdadeira devoção pode torna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-lhe  o conhecimento,  aquele conhecimento  que era  seu nas  suas vi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riores.  A visão dévica  e o ouvido  dévico não  se podem obter  em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ve v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ê  humilde, se queres adquirir  a sabedoria: sê mais humil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, quando a tiveres adquir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ê  como o oceano, que recebe todos os  rios e riachos. A c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ensa   do  oceano   não   se  perturba;   recebe-os  e   não   os  s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mina o teu ser interior com o teu ser divino. Domina o div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o ete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m, grande é aquele que mata o desejo: maior ainda é aquele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 a  divina  Personalidade  matou  o próprio  conhecimento  do  desej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õe-te  de guarda ao inferior, para  que não macule o sup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 caminho  para   a  libertação  final  está  dentro  da 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.  Esse caminho  começa e  acaba fora  da personalidade  (85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m  elogios de todos os  homens e humilde é  a mãe de todos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s na  vista orgulhosa de Tirthika (86); vazia  a forma humana, ainda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ia das  águas suaves  de Amrita ao  olhar dos insensatos.  E, contudo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em dos  rios sagrados é  a terra sagrada  (87), e aquele  que possui 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 é respeitado por todos os hom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hans  e Sábios da visão ilimitada (88)  são raros como a fl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árvore Udumbara. Os  Arhans nascem à meia-noite, com a planta sagrad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  e sete  caules  (89),  a flor  sagrada que  desabrocha e  floresce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ridão, saída  do orvalho  puro e do  leito gelado das  alturas nevad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uras que nenhum pé pecador pis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nhum Arhan,  ó Lanu, se  torna um  naquela vida em  que p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a vez  a Alma começa a  ansiar pela libertação final.  E, contudo, 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ioso, a  nenhum guerreiro oferecendo-se voluntariamente  para a terr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ta entre  o vivo  e o morto  (90),  a nenhum recruta pode  ser recusa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ito   de  entrar   no  caminho   que  conduz   ao  campo   de  batal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 ou vence ou ca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m,  se vence, o Nirvana  será seu. Antes de  abandonar a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bra, de enjeitar a  sua veste mortal, essa causa abundante de angústia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dor ilimitável,  os  homens honrarão  nele  um Buda  grande e  sagr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se cai, mesmo assim não cai em vão; os inimigos que abateu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tima   batalha  não   tornarão  a   viver  na  sua   próxima  encarn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, se queres chegar ao Nirvana, ou rejeitar esse prêmio (91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 deixes o  fruto da ação  e da inação  ser o  teu motivo, ó  de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ôm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 que ao Bodhisattva que troca a libertação pela renú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 vestir  as angústias  da  vida  secreta  (92) ,  chama-se três  vez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rado, ó candidato à dor através dos cicl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Caminho é um, discípulo, mas,  no fim, duplo. Marcados es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seus  estágios por quatro e sete portas.  A uma extremidade a felic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ediata, à outra, felicidade renunciada. Ambos são a recompensa do méri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scolha a ti pert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um toma-se os  dois, o Aberto e  o Secreto (93) . O prim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a à meta, o segundo à imolação de si próp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do  ao permanente o  mutável se sacrifica, o  prêmio é te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ta  a gota  ao lugar  de onde  veio, O  Caminho Aberto conduz  à muda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utável -  Nirvana, o estado glorioso de  absoluto, a felicidade para al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oncepção huma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im, o primeiro caminho é a Libert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ém,  o segundo  caminho é a  Renúncia; por isso  é chama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 da D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 Caminho  Secreto  conduz  o  Arhan a  uma  angústia  men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xprimível; dor  pelos mortos  que estão vivos  (94),  e compaixão inút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s homens  da tristeza  cármica; o fruto  do Car</w:t>
        <w:softHyphen/>
        <w:t>ma não  ousam os Sáb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er par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  está escrito: "Ensina a evitar  todas as causas; à mar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 efeito,  como   à  grande   onda,  deixarás   seguir  o   seu  curs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 Caminho  Aberto,  mal chegaste  ao  seu  fim, levar-te-á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eitar o corpo bodhisattvico,  e far-te-á entrar para o estado três vez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oso de  Dharmakaya (95),  que é o eterno  esquecimento dos homens 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estrada secreta  também conduz à  felicidade paranirvânica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ao termo de kalpas inúmeros; Nirvanas ganhos e perdidos por uma pie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mpaixão ilimitadas pelo mundo de mortais iludi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  diz-se: "O último será o  maior". Samyak Sambuda, o Mest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erfeição, abandonou a sua Personalidade para salvação do mundo, para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imiar do Nirvana, o estado de pur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ns agora o conhecimento a respeito dos dois Caminhos. Chegar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 momento em  que terás  de escolher,  ó de  Alma ansiosa,  quando tiv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do ao  fim e passado as  sete portas. A tua  mente está lúcida. Já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s preso  a pensamentos ilusórios, porque  aprendeste tudo. Sem véu est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ti a Verdade, e fita-te gravemente. Diz el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Doces  são os frutos do descanso e  da libertação por caus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; porém,  mais doces ainda os frutos  do dever longo e amar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,   da  renúncia  por   amor  aos   outros,  aos  homens   que  sofrem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quele que se  converte em Pratyeka-Buda só presta obediência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Personalid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 Bodhisattva que ganhou a  batalha, que tem o  prêmio na mã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exclama, na sua divina compaixã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Por amor aos outros abandono esta grande recompensa" - reali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núncia ma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le é um Salvador do M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para! A meta  da felicidade e o longo Caminho da dor estão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o fim.  Podes escolher um  ou outro, ó aspirante  à tristeza, atrav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ciclos que hão de vi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m vairapani h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ERCEIRO FRAG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S SETE POR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PADHYA  (96) , a  escola está  feita. Anseio  pela sabedo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gaste já  o véu que escondia  o caminho secreto e  ensinaste o Yana (9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or.   O   teu   servo   aqui  está,   pronto   para   que  o   gu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á  bem, Shravaka  (98).  Prepara-te, porque terás  de segu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zinho, O mestre só  pode apontar a direção. O caminho é um para to</w:t>
        <w:softHyphen/>
        <w:t>dos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o  de   chegar  à   meta  deve  variar  de   peregrino  para  peregr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l é que  vais escolher, ó de coração indômito? O Samtan (9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doutrina  dos olhos, o quádruplo Dhyana,  ou abrirás caminho através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itas  (100) , seis em  número, nobres  portas da virtude  conduzind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 e a Prajna, sétimo passo da sabedori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caminho árduo do quádruplo Dhyana ondula montanha acima. Trê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es grande é aquele que chega ao píncaro altíssim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  alturas de  Paramita são atravessadas por  um caminho ai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 íngreme.  Tens de  forçar o teu  caminho através de  sete portas, s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zas guardadas  por poderes cruéis e  ardilosos - paixões encarn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ima-te, discípulo; tem  sempre presente o preceito áureo.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 passada  a porta Srotapatti (101)  "aquele que  entrou para o rio" cu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 foi posto sobre  o leito do rio nirvânico nesta vida ou em qualquer 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a, tem apenas diante dele mais sete nascimentos, ó homem de vontade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para. Que  vês tu  diante dos  teus olhos, ó  aspirante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 divi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O  manto da escuridão cobre a  profundeza da matéria; nas su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as  me debato.  Aprofunda-se, Senhor,  à medida  que para ele  olho;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o da tua mão o desfaz. Mexe-se uma sombra, arrastando-se como as dob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antes da  serpente... Cresce,  alastra-se, e desaparece  na escuridã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É a  sombra  de ti  próprio fora  do  Caminho, caindo  sob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ridão dos teus peca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Sim, Senhor, vejo  o Caminho; o seu princípio fincado no lo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eu cimo perdido  na nirvânica luz gloriosa: e agora vejo os portais 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  mais  estreitos na  estrada  árdua  e espinhosa  para  Jnana"  (102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ês  bem, Lanu. Esses portais levam  o aspirante a atravessa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para a outra margem (103). Cada portal tem uma chave de ouro que ab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porta; e essas chaves sã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.  Dana,   a   chave  da   caridade  e   do   amor  imor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Shila, a  chave da harmonia nas palavras e nos atos, a c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 contrabalança a  causa e  o efeito,  não deixando  mais espaço  à 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rm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Kshanti,  a   paciência  suave,  que  nada  pode  alter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Vairagya, a indiferença ao prazer e à dor, a ilusão vencid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 a verdade vi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Virya,  a energia indômita  que abre  o seu caminho  par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    suprema,    erguendo-se    acima    das    mentiras    terre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 Dhyana, cuja porta de  ouro, uma vez aberta,  leva o Nalj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4) para  o reino  de Sat, o eterno,  e para a sua  contemplação sem f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7.  Prajna, cuja  chave faz de  um homem um  Deus, criando-o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sattva, filho dos Dhyan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is   são   as   chaves   de  ouro   para   esses   porta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 que te  possas  acercar  do último,  ó  tecedor da 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dade,  tens de  possuir  estas Paramitas  da perfeição  -  as virtu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is  em  número  de  seis  e  dez  - por  esse  longo  cam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,  ó discípulo,  antes que estivesses apto  a encontra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 Mestre  frente a  frente, o  teu  Senhor luz  a  luz, que  foi que 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e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que  te  possas acercar  da porta  mais próxima  ten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nder a  separar o teu corpo do teu espírito, e  a viver no eterno.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, tens  de viver e respirar  em tudo, como tudo  que vês respira em t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r-te   existir  em   todas   coisas,  e   todas  as   coisas   em  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deixarás os  teus sentidos fazer do teu espírito campo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eu recre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 separarás o  teu ser do  Ser, e  do resto, mas  fundirás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o na gota de água, e a gota de água no oce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im  estarás em  acordo com tudo  quanto vive; ama  os hom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 se eles  fossem os  teus condiscípulos,  discípulos do  mesmo Mest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hos da mesma boa mã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fessores há muitos; a Alma-Mestra (105) é uma, Alaya,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al.  Vive  nesse  Mestre  como o  seu  raio  em  ti.  Vive nos  t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elhantes como eles n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 que estejas no limiar do  Caminho; antes que entres pe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ira  porta, tens  de fundir  os dois  em um  e sacrificar o  pessoal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 impessoal,  e  assim  destruir o  caminho  entre  as duas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ahkarana (10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ns  de estar pronto  para responder a Dharma,  a lei auste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 voz  te perguntará  ao  teu  primeiro passo,  ao  teu passo  inic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"Obedeceste  a  todas   as  regras,  ó  de  altas  esperanç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Puseste  o teu  coração e a  tua mente de acordo  com a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e e o grande coração de toda a humanidade? Porque, como a voz sonor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rio, na qual todos os sons têm o seu eco (107), assim deve o co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uele que queira entrar  para o rio vibrar em resposta a cada suspiro 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pensamento de tudo quanto vive e respira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s discípulos podem  ser comparados a cordas da vina que produ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 nas almas; a humanidade, à sua caixa de ressonância; a mão que a vibr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respiração  melodiosa da Grande Alma  do Mundo. A corda  que não vibr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que  o Mestre,  em  harmonia suave  com todas  as  outras, quebra-se  e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itada  fora. Assim  as mentes  coletivas dos  Lanu-Shravakas. Têm  de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inadas  para vibrar  de  acordo com  o espírito  do Upadhya  - uno  c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-Alma - ou se quebrar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im fazem os irmãos da sombra - os assassinos das suas Alm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rrível seita dos Dad-Dugpa (10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useste  o teu ser de acordo com a  grande dor da humanidade, 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to à luz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zeste  assim?... Podes entrar. Antes, porém, que dês um pas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duro  caminho da  tristeza, é bom  que aprendas quais são  os perigos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mado   com  a  chave  da  caridade,   do  amor  e  da  te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icórdia, podes estar tranqüilo  ante a porta de Dana, a porta que f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entrada do Cam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ê, ó ditoso peregrino! O portal que tens diante de ti é alt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o, parece  de fácil acesso. A  estrada que o atravessa  é reta, suav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vada.  É como uma  clareira cheia de  sol no  meio da floresta  escura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a,  um lugar  na  terra refletindo  o paraíso  de Amitabha  (109) . 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xinóis  de  esperança  e  aves  de  penas  radiosas  cantam  em  bosqu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ejantes, trilando  triunfos aos peregrinos sem  receio. Cantam as cin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des do  Bodhisattva, a fonte quíntupla  do poder do Bodhi,  e dos s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aus no conhec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ssa, segue  para  diante!. Trouxeste  a chave:  estás sal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ra a segunda  porta a entrada é verde também, mas é íngrem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eia montanha  acima - sim,  até ao cimo rochoso  da montanha. Névo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zentas cobrirão  o seu píncaro rude  e pedregoso, e para  além será tu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ridão. À  medida que avança, o  cântico da esperança soa  cada vez 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bil no coração do peregrino. O arrepio da dúvida atinge-o; os seus pass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m-se mais in</w:t>
        <w:softHyphen/>
        <w:t>cer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autela-te  com isto,  ó candidato; acautela-te  contra o me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como as asas negras e silenciosas do morcego noturno, se alastra ent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uar da tua  Alma e a tua grande meta que surge na distância, muito lo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medo, ó  discípulo, mata a  vontade e  de</w:t>
        <w:softHyphen/>
        <w:t>mora a ação.  Se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ho da virtude Shila, o peregrino tropeça, e pedras cármicas ferem-lh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s pelo caminho pedrego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isa  com segurança, ó candidato. Banha  a tua alma na essê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Kshanti; porque te acercas agora do portal que tem esse nome, a port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aleza e da paciê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feches os  olhos, nem percas de vista Dorje (110); as se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Mara  atingem  sempre  o homem  que  não  chegou  ao  Vairagya  (111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tremas. Sob  o hálito do medo enferruja a chave de Kshant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ave ferrugenta já não pode abr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anto  mais  avançares,  mais e  mais  serão  os perigos 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carão os  teus passos. O caminho  que segue para diante  é iluminado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chama - a  luz da audácia ardendo no coração. Quanto mais ousares, 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uirás. Quanto mais temeres,  mais a luz esmorecerá - e só ela te p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ar. Porque como o  último raio do sol no píncaro do alto monte é segu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a noite escura quando  cessa, assim é a luz do coração. Quando se apag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 sombra negra  e ameaçadora cairá  do teu  co</w:t>
        <w:softHyphen/>
        <w:t>ração sobre o  Caminho,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derá os teus pés pávidos no ch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autela-te, discípulo, com  essa sombra letal. Nenhuma luz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lhe do  Espírito pode dispersar a escuridão da  Alma inferior, a não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todo  o pensamento egoísta de lá tenha fugido,  e que o peregrino dig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diquei  deste  corpo  que  passa; destruí  a  causa;  as sombras,  me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itos,  não podem  mais  subsistir". Por</w:t>
        <w:softHyphen/>
        <w:t>que  teve lugar  agora  a últ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batalha,  a guerra  final entre o  ser superior e o  inferior. Vê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prio campo da batalha se engolfou na grande guerra, e deixou de exist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,  uma vez passada a porta de  Kshanti, está dado o terc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o. O  teu corpo é teu escravo. Prepara-te agora  para a quarta porta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 das tentações que enleiam o homem int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tes que possas  acercar-te dessa meta, antes que a tua mão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ga para  levantar o fecho da  quarta porta, deves ter  dominado to</w:t>
        <w:softHyphen/>
        <w:t>da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ções  mentais em  ti, e  matado o exército  das sensações-pensamen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, sutis  e insidiosas,  se introduzem, sem  que tu queiras,  no sacr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zente da 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 não queres que  elas te matem, deves  tornar inofensiva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as criações, os filhos dos teus pensamentos, invisíveis, impalpáveis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xameiam  em torno  à humanidade, prole  e herdeiros  do homem e  das su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as terrestres. Tens de estudar o vácuo do aparente</w:t>
        <w:softHyphen/>
        <w:t>mente cheio, o che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aparentemente vazio. Ó  aspirante intemerato,  olha bem para  dentr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ço do teu coração,  e responde. Conheces bem os poderes da Personal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observador das sombras externa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 os não conheces, está perdi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que,  no quarto caminho, a  mais leve brisa da  paixão ou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jo fará  tremer a luz firme  nos muros brancos e  puros da Alma. A 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quena  onda de  ânsia  ou de  saudade pelos  dons  ilusórios de  Maya,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res por  Antahkarana - o caminho  que há entre o  teu Espírito e a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, a  estrada-real das sensações, as  despertadoras de Ahamk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12) -  um pensamento  rápido como a  luz do relâmpago  far-te-á perder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s três prêmios - os três prêmios que ganhaste. Aprende que no Eterno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 mudanç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"Abandona para sempre  as oito  cruéis angústias; se  não,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 que  não chegaste à sabedoria, nem ainda  à libertação", diz o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, o  Tathagata da perfeição, "aquele que  seguiu as passadas dos se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ecessores (11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stera e exigente é a virtude de Vairagya. Se queres possui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 caminho, tens de  ter a tua mente, as tuas percepções mais do que n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res da ação mor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ns de  te saturar  do puro  Alaya, de  te identificar  com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mento da  alma da Natureza. Unificado  com ele és invencível; separ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, torna-te  o campo de recreio  de Samvritti (114) , origem de todas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ões do mun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udo  é transitório no homem, salvo a  pura e clara essênci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ya.  O  homem  é o  seu  raio  cristalino; por  dentro  um  raio de  lu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culada, uma forma de  barro material na superfície inferior. Esse raio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 teu guia  de  vida e  a tua  Personalidade verdadeira,  a sentinela  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dor silencioso, a vítima  do teu ser inferior. A tua Alma não pode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ida senão através do  teu corpo pecador; domina e rege os dois e estará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o  quando estiveres  cruzando as  proximidades da Porta  do Equilíb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ima-te, audaz peregrino, para a outra margem. Não dês ouv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segredar das hostes de Mara; afasta os tentadores, esses espíritos de 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ndole, os Lhamayn (115) no espaço infin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tém-te firme! Acerca-te  agora do por</w:t>
        <w:softHyphen/>
        <w:t>tal médio, da port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, com as suas dez mil armadilh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mina os teus pensamentos, ó ansioso pela perfeição, se qu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ravessar o limiar de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mina a tua  alma, ó ansioso pelas verdades eternas, se qu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r à me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centra  o olhar da tua alma na luz única  e pura, na luz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 afeta, e serve-te da tua chave de o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árduo trabalho está feito, a tua tarefa quase finda. O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smo, que se abria para te tragar, está quase pass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ravessaste  a vala  que circula a porta  das paixões huma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ceste já a Mara e à sua horda furi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raste a  impureza do  teu coração  e sangraste-o  de desej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ros. Mas,  ó combatente glorioso, a  tua tarefa ainda não  está no f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ói alto, Lanu, o  muro que há de defender a tua Ilha Sagrada (116)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que  que protegerá  o  teu espírito  do  orgulho e  do contenta</w:t>
        <w:softHyphen/>
        <w:t>mento 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res no teu grande f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m sentimento de orgulho macularia a tua obra. Sim: ergue f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muro,  não vá o impulso  feroz das ondas em guerra,  que sobem e bate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costa, vindas do grande Mundo do oceano de Maya, engolfar o peregrin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lha; - sim, no próprio momento da vitó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tua  "ilha" é  a corça,  os teus  pensamentos os  galgo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sam  e perseguem  o seu avanço  até ao rio  da vida.  Ai da corça  que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ngida  pelos galgos  malignos  antes que  chegue  ao vale  do refúgio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nana-Marga (117), "o caminho do puro conheciment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es que  te possas  estabelecer em Jnana</w:t>
        <w:softHyphen/>
        <w:t>Marga  e chamar-l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, a tua  Alma tem de se tornar como o fruto  maduro da mangueira: mol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e como  a sua  polpa dourada para  as angústias dos outros,  duro com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ço desse fruto para as tuas próprias dores e angústias, ó triunfador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gria e da triste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rna  a  tua   Alma  dura   contra  as  armadilhas   da 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;  faze  com  que  ela mereça  o  nome  de  Alma de  Diama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que, como  o diamante  enterrado fundo  no coração  viv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 não  pode refletir as luzes  terrenas, assim são a  tua mente e a t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a; imersos no Jnana-Marga, nada devem refletir do meio ilusório de M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do chegares a esse estado, os portais que tens de vencer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u  caminho abrem  de par  em par  as suas  portas, para  que passes  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es maiores  da natureza não têm força para  te embargar o passo. Será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o  do  sétuplo caminho:  mas  só então  o  serás, ó  candidato a  prov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zív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é  ali, espera-te uma  tarefa muito mais difícil:  tens de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r todo pensamento, e  contudo exilar da tua alma todos os pensamen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ns de chegar àquela fixidez de espírito em que nenhuma bris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ais  que cresça, pode soprar um  pensamento material para dentro de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purificado, o sacrário deve ficar vazio de toda a ação, som ou luz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; assim  como a borboleta, atingida pela geada,  cai morta no limiar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 todos  os pensamentos  materiais  devem  cair mortos  ante o  tem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ê que está escri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Antes  que a  chama dourada possa  arder com um  brilho fir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 a lâmpada estar  guardada num lugar livre de toda a aragem". Exposta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sa  volúvel, a  chama tremerá,  e, tremendo, lançará  sombras enganosa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ras,   e   sempre  variantes,   sobre   o  sacrário   branco  da   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  então,  ó  perseguidor da  verdade,  a  alma  da tua  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ar-se-á como um elefante louco, que se enfurece na floresta. Tomando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vores  por  inimigos  vivos,  morre ao  tentar  matar  as sombras  sem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ertas bailando no muro dos rochedos inundados de s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autela-te, não vá a tua alma, ao cuidar da tua Personal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er pé no terreno do conhecimento De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autela-te,  não vá  a tua Alma, ao  esquecer a Personal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er o  seu domínio sobre o seu espírito  trêmulo, perdendo assim o ju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êmio das suas conquist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autela-te  contra a mudança, porque a  mudança é o teu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migo. A  mudança lutará contigo, afastar-te-á,  atirar-te-á para for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  que   trilhas,  para  dentro  de   pântanos  viscosos  de  dúvi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para-te e acautela-te a tempo. Se experimentaste e falhas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lutador indômito, não percas, porém, a coragem: continua a lutar, e vol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mbate repetidam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 guerreiro  destemido,  ainda que  o sangue  da sua  vida l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rra das feridas abertas, continuará a atacar o inimigo, expulsá</w:t>
        <w:softHyphen/>
        <w:t>lo-á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 forte, vencê-lo-á mesmo, antes que ele próprio expire. Agi, pois, to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ós que falhais e  que sofreis, como esse soldado; e do forte da voss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ulsai  todos os vossos  inimigos - a  ambição, a  cólera, o ódio,  até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bra do desejo - mesmo quando tiverdes falhado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mbra-te, tu que  lutas pela libertação humana (118), que c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ência é  um triunfo, e cada  tentativa sincera a seu  tempo recebe o s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êmio.  Os  santos germes  que  brotam  e crescem  invisíveis  na Alma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ípulo, dobram  como juncos  mas não quebram, nem  podem eles perder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quando a hora soa, desabrocham (119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s   se   vieste    preparado,   então   não   temas   n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aqui  em diante é claro o teu caminho,  que vai direto à por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Virya,  o quinto dos sete portais. Estás agora  no caminho que conduz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o do Dhyana, o sexto portal, o portal Bodh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 porta do  Dhyana  é como  um  vaso de  alabastro, branco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arente; dentro dele arde  uma luz firme e dourada, a chama de Praj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 Atman irrad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se vaso és t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fasta-te  dos objetos  dos sentidos, seguiste  pelo caminh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ão,  pelo caminho  da  audição, e  estás agora  na luz  do conhec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gaste agora ao estado de Titiksha (120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Ó Naljor, estás sal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, vencedor dos  pecados, que uma vez que um Sowani (1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a atravessado o sé</w:t>
        <w:softHyphen/>
        <w:t>timo caminho, toda a natureza estremece de alegria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nte  submissa. A estrela prateada eis que  cintila esta nova às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noite, o riacho murmura esse conto às pedras; as ondas escuras do oce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ntam aos rochedos  cheios de espuma, as brisas perfumadas cantam-no a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s, e os pinheiros  altivos segredam misteriosamente: "Surgiu um Mest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Mestre do Dia" (122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le  se ergue agora  como uma coluna branca  ao ocidente, s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ja fronte  o sol nascente do pensamento  eterno derrama as suas primei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as  gloriosas. O  seu espírito,  como um  oceano ilimitado  em calmari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tra-se  no espaço  sem praias.  Ele tem  a vida  e a  morte na  sua m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o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m, ele  é poderoso.  O poder  vivo tornado livre  nele, 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 que  é Ele próprio, pode  erguer o tabernáculo da  ilusão muito aci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Deuses,  a cima dos grandes Brahm e Indra. É  agora, por certo, que 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uirá o seu grande prêmi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ão  usará ele os dons,  que isso confere, para  seu descans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dade, para seu proveito e glória tão bem ganhos - ele o subjugador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ilusã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, ó candidato  à ciência  secreta da natureza!  Se quis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ir os  passos do santo Tathagata, esses dons e  poderes não são para 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óprio. Irás  assim por um dique  às águas nascidas em  Someru (123)? Irá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viar o rio para  teu serviço, ou fazê-lo subir até à sua nascente, pel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ros dos ciclo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  quiseres  que  esse  rio  de conhecimento  bem  ganho,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 de  divina origem, fique uma corrente  pura, não deves deixar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 se torne um lago estagn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: se quiseres  tornar-te cooperador de Amitabha, a I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mitada, então deves derramar  a luz adquirida, como os dois Bodhisattv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4), sobre a extensão de todos os três mundos (125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prende  que  a  corrente  de conhecimento  sobre-humano  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  Deva,  que  adquiriste,  deve, de  ti,  o  canal  de Alaya,  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ramada para outro le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rende,  ó Naljor,  tu do caminho  secreto, que as  suas águ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as  devem ser  emprega</w:t>
        <w:softHyphen/>
        <w:t>das para  tornar mais  doces as ondas  amargas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o -  esse grande mar de sofrimento  formado pelas lágrimas dos hom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i  de ti! Uma vez que te tornaste como  a estrela fixa no al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u, esse claro orbe  celeste deve, das profundezas do espaço, brilhar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,  menos  para  si  mesmo;  dar  luz  a  todos, e  a  nenhum  tirá-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i de  ti!  Uma vez  tornado como  a neve  pura nos  vales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has, fria e insensível ao tato, quente e protetora para a semente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e fundo  sob o seu  seio - agora é  essa neve que deve  receber a ge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dente, os vendavais do norte, protegendo assim do seu dente fino e cr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 que contém a colheita  prometida, a colheita que  dará pão aos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êm f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r ti próprio  condenado a viver através de Kalpas futuros s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 os homens  te vejam ou  te agradeçam;  apertado como uma  pedra co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úmeras outras que formam  o "Muro da Guarda" (126), tal é o teu futuro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res  a  sétima  porta.  Construído pelas  mãos  de  muitos Mestres 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ixão,  erguido pelas  suas  torturas, cimentado  pelo seu  sangue, 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je  a humanidade,  desde que o  homem é  homem, livrando-a de  nova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ores angústias e tristez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 homem,  porém, não o vê, não o quer ver, nem quer dar ouvi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palavra da Sabedoria, porque não a conhe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s  tu  ouviste-a, tu  sabes  tudo,  ó  de  Al</w:t>
        <w:softHyphen/>
        <w:t>ma ansios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culada... e tens de escolher. Escuta ain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 Caminho de  Sowan, ó Srotapatti, segues  seguro. Sim, ne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a, onde apenas a  escuridão vem ao encontro do peregrino cansado, on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gadas  por espinhos,  as mãos  gotejam sangue,  os pés são  rasgados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as agudas e duras, e Mara emprega as suas armas mais fortes - para al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, imediata</w:t>
        <w:softHyphen/>
        <w:t>mente há um grande prêm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lmo e impassível, o  peregrino vai até ao  rio que conduz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vana.  Ele sabe  que quanto mais  os seus  pés sangrarem, mais  lavad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po  ele  próprio ficará.  Ele  sabe  bem que  depois  de  sete breves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itoriais nascenças, o Nirvana lhe pertencera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al é o caminho de Dhyana, o porto do iogue, a meta sagrada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rotapattis busc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ão é  assim quando  atravessou e  conquistou o caminho  Ar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i Klesha  (128) é destruído para sempre, e as raízes de Tan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9) arrancadas; mas pára, discípulo... escuta uma palavra ainda. Podes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ir a  divina compaixão?  A compaixão não  é um atributo. É  a Lei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s -  a harmonia eterna, o  próprio Ser de A1aya,  uma essência univer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praias,  a luz  da justiça eterna,  o acordo de  tudo, a  lei do ete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to  mais com ela te  unificares, fundindo o teu  ser no s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, tanto mais a  tua Alma se unirá àquilo que é, tanto mais te tornará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ixão Absoluta (130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al  é  o  caminho  Arya,  caminho  dos  Budas  da  perfei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  o que  significam os livros  sagrados que te  fazem diz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Om! Creio que nem todos os Arhats obtêm o doce gozo do cami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vân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"Om! Creio  que no  Nirvanadharma não  entram todos os  Buda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3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m,  no caminho  de  Arya  já não  és  um  Srotapatti, és 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sattva (132).  Atravessaste o rio. É certo que tens direito à vest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rmakaya; mas um Samhbogakaya  é maior do que um Nirvani, e maior ainda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Nirmanakaya - o Buda da Compaixão (13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clina agora  a tua fronte  e escuta  bem, ó Bodhisattva 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ixão fala e diz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Pode  haver felicidade quando tudo  quanto vive tem de sofr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erás salvar-te ouvindo todo o mundo chorar?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gora ouviste o que se dis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egarás   ao  sétimo   degrau  e  atravessarás   a  porta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 final,  mas apenas para tomares  a dor por esposa  - se qu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Tathagata, seguir os  passos do teu predecessor, conservar-te altruí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é ao fim sem f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tás iluminado - escolhe o teu camin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lha a luz suave que inunda o céu oriental. Céu e terra unem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gestos  de adoração.  E dos poderes quadruplamente  manifestados sobe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ântico de amor, tanto  do fogo que brilha como da água que corre, d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umada e do vento que pas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cuta!...  do grande e insondável  vórtice daquela luz dour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que  o Vencedor se banha,  toda a voz sem  palavras da natureza se erg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m mil tons proclama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aúdo-vos, ó homens de Myalba. (134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m peregrino regressou da "outra margem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sceu um novo Arhan. (135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z a todos os seres. (13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. A  palavra  páli Iddhi  eqüivale  ao Siddhis  sânscrito, as  faculd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síquicas" os poderes anormais  do homem. Há duas espécies de Siddhis -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o  que compreende  as  energias inferiores,  grosseiras, "psíquicas"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ais, ao  passo que  o outro exige  o mais alto  cultivo das capacid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irituais. Diz Krishna no Shrimad Bhagava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quele que está ocupado na execução da Ioga, que venceu os seus sentid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ou o seu espírito  em mim (Krishna) - a tais iogues como esse est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s os Siddhis prontos a servir."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A voz sem som, ou a "voz do  silêncio". Literalmente, isto devia talv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uzir-se  "voz  no  som  espiritual", visto  que  Nada  é o  equival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ânscrito do termo Senza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harana é a concentração intensa e  perfeita do espírito sobre qual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o interior, acompanhada da  abstração completa de tudo quanto pert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universo exterior, ou mundo dos sentid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. O  "grande Mestre"  é o termo  que os  chelas empregam para  designa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 Superior. Equivale  ao Avalokiteshvara,  e é  o mesmo  qu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i-Buda  dos ocultistas  do  budismo, que  o  Atmandos Brâmanes,  e que 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tos dos antigos Gnóstic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"Alma" é aqui empregado  para designar o Eu ou  Ma</w:t>
        <w:softHyphen/>
        <w:t>nas humano, a que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sa oculta  divisão setenária  se chama a Alma  humana, para distingui-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Almas espirituais e animai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.    Maha-Maya,   a  grande  ilusão,   o  universo  objetivo.  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Sakkayaditthi, a ilusão da personalidad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Attavada, a heresia da crença na Alma, ou antes, na separação da Alma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idade do Ser universal, uno e infinit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O Tattvajnani é o conhecedor ou discriminador dos princípios na natur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  homem; e Atmajnani é o conhecedor de  Atman ou da Personalidade Ú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a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.  Kala Hamsa,  a ave  ou  cisne. Diz  o  Nadavindupanishat  (Rig  Ve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uzido pela Sociedade Teosófica de Kumbakonam - "Considera-se a sílab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a asa direita da ave Amsa, U a asa esquerda, M a cauda, e o Ardhama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eio</w:t>
        <w:softHyphen/>
        <w:t xml:space="preserve">metro) diz-se ser a sua cabeça"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A eternidade tem para os orientais um sentido  diverso do que tem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ós. Representa  em geral  os 96 anos  ou idade de  Brama, a  duração de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kalpa,  ou  seja,  um  período de  311.040.000.000.000  anos.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Diz o  citado Nadavindu, "Um iogue que cavalga o Hamsa (assim contemp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o AUM) não é afetado por influências cármicas ou efeitos de pecado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 Abandona a vida da  personalidade física se queres  viver em Espíri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Os três  estados de consciência, que são: Jagrat, o de vigília; Svapn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e  sonho; e Sushupti,  o estado de  sono pro</w:t>
        <w:softHyphen/>
        <w:t>fundo. Estas três condi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gues conduzem ao quarto, que é -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 O Turiya,  o que está além do estado do sono  sem sonhos, um estad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a consciência espiritua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Alguns místicos orientais indicam sete planos do ser, os sete Lokas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dos espirituais dentro do corpo de Kala Hamsa, o cisne fora do temp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espaço, conversível em o cisne dentro do tempo, quando se torna Brama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z de Brama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O mundo fenomênico só dos sentidos e da consciência terre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A sala da aprendizagem da época da provaç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A região astral, o mundo psíquico das percepções super-sensuais e 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ões ilusórias - o mundo dos médiuns. É a grande "serpente astral"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liphas Lévi. Nenhuma flor colhida nesse mundo foi alguma vez trazida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rra sem que trouxesse a sua serpente enroscada na haste. É o mund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e ilus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A região da plena consciência espiritual, para além da qual já não h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go para quem lá chegou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Ao Iniciado, que conduz o discípulo, pelos conhecimentos que l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a, à sua segunda nascença, ou nascença espiritual, chama-se o pai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ru ou Mest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Ajnana é a ignorância ou não-sabedoria, o contrário do conheciment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na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Mara é, nas religiões exotéricas, um demônio, um Asura, mas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osofia exotérica é a personificação da tentação pelos vícios human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uzido literalmente, quer dizer "aquilo que mata" a alma. É represen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um rei (dos Maras) com uma coroa onde brilha uma jóia de tal ful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ega aqueles que para ela olham, e esse fulgor representa, é claro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scinação que o vício exerce sobre certas natureza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Ilus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. O "poder de fogo" é Kundalini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 A câmara interior do coração, chamada em sânscrito Brahma-Pur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 O "Poder"  e a "Mãe  do Mundo" são  nomes dados  a Kundalini -  um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es místicos  iogues. É o  Budi considerado como princípio  ativo e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vo (o que ele em geral é quando o consideramos como simples veículo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fre  do  espírito supremo,  Atman).  É força  eletro-espiritual, o  po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dor que,  quando chamado à agir, pode tão  facilmente matar como cri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 Kechara, "o que passeia", ou "anda", nos  céus. Conforme se explica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to Adhyaya dessa rainha  das obras místicas, os Jnaneshvari - o corp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gue se  torna como que feito  de vento; como "uma  nuvem de onde nasce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ros" depois do  que - "ele (o iogue) contempla  as cousas para além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s e  das estrelas; ouve e  compreende a linguagem dos  Devas (deuses)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be  o  que  se  está  passando  no  espírito  da  formiga". 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. A individualidade superi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.  Vina é um  instrumento de corda índio  parecido com o alaúde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. Os  seis princípios  que constituem  o homem;  isto acontece  quand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dade inferior  é destruída  e a individualidade íntima  se funde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de no sétimo espírito (Atman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.  O   discípulo  torna-se   uno  com   Braman  ou   Atman.  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A forma  astral produzida pelo princípio cármico, o Kama Rupa, ou cor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desej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Manasa Rupa. Assim como o Kama Rupa se refere ao ser astral ou pesso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sa Rupa  se relaciona  com a individualidade, ou  Eu reencarnante, cu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ência  no nosso  plano,  ou Manas  inferior, tem  de ser  paralisa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 Kundalini,  o poder  serpentino ou fogo místico;  chama-se</w:t>
        <w:softHyphen/>
        <w:t>lhe o po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ino ou anelar por causa do seu progresso ou caminho espiraliforme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o asceta que  está desenvolvendo em si esse poder. É um poder ocul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foático  elétrico e ígneo, a grande força  primitiva que está por den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oda a matéria orgânica e inorgânic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Este Caminho  é mencionado em todas as obras místicas. Como diz Krish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 Jnaneshvari: "Quando se  contempla este caminho... quer  sigamos par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e  em flor,  quer  para as  câmaras do  Ocidente,  Sem  movimento, 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dor do  arco, é  a viagem  nesta estrada. Neste  caminho, qualquer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o  lugar para  onde queiramos ir,  esse lugar nos tornamos".  "Tu és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".  - diz-se  ao Adepto  Guru, e  diz este  ao discípulo,  depois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ciação. "Eu  sou a estrada e  o Caminho" - diz um  outro Mest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. O grau de Adepto - a flor de Boddhisattv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 Tanha - a vontade de viver, o medo da morte e amor à vida, aquela for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 energia que causa o renasc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.  Os sons  místicos,  ou  a melodia  mística,  ouvidos  pelo asceta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ípio do seu ciclo  de meditação, chamado Anahatashabda pelos iogues.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haha é o quarto dos Chakra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. Isto  quer  dizer que  no sexto  estágio  de desenvolvimento,  que,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stema oculto,  é Dharana, cada sentido,  como faculdade individual tem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"morto" (ou paralisado) neste plano passando a ser, e fundindo-se com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étimo sentido, o mais espiritua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 Dharana  é a concentração intensa e perfeita do espírito sobre qual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o interior, acompanhada da  abstração completa de tudo quanto pert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universo exterior, ou mundo dos sentid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. Cada  estágio de desenvolvimento  na Raja  Ioga é simbolizado  por 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a geométrica. Esta é  o triângulo sagrado e precede o Dharana. O D é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al dos  altos chelas,  ao passo que  outra espécie de triângulo  é o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os Iniciados.  O "1" é o  símbolo de que Buda  falou e que empregou co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mbolo da  forma incorporada de Tathagata  quando liberta dos três méto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 Prajna.  Os  estágios  preliminar  e  inferiores uma  vez  passados, 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ípulo  já não  vê o  D mas  sim o  -, a  abreviatura do -,  o seten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o. A  sua verdadeira forma não é aqui dada  porque é quase certo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 aproveitada  por qualquer charlatão e profanada  no seu uso para f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udulent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. A estrela  que brilha nas alturas é a Estrela da Iniciação. O sinal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ivas, ou  devotos da  seita de Shiva,  patrono de todos os  iogues, é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to circular  negro, agora, talvez, símbolo  do sol, mas o  da Estrela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ciação no ocultismo de outros temp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.  A base  (Upadhi) da chama  sempre inatingível, enquanto  o asceta est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ta vid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.  Dhyana é o último  estágio antes do final, nesta  terra, a não ser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ornemos  pleno Mahatma. Como já  se disse, neste estado  o Raja Ioga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da  espiritualmente consciente  da sua  personalidade e da  operação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us princípios  superiores. Mais um passo, e estará  no plano para além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timo,  o quarto,  segundo  certas escolas.  Estas, depois  da  prátic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tyahara  -  uma  educação  preliminar,  para  dominar o  espírito  e 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amentos -  contam Dharana, Dhyana e  Samadhi, e envolvem os  três sob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genérico de Sannyam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. Samadhi  é o  estado em  que o  asceta perde  a consciência de  tod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idade,   incluindo   a   sua.   Torna-se   o  Todo.     Voltar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.  Os quatro modos da verdade são, no budismo  do norte: Ku, o sofr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miséria;  Tu, a reunião das tentações; Mu, a  destruição delas; e Tau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inho. Os "cinco impedimentos"  são o conhecimento da angústia, a verd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respeito  da  fraqueza  humana,  restrições  opressivas,  e  a  absolu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idade de separação de  todas as peias da paixão, e mesmo dos desej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"Caminho da salvação" é o últim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. No portal  da reunião está o rei dos Maras, o Maha-Mara, tentando ce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andidato com o brilho da sua jói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. Este é o quarto dos cinco caminhos do renascer, que conduzem e arrast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os  seres humanos para um  perpétuo estado de tristeza  e de alegr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s  caminhos  não passam  de  subdivisões  do caminho  único, o  camin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ido pelo Carm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. Às  duas  escolas da  doutrina do  Buda,  a esotérica  e  a exotéric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-se respectivamente a doutrina  do "coração" e a doutrina dos "olhos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dhidharma,  a religião da sabedoria da China  - donde os nomes passa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o Tibete - chamou-lhes os homens do Tsung (escola esotérica) e os Ki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scola exotérica).  A primeira é assim chamada  porque é o ensinamento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nou do  coração do Gautama Buda,  ao passo que a  doutrina dos olhos f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to da  sua cabeça ou cérebro. A doutrina do  coração também se cham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o  da  verdade, ou  o  verdadeiro  selo, símbolo  esse  que se  encon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imando quase todas as obras esotérica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.  A árvore da  sabedoria é o título dado  pelos aderentes da Religiã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  (Bodhidharma) àqueles  que atingi</w:t>
        <w:softHyphen/>
        <w:t>ram  a altura  do conheci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ico  -  aos Adeptos.  A  Nagarjuna,  o fundador  da Escola  Madhyrnik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mavam  a "Árvore-Dragão",  sendo o  dragão o  símbolo da sabedoria  e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.  A árvore  é  respeitada porque  foi sob  a árvore  Bodhi (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doria) que  Buda recebeu a sua nascença  e esclarecimento, pregou o s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eiro sermão, e morreu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. O Coração Secreto é a doutrina esotéric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. A  Alma de Diamante, Vajrasattva, um título  do Buda supremo, Senhor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s   os   mistérios,   chamado   Vajradhara   e  Adi-Buda.     Voltar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. Sat,  a única  realidade e verdade  eterna e absoluta,  sendo tudo 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us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.  Da doutrina  de Shin-Sien,  que ensina  que a  mente humana é  como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lho que  atrai e reflete todos  os átomos de pó,  e, como esse espelh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de  ser cuidada e limpa todos os dias.  Shin-Sien foi o sexto patriar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China Setentrional, que  ensinou a  doutrina esotérica do  Bodhidhar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. Os  Budistas do Norte chamam ao Eu reencarnante  o Homem Eterno, qu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, em união com o seu ser superior, um Bud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. Buda significa "Iluminado"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. A  fórmula costumeira  que precede as escrituras  budistas, e signif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  que segue foi notado  de direta tradição oral do  Buda e dos Arha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. A imortalidad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. Rathapala,  o grande Arhat, assim se dirige a  seu pai na lenda cham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apala  Sutrasanne.  Mas como  todas  essas lendas  são alegóricas  (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lo: o pai de  Rathapala tem uma casa com sete portas), compreende-s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imenda àqueles que as aceitam literalment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.  Brâmanes ascéticos,  visitadores  de sacrários,  sobretudo lugares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hos sagrad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. Os Eus reencarnant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. Doutrina, lei, dev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. A sabedoria verdadeira e divi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.   A   Personalidade   Superior,   o   sétimo   princípio.     Voltar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.  Nossos corpos  físicos  são chamados  sombras, nas  escolas  místic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. Bud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.  Um eremita  que se  retira para  as selvas,  vivendo numa  florest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rnar-se iogu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. Julai  é o  nome chinês para  Thatagata, título dado  ao Buda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. Todas as tradições do Norte e do Sul concordam em mostrar que Buda sai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ua  solidão logo  que resolveu o problema  da vida - isto  é, recebeu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larecimento  interior  - e  ensinou  publicamente  aos homens.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. Segundo  o ensinamento  esotérico, cada Eu  espiritual é um  raio de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írito planetári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.  Às personalidades,  ou  corpos físicos,  chamam-se sombras,  por ser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nescent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.  Esta  mesma  reverência popular  chama  "Budas  da Compaixão"  àqu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sattvas que, tendo chegado  ao grau de Arbat (isto é, tendo comple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rto ou sétimo Caminho), recusam-se a passar para o estado nirvânico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stir  a veste  do Dharmakaya e  passar para  a outra margem",  visto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 já não poderiam auxiliar os homens mesmo o pouco que o Carma p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m continuar invisivelmente (no  espírito, por assim dizer) n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tribuir para a salvação humana, influenciando os homens a seguir a b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,  isto é,  levando-os para  o Caminho  da Virtude.  É costume  entr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téricos do  budismo do Norte  venerar estes grandes seres  como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o rezar  a eles, como fazem os gregos e os  católicos aos seus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oeiros; mas  os ensinamentos esotéricos não  permitem essas orações. H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 diferença entre  as duas  doutrinas. O  exotérico laico mal  sab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o sentido da palavra Nirmanakaya - daí a confusão e as explic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ficientes  dos  orientalistas.   Por  exemplo:  Schlagintweit  crê 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significa forma física  assumida pelos Budas quando encarna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 -  "o menos sublime dos  seus invólucros terrenos" (ver  O Budismo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e ) -  e passa  a dar  opinião inteiramente  falsa sobre o  assunto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a doutrina é, porém, es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ês corpos ou formas búdicas são denominad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Nirman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Sambhog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Dharm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imeiro  é aquela forma  etérea que ele assumiria  quando, abandonan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 físico,   aparecesse  no  corpo  astral   -tendo  a  mais  todos 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s  de um  Adepto.  O Bodhisattva  desenvolveu-o em  si  mesmo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a que avança no  caminho. Tendo chegado à meta e recusado a fruiçã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pensa,  permanece na  terra como  um Adepto;  quando morre, em  vez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 para o Nirvana,  fica no corpo glorioso que para si teceu, invi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  humanidade   não-iniciada,   para   velar   por   ela   e   protegê-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bhogakaya (literalmente  "Corpo de Compensação") é  o mesmo Nirmanakay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com  o  brilho  adicional  de  três  perfeições,  uma das  quais  é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teração de todas as preocupações terre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po Dharmakaya é o de um Buda completo, isto é, não é corpo nenhum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pro  ideal; a  consciência imersa na  consciência universal, ou 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da de todos os atribu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vez  tornado um Dharmakaya, um Adepto ou  Buda abandona toda a pos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ção com, ou pensamento  ligado a esta terra. Assim, para poder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umanidade,  um Adepto  que adquiriu o  direito ao Nirvana,  "renunci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harmakaya", falando misticamente; guarda, do Sambhogakaya, apenas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  e completos  conhecimentos, e  fica no  seu Nirmanakaya.  A esc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térica  ensina  que  Gautama  Buda, com  vários  dos  seus  Arhts, é 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deste gênero, acima  do qual, pela grande renúncia e sacrif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humanidade, não existe ningué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. A veste Shangna,  do Shangnavesu de Rajagriha, o terceiro grande Arh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atriarca,  segundo a  terminologia que os orientalistas  adaptam par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erarquia  dos trinta  e três  Arhats que  espalharam o budismo.  "A v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ngna"  significa metaforicamente  a  aquisição de  sabedoria com  qu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 para  o Nirvana da destruição  (da personalidade). Literalmente, 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r a  veste da Iniciação dos neófitos. Edkins  afirma que este tecid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vas foi trazido para a China do Tibete na dinastia do Tong. "Quando nas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rhan, esta planta  encontra-se crescendo num lugar limpo" - diz a l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esa, assim como a tibeta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. "Praticar  o caminho Paramita" quer dizer tornar-se  iogue com o fim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tornar ascet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.  "Amanhã" quer  dizer a  renascença ou  reencarnação seguinte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. Dos preceitos da escola Prasang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.  A grande  jornada  é o  ciclo completo  de existências  em uma  vol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.  Siddhis são  as faculdades  psíquicas, os  poderes anormais do  hom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. Migmar  ou Marte,  na astrologia tibetana,  é simbolizado por  um olh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.   Lhagpa  ou   Mercúrio   é  simbolizado   por   uma  mão.    Voltar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. Nyima é o sol na astrologia tibeta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. Bud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. Srotapatti  ou "aquele que entra na corrente do  rio" do Nirvana, a n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 que atinja  a meta  devido a  razões excepcionais, raras  vezes poder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ingir o  Nirvana em  uma só vida. Em  geral diz-se que um  chela começ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forço ascensional  em uma  vida e o acaba  ou chega à meta  apenas na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étima nascença depois dess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. Isto é, o ser inferior pessoa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. Os Tirthikas, sectários  bramânicos de além dos Himalaias, são cham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iéis pelos  budistas na terra sagrada,  o Tibete, e vice-versa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. O Tibet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. A visão ilimitada,  ou seja, a visão psíquica, sobre-humana. Diz-se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 Arhan   vê  e  sabe  tudo,   perto  ou  longe  que   esteja. 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. A veste  Shangna, do Shangnavesu de Rajagriha, o terceiro grande Arha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patriarca,  segundo a  terminologia que os orientalistas  adaptam par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erarquia  dos trinta  e três  Arhats que  espalharam o budismo.  "A v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ngna"  significa metaforicamente  a  aquisição de  sabedoria com  qu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 para  o Nirvana da destruição  (da personalidade). Literalmente, q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zer a  veste da Iniciação dos neófitos. Edkins  afirma que este tecid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vas foi trazido para a China do Tibete na dinastia do Tong. "Quando nas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rhan, esta planta  encontra-se crescendo num lugar limpo" - diz a l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esa, assim como a tibetan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. O  vivo é o Eu  superior e imortal e  o morto o Eu  inferior e pesso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.   Esta mesma  reverência  popular  chama "Budas  da Compaixão"  àqu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sattvas que, tendo chegado  ao grau de Arbat (isto é, tendo comple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rto ou sétimo Caminho), recusam-se a passar para o estado nirvânico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stir  a veste  do Dharmakaya e  passar para  a outra margem",  visto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 já não poderiam auxiliar os homens mesmo o pouco que o Carma p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m continuar invisivelmente (no  espírito, por assim dizer) n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tribuir para a salvação humana, influenciando os homens a seguir a b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,  isto é,  levando-os para  o Caminho  da Virtude.  É costume  entr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téricos do  budismo do Norte  venerar estes grandes seres  como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o rezar  a eles, como fazem os gregos e os  católicos aos seus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oeiros; mas  os ensinamentos esotéricos não  permitem essas orações. H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 diferença entre  as duas  doutrinas. O  exotérico laico mal  sab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o sentido da palavra Nirmanakaya - daí a confusão e as explic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ficientes  dos  orientalistas.   Por  exemplo:  Schlagintweit  crê 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significa forma física  assumida pelos Budas quando encarna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 -  "o menos sublime dos  seus invólucros terrenos" (ver  O Budismo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e ) -  e passa  a dar  opinião inteiramente  falsa sobre o  assunto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a doutrina é, porém, es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ês corpos ou formas búdicas são denominad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Nirman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Sambhog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Dharm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imeiro  é aquela forma  etérea que ele assumiria  quando, abandonan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 físico,   aparecesse  no  corpo  astral   -tendo  a  mais  todos 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s  de um  Adepto.  O Bodhisattva  desenvolveu-o em  si  mesmo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a que avança no  caminho. Tendo chegado à meta e recusado a fruiçã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pensa,  permanece na  terra como  um Adepto;  quando morre, em  vez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 para o Nirvana,  fica no corpo glorioso que para si teceu, invi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  humanidade   não-iniciada,   para   velar   por   ela   e   protegê-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bhogakaya (literalmente  "Corpo de Compensação") é  o mesmo Nirmanakay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com  o  brilho  adicional  de  três  perfeições,  uma das  quais  é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teração de todas as preocupações terre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po Dharmakaya é o de um Buda completo, isto é, não é corpo nenhum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pro  ideal; a  consciência imersa na  consciência universal, ou 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da de todos os atribu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vez  tornado um Dharmakaya, um Adepto ou  Buda abandona toda a pos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ção com, ou pensamento  ligado a esta terra. Assim, para poder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umanidade,  um Adepto  que adquiriu o  direito ao Nirvana,  "renunci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harmakaya", falando misticamente; guarda, do Sambhogakaya, apenas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  e completos  conhecimentos, e  fica no  seu Nirmanakaya.  A esc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térica  ensina  que  Gautama  Buda, com  vários  dos  seus  Arhts, é 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deste gênero, acima  do qual, pela grande renúncia e sacrif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humanidade, não existe ningué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. A vida secreta é a vida como Nirmanakay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. O Caminho Aberto é o que é ensinado ao lado, é o exotérico e geral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ito, ao  passo que o Caminho  Secreto é um cuja  natureza é explicada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ciaç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. Os homens ignorantes  das verdades e sabedoria esotéricas, são cham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os mortos que vive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. O corpo Dharmakaya é o de um Buda completo, isto é, não é corpo nenhu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o sopro ideal; a consciência imersa na consciência universal, ou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da de todos os atribu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vez  tornado um Dharmakaya, um Adepto ou  Buda abandona toda a pos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ção com, ou pensamento  ligado a esta terra. Assim, para poder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umanidade,  um Adepto  que adquiriu o  direito ao Nirvana,  "renunci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harmakaya", falando misticamente; guarda, do Sambhogakaya, apenas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  e completos  conhecimentos, e  fica no  seu Nirmanakaya.  A esc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térica  ensina  que  Gautama  Buda, com  vários  dos  seus  Arhts, é 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deste gênero, acima  do qual, pela grande renúncia e sacrif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humanidade, não existe ningué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.  Upadhya é  um  preceptor espiritual,  um  Guru. Os  budistas do  No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hem-no  em   geral  entre  os  Naljor,   homens  santos,  eruditos 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rabhujnana e no Jnana-darshana-shuddi, professores da sabedoria secre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. Yana significa veículo: assim, Mahayana é o Grande Veículo e Hinayana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ículo  Menor,  nomes  estes  de  duas  es</w:t>
        <w:softHyphen/>
        <w:t>colas de  ciência  religiosa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osófica no budismo do Nort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. Shravaka - um ouvinte, ou estudante que segue as instruções religios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radical  Shru.  Quando  da teoria  passa  à  prática  ou realização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tismo.  torna-se um  Shramana, exercedor  de Shrama, ação.  Como mos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y,  as  duas for</w:t>
        <w:softHyphen/>
        <w:t>mas  correspondem  às  palavras gregas   akoustikoi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etai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.  O Samtan  tibetano  é o  mesmo que  o  sânscrito Dyana,  ou  estad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tação, do qual há quatro grau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 Paramitas,  as seis  virtudes transcendentais:  caridade, moralida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ência, energia, contemplação e sabedoria. Para os sacerdotes há dez,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s apontadas, e, além delas, o emprego dos meios justos, a ciência, vo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giosos  e força  de propósito  (O Budismo  Chinês,  da Eitel)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Srotapatti - literalmente,  "aquele que entrou para o rio", que condu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oceano nirvânico. Este nome indica o primeiro Caminho. O nome do segun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 Caminho do Sakridagamin, "aquele que receberá  a nascença (só) uma v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s". Ao  terceiro chama-se aquele do Anagamin,  "aquele que não tornará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reencarnado", a não  ser que assim deseje para auxiliar a humanidade.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o Caminho é conhecido como o do Rahat ou Arhat. É este o mais alto.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hat  vê o  Nirvana durante  a sua  vida. Para  ele não  é um  estado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</w:t>
        <w:softHyphen/>
        <w:t>pois  da morte:  é  o seu  Samadhi, durante  o  qual experimenta  toda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dade do  Nirvana. (Para se ver  quão pouca confiança se  pode ter n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listas no que diz  respeito à exatidão de palavras e do seu senti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 ver  o que disseram três  pretensas autoridades nesta matéria. Assi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atro  nomes que citamos são  dados por R. Spence  Hardy como sendo: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wan; 2. Sakradagami; 3. Anagami; e 4. Arya. Pelo Rev. J. Edkins são d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: 1. Srotapanna; 2.  Sagardagam; 3. Anaganim; e 4. Arhan. Schlagintwe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eve-os de  maneira diversa, e  cada um desses orientalistas  dá a es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lavras sentidos diferentes.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Conhecimento, sabedoria, ciênci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"Chegar à margem"  é, para os budistas do Norte, sinônimo de atingir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vana  pelo  exercício das  seis  e  dez Paramitas  (virtudes).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Um homem sem  pecado, um santo. (Upadhya é um preceptor espiritual,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ru. Os  budistas do  Norte escolhem-no em  geral entre os  Naljor, hom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s, eruditos  na Gotrabhujnana e  no Jnana-darshana-shuddi, profess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sabedoria secreta)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A Alma-Mestra é Alaya, a Alma Universal ou Atman de que cada homem 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 raio em  si, e  com que  se supõe que  é capaz  de se identificar  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i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Antahkarana  é o Manas inferior, o  caminho de comunicação ou comunh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 a personalidade  e  o Manas  superior ou  Alma  Humana. Na  morte 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ói como  caminho ou meio  de comunicação, e os  seus restos sobrevi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 uma forma, como o Kamarupa - a casc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Os budistas do Norte, e, de resto, todos os chineses, sentem no rugi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o de  alguns rios grandes e  sagrados a nota mestra  da natureza. Daí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mile.  É  um  fato  bem conhecido,  tanto  na  ciência  física quanto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ltismo, que o som  agregado da natureza como no rugido dos grandes ri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 no ruído  produzido pela  oscilação dos  cimos das árvores  numa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esta, ou  no som de  uma cidade ouvido à  distância - é um  tom únic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do de alcance perfeitamente apreciável. Mostram-no físicos e músic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o  prof. Rice (A Música Chinesa) diz  que os chineses reconheceram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o  há milhares  de anos, dizendo  que as  águas do Hoang-ho,  ao corr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am o Kung , chamado "o grande tom" na música da China; e mostra que 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corresponde ao  lá, "considerado pelos físicos modernos o tom essen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natureza". O  Prof. B.  Silliman cita-o,  também, no  seu  Princípi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ísica,  dizendo que "este tom  é dado como sendo o  lá médio do piano,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,  portanto,  ser considerado  a  nota  mestra da  natureza".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Os  Bhöns e  Dugpas e as  várias seitas dos  "barretes</w:t>
        <w:softHyphen/>
        <w:t>vermelhos", s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dos como os mais hábeis feiticeiros. Vivem no Tibete Ocidental,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e  Menor e no  Butham. São  todos Tantrikas. É  absolutamente ridícu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ntrar  orientalistas  que  visitaram  as  fronteiras  do  Tibete,  co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agintweit  e outros,  a confundir  os ritos  e nojentas  práticas de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e com as crenças religiosas dos Lamas orientais,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arretes-</w:t>
        <w:softHyphen/>
        <w:t>amarelos"  e  os  seus   Naljors  ou  homens  santos.   Voltar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Amitabha. o Imortal  Iluminado, nome de Gautama Buda (Na simbologia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ismo   setentrional  diz-se   que   Amitabha  ou   o  espaço   ilimi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rabrahman)  tem  no  seu  paraíso  dois Bodhisattvas  -  Kuan-shi-yin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hishi  -  que não  cessam  de irradiar  luz  sobre os  três mundos 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eram, incluindo o nosso,  para, com esta luz (do conhecimento),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nstrução  dos iogues, os quais,  por sua vez, salvarão  os homens. A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 posição  no reino de  Amitabha é - diz  a alegoria - devida  a ato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icórdia  por ambos  praticados, como  tais iogues,  quando na  terra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 Dorje é  o sânscrito Vajra,  arma ou  instrumento nas mãos  de al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ses  (os  Dragshed tibetanos,  os  Devas  que protegem  os  homens) e 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do como  tendo o mesmo  poder oculto de repelir  más influências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ificando o ar  - que o ozone tem na química. É  também um Mudra, gesto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ção usados  ao sentar para a meditação. É,  em resumo, símbolo de po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 más inf1uências invisíveis,  quer como posição, quer como talismã.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öns  e  Dugpas, porém,  tendo  apropriado o  símbolo, aproveitam-se  d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istramente para  os fins  da magia negra. Para  os barretes-amarelos,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ugpas, é  símbolo de poder, como a cruz para  os cristãos, e é tam</w:t>
        <w:softHyphen/>
        <w:t>pou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tição como esta. Para os Bhöns é, como o duplo triângulo invertido,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al da bruxari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Vairagya  é o sentimento  de absoluta indiferença para  com o unive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, ao prazer e à dor. "Nojo" (como o nojo da sociedade) não dá be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éia, mas é o mais próximo que há. ("Despaixão" seria, talvez o termo ma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opriado.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Ahamkara  - o sentimento da sua própria  personalidade, a noção do "e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"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.  "Um que  segue  as passadas  dos seus  predecessores" é  o verdadei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tido do nome Tathagat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Samvritti é aquela  das duas verdades que demonstra o caráter ilusó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 o  vácuo de todas as coisas. Neste caso  significa a verdade relativa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  Mahayana  ensina   a  diferença   entre  estas  duas   verdades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arthsatya e Samvrittisatya (Satya-verdade). É este o pomo de discór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 os  Madhyamikas e os Yogacharyas, os primeiros  dos quais negam, 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s afirmam, que todo o objetivo existe devido a uma causa anterior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concatenação. Os Madhyamikas são os grandes niilistas e negadores, p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m  tudo é  Parikal</w:t>
        <w:softHyphen/>
        <w:t>pita, uma  ilusão e  um erro  no mundo  do pens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tivo tanto  como no universo objetivo.  Os Yogacharyas são os gran</w:t>
        <w:softHyphen/>
        <w:t>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iritualistas. Samvritti, portanto, por  ser apenas a verdade relativa, 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origem de toda a ilus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.  Os Lhamayin  são elementais e  maus espíritos adversos  aos homens,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s inimigo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. O Eu superior, ou personalidade pensant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.  Jnana-Marga  é, literalmente,  o caminho  de Jnana,  ou o  Caminh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 Puro, de Paramartha ou (em sânscrito) Svasamvedana, a reflex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idente por si mesma, ou autoanalític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.  É esta  uma alusão a  uma crença bem  conhecida no  Oriente (como,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,  também no  Ocidente) de  que cada Buda  ou santo  a mais é  um no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ado no  exército daqueles que trabalham  pela libertação ou salvaçã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idade. Nas regiões do budismo do Norte, onde é ensinada a doutrina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s  - aqueles  Bohisattvas que  renunciam à  justa</w:t>
        <w:softHyphen/>
        <w:t>mente merec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e do Nirvana ou do Dharmakaya (qualquer dos quais os isolam para sem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undo dos homens) para invisivelmente auxiliar a humanidade e conduzi-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  ao  Paranirvana  -  cada  novo Bodhisattva,  ou  Grande  Adep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do, é  denominado o libertador da  humanidade. A afirmação, feita 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agintweit  no  livro   O Budismo  no  Tibete ,  de  que  Prulpai ku 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é  "o corpo em que  os Budas ou Bodhisattvas  aparecem na te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 ensinar os  homens" é absurdamente  errônea e  nada explica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. Uma referência às paixões e pecados humanos que são chacinados du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 provações do  noviciado,  e servem  de terreno  bem adubado  onde pod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cer  os germes  ou sementes  das virtudes transcendentais.  As virtu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ntos  ou  dons  preexistentes   têm-se  por  adquiridos  numa  nascenç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rior, O  gênio é sem exceção um talento ou  aptidão trazido de uma v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ri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.  Titiksha  é  o quinto  estado da  Raja  Ioga -  um estado  de sup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ferença; a submissão, se for preciso, ao que se chama "o prazer e a 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odos", mas não tirando nem prazer nem dor de tal submissão - em sum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ornar-se  física, mental, e moralmente  indiferente e insensível quer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zer, quer à do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. Sowani é aquele  que pratica o Sowan, o primeiro caminho em Dhyana,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otapatti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.  Dia aqui  significa todo  um Manvantara,  um período  de incalculá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açã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3. Meru, a montanha sagrada dos Deus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. Na simbologia do  budismo setentrional diz-se que Amitabha ou o espa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mitado (Parabrahman) tem no seu paraíso dois Bodhisattvas - Kuan-shi-y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 Tashishi -  que não  cessam de  irradiar luz  sobre os três  mundos o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eram, incluindo o nosso,  para, com esta luz (do conhecimento),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nstrução  dos iogues, os quais,  por sua vez, salvarão  os homens. A s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a posição  no reino de  Amitabha é - diz  a alegoria - devida  a atos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icórdia  por ambos  praticados,  como tais  iogues, quando  na  ter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. Estes três mundos  são os três planos do ser - o terreno, o astral 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iritual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.  O  "Muro da  Guarda", ou  "Muro da  Proteção". É-nos ensinado  qu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forços  acumulados  de  longas  gerações  de Iogues,  Santos  e  Adepto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mente  dos  Nirmanakayas,  criaram, por  assim  dizer,  um muro 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ção em  torno da humanidade, que  a guarda invisivelmente contra m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nda maior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7. Do sânscrito Arhat ou Arha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. Klesha é o  amor ao prazer ou à alegria terrena, quer  seja boa ou m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9.  Tanha, a  vontade  de viver,  aquilo que  causa o  renascer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. Esta compaixão  não deve ser tida por análoga ao "Deus, o divino amo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 teístas.  A compaixão  significa  aqui lei  abstrata, impessoal,  cu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za, sendo a harmonia  absoluta, se torna confusa pela discórdia, p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frimento, e pelo pecad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. Na fraseologia  do budismo do Norte todos os grandes Arhats, Adep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s  são denominados  Budas.  As citações  atuais são  feitas do  Theg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npoido, o Mahayana Sutra, "in</w:t>
        <w:softHyphen/>
        <w:t>vocações aos Budas da Confissão", Parte 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. Um Bodhisattva é,  hierarquicamente, menos do que um Buda perfeito.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guagem exotérica os dois são muito confundidos. Mas a percepção popul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ta e  inata, colocou um Bodhisattva,  devido ao seu grande sacrifíci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s alto no seu respeito do que um Bud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.  Esta  mesma  reverência popular  chama "Budas  da  Compaixão" àqu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hisattvas que, tendo chegado  ao grau de Arbat (isto é, tendo completa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quarto ou sétimo Caminho), recusam-se a passar para o estado nirvânico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stir  a veste  do Dharmakaya e  passar para  a outra margem",  visto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ão já não poderiam auxiliar os homens mesmo o pouco que o Carma p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m continuar invisivelmente (no  espírito, por assim dizer) no mund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tribuir para a salvação humana, influenciando os homens a seguir a bo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,  isto é,  levando-os para  o Caminho  da Virtude.  É costume  entre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téricos do  budismo do Norte  venerar estes grandes seres  como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mo rezar  a eles, como fazem os gregos e os  católicos aos seus santos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oeiros; mas  os ensinamentos esotéricos não  permitem essas orações. H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 diferença entre  as duas  doutrinas. O  exotérico laico mal  sabe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o sentido da palavra Nirmanakaya - daí a confusão e as explicaçõ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ficientes  dos  orientalistas.   Por  exemplo:  Schlagintweit  crê 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significa forma física  assumida pelos Budas quando encarna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 -  "o menos sublime dos  seus invólucros terrenos" (ver  O Budismo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bete ) -  e passa  a dar  opinião inteiramente  falsa sobre o  assunto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eira doutrina é, porém, est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três corpos ou formas búdicas são denominad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Nirman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Sambhog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Dharmakay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imeiro  é aquela forma  etérea que ele assumiria  quando, abandonan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 físico,   aparecesse  no  corpo  astral   -tendo  a  mais  todos 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hecimentos  de um  Adepto.  O Bodhisattva  desenvolveu-o em  si  mesmo 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a que avança no  caminho. Tendo chegado à meta e recusado a fruição 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pensa,  permanece na  terra como  um Adepto;  quando morre, em  vez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r para o Nirvana,  fica no corpo glorioso que para si teceu, invi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  humanidade   não-iniciada,   para   velar   por   ela   e   protegê-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bhogakaya (literalmente  "Corpo de Compensação") é  o mesmo Nirmanakay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com  o  brilho  adicional  de  três  perfeições,  uma das  quais  é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teração de todas as preocupações terren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rpo Dharmakaya é o de um Buda completo, isto é, não é corpo nenhum, m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opro  ideal; a  consciência imersa na  consciência universal, ou  a a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da de todos os atribu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vez  tornado um Dharmakaya, um Adepto ou  Buda abandona toda a possí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ção com, ou pensamento  ligado a esta terra. Assim, para poder auxili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umanidade,  um Adepto  que adquiriu o  direito ao Nirvana,  "renuncia a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o Dharmakaya", falando misticamente; guarda, do Sambhogakaya, apenas 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s  e completos  conhecimentos, e  fica no  seu Nirmanakaya.  A esc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otérica  ensina  que  Gautama  Buda, com  vários  dos  seus  Arhts, é  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manakaya deste gênero, acima  do qual, pela grande renúncia e sacrif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 humanidade, não existe ningué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.  Myalba é  a  nossa terra -  propriamente chamada  de Inferno -  qu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esotérica  chama o maior de todos  os infernos. A doutrina esotér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conhece inferno, ou  lugar de castigo, a não ser um planeta habitado 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a. Avichi é um estado e não um luga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.  Isto  significa  que  nasceu  um  novo salvador  da  humanidade,  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zirá os  homens ao Nirvana final,  isto é, de</w:t>
        <w:softHyphen/>
        <w:t>pois do  fim do ciclo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a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. Esta  é uma das variantes da fórmula  que invariavelmente fecha todo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do,  invocação ou instrução.  "Paz a  todos os seres",  "Bênçãos so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o quanto vive", etc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F I 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51:00Z</dcterms:created>
  <dc:creator>Juliana Villa Verde</dc:creator>
  <dc:description/>
  <dc:language>en-US</dc:language>
  <cp:lastModifiedBy>a</cp:lastModifiedBy>
  <dcterms:modified xsi:type="dcterms:W3CDTF">2004-08-18T20:01:00Z</dcterms:modified>
  <cp:revision>3</cp:revision>
  <dc:subject/>
  <dc:title>-----Mensagem original-----</dc:title>
</cp:coreProperties>
</file>