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color w:val="FFFFFF"/>
          <w:sz w:val="32"/>
          <w:szCs w:val="32"/>
        </w:rPr>
      </w:pPr>
      <w:hyperlink r:id="rId2">
        <w:r>
          <w:rPr>
            <w:rStyle w:val="InternetLink"/>
            <w:color w:val="FFFFFF"/>
            <w:sz w:val="32"/>
            <w:szCs w:val="32"/>
          </w:rPr>
          <w:t>WWW.AUTORESESPIRITASCLASSICOS.COM</w:t>
        </w:r>
      </w:hyperlink>
    </w:p>
    <w:p>
      <w:pPr>
        <w:pStyle w:val="Normal"/>
        <w:ind w:firstLine="540"/>
        <w:jc w:val="center"/>
        <w:rPr>
          <w:color w:val="FFFFFF"/>
          <w:sz w:val="44"/>
          <w:szCs w:val="44"/>
          <w:u w:val="single"/>
        </w:rPr>
      </w:pPr>
      <w:r>
        <w:rPr>
          <w:color w:val="FFFFFF"/>
          <w:sz w:val="44"/>
          <w:szCs w:val="44"/>
          <w:u w:val="single"/>
        </w:rPr>
      </w:r>
    </w:p>
    <w:p>
      <w:pPr>
        <w:pStyle w:val="Normal"/>
        <w:ind w:firstLine="540"/>
        <w:jc w:val="center"/>
        <w:rPr>
          <w:sz w:val="44"/>
          <w:szCs w:val="44"/>
          <w:u w:val="single"/>
        </w:rPr>
      </w:pPr>
      <w:r>
        <w:rPr>
          <w:sz w:val="44"/>
          <w:szCs w:val="44"/>
          <w:u w:val="single"/>
        </w:rPr>
      </w:r>
    </w:p>
    <w:p>
      <w:pPr>
        <w:pStyle w:val="Normal"/>
        <w:ind w:firstLine="540"/>
        <w:jc w:val="center"/>
        <w:rPr>
          <w:sz w:val="44"/>
          <w:szCs w:val="44"/>
          <w:u w:val="single"/>
        </w:rPr>
      </w:pPr>
      <w:r>
        <w:rPr>
          <w:sz w:val="44"/>
          <w:szCs w:val="44"/>
          <w:u w:val="single"/>
        </w:rPr>
      </w:r>
    </w:p>
    <w:p>
      <w:pPr>
        <w:pStyle w:val="Normal"/>
        <w:ind w:firstLine="540"/>
        <w:jc w:val="center"/>
        <w:rPr>
          <w:sz w:val="40"/>
          <w:szCs w:val="40"/>
          <w:u w:val="single"/>
        </w:rPr>
      </w:pPr>
      <w:r>
        <w:rPr>
          <w:sz w:val="40"/>
          <w:szCs w:val="40"/>
          <w:u w:val="single"/>
        </w:rPr>
        <w:t>Materializações Luminosas</w:t>
      </w:r>
    </w:p>
    <w:p>
      <w:pPr>
        <w:pStyle w:val="Normal"/>
        <w:ind w:firstLine="540"/>
        <w:jc w:val="center"/>
        <w:rPr>
          <w:sz w:val="40"/>
          <w:szCs w:val="40"/>
          <w:u w:val="single"/>
        </w:rPr>
      </w:pPr>
      <w:r>
        <w:rPr>
          <w:sz w:val="40"/>
          <w:szCs w:val="40"/>
          <w:u w:val="single"/>
        </w:rPr>
      </w:r>
    </w:p>
    <w:p>
      <w:pPr>
        <w:pStyle w:val="Normal"/>
        <w:ind w:firstLine="540"/>
        <w:jc w:val="center"/>
        <w:rPr>
          <w:sz w:val="40"/>
          <w:szCs w:val="40"/>
          <w:u w:val="single"/>
        </w:rPr>
      </w:pPr>
      <w:r>
        <w:rPr>
          <w:sz w:val="40"/>
          <w:szCs w:val="40"/>
          <w:u w:val="single"/>
        </w:rPr>
        <w:t>R.A.Ranieri</w:t>
      </w:r>
    </w:p>
    <w:p>
      <w:pPr>
        <w:pStyle w:val="Normal"/>
        <w:ind w:firstLine="540"/>
        <w:jc w:val="center"/>
        <w:rPr>
          <w:sz w:val="40"/>
          <w:szCs w:val="40"/>
          <w:u w:val="single"/>
        </w:rPr>
      </w:pPr>
      <w:r>
        <w:rPr>
          <w:sz w:val="40"/>
          <w:szCs w:val="40"/>
          <w:u w:val="single"/>
        </w:rPr>
      </w:r>
    </w:p>
    <w:p>
      <w:pPr>
        <w:pStyle w:val="Normal"/>
        <w:rPr>
          <w:sz w:val="44"/>
          <w:szCs w:val="44"/>
          <w:u w:val="single"/>
        </w:rPr>
      </w:pPr>
      <w:r>
        <w:rPr>
          <w:sz w:val="44"/>
          <w:szCs w:val="44"/>
          <w:u w:val="single"/>
        </w:rPr>
      </w:r>
    </w:p>
    <w:p>
      <w:pPr>
        <w:pStyle w:val="Normal"/>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drawing>
          <wp:inline distT="0" distB="0" distL="0" distR="0">
            <wp:extent cx="1762760"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 r="-13" b="-10"/>
                    <a:stretch>
                      <a:fillRect/>
                    </a:stretch>
                  </pic:blipFill>
                  <pic:spPr bwMode="auto">
                    <a:xfrm>
                      <a:off x="0" y="0"/>
                      <a:ext cx="1762760" cy="2115185"/>
                    </a:xfrm>
                    <a:prstGeom prst="rect">
                      <a:avLst/>
                    </a:prstGeom>
                  </pic:spPr>
                </pic:pic>
              </a:graphicData>
            </a:graphic>
          </wp:inline>
        </w:drawing>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u w:val="single"/>
        </w:rPr>
      </w:pPr>
      <w:r>
        <w:rPr>
          <w:sz w:val="32"/>
          <w:szCs w:val="32"/>
          <w:u w:val="single"/>
        </w:rPr>
        <w:t>INDICE</w:t>
      </w:r>
    </w:p>
    <w:p>
      <w:pPr>
        <w:pStyle w:val="Normal"/>
        <w:ind w:firstLine="540"/>
        <w:jc w:val="center"/>
        <w:rPr>
          <w:sz w:val="32"/>
          <w:szCs w:val="32"/>
          <w:u w:val="single"/>
        </w:rPr>
      </w:pPr>
      <w:r>
        <w:rPr>
          <w:sz w:val="32"/>
          <w:szCs w:val="32"/>
          <w:u w:val="single"/>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 O DEPOIMENTO DE UM DELEGADO DE POLÍCIA</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u w:val="single"/>
        </w:rPr>
      </w:pPr>
      <w:r>
        <w:rPr>
          <w:sz w:val="32"/>
          <w:szCs w:val="32"/>
          <w:u w:val="single"/>
        </w:rPr>
        <w:t>PRIMEIRA PARTE</w:t>
      </w:r>
    </w:p>
    <w:p>
      <w:pPr>
        <w:pStyle w:val="Normal"/>
        <w:ind w:firstLine="540"/>
        <w:jc w:val="center"/>
        <w:rPr>
          <w:sz w:val="32"/>
          <w:szCs w:val="32"/>
          <w:u w:val="single"/>
        </w:rPr>
      </w:pPr>
      <w:r>
        <w:rPr>
          <w:sz w:val="32"/>
          <w:szCs w:val="32"/>
          <w:u w:val="single"/>
        </w:rPr>
      </w:r>
    </w:p>
    <w:p>
      <w:pPr>
        <w:pStyle w:val="Normal"/>
        <w:ind w:firstLine="540"/>
        <w:jc w:val="center"/>
        <w:rPr>
          <w:sz w:val="32"/>
          <w:szCs w:val="32"/>
          <w:u w:val="single"/>
        </w:rPr>
      </w:pPr>
      <w:r>
        <w:rPr>
          <w:sz w:val="32"/>
          <w:szCs w:val="32"/>
          <w:u w:val="single"/>
        </w:rPr>
        <w:t>FENÔMENOS DE MATERIALIZAÇÃO REALIZADOS ATRAVÉS DA MEDIUNIDADE DE FRANCISCO LINS PEIXOTO</w:t>
      </w:r>
    </w:p>
    <w:p>
      <w:pPr>
        <w:pStyle w:val="Normal"/>
        <w:ind w:firstLine="540"/>
        <w:jc w:val="both"/>
        <w:rPr>
          <w:sz w:val="32"/>
          <w:szCs w:val="32"/>
          <w:u w:val="single"/>
        </w:rPr>
      </w:pPr>
      <w:r>
        <w:rPr>
          <w:sz w:val="32"/>
          <w:szCs w:val="32"/>
          <w:u w:val="single"/>
        </w:rPr>
      </w:r>
    </w:p>
    <w:p>
      <w:pPr>
        <w:pStyle w:val="Normal"/>
        <w:ind w:firstLine="540"/>
        <w:jc w:val="center"/>
        <w:rPr>
          <w:sz w:val="32"/>
          <w:szCs w:val="32"/>
        </w:rPr>
      </w:pPr>
      <w:r>
        <w:rPr>
          <w:sz w:val="32"/>
          <w:szCs w:val="32"/>
        </w:rPr>
        <w:t>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Primeiro Contato</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I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No Limiar De Um Novo Mundo</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II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No Rio</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IV</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Outra Reunião</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V</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Um Aparelho Estranho</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V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A Noite Dos Cravos</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VI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Dois Espíritos Materializados</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VII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A Noite Da Transfiguração</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IX</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A Mão e o Pé de Heleninha</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X</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Letreiros Luminosos</w:t>
      </w:r>
    </w:p>
    <w:p>
      <w:pPr>
        <w:pStyle w:val="Normal"/>
        <w:ind w:firstLine="540"/>
        <w:jc w:val="center"/>
        <w:rPr>
          <w:sz w:val="32"/>
          <w:szCs w:val="32"/>
        </w:rPr>
      </w:pPr>
      <w:r>
        <w:rPr>
          <w:sz w:val="32"/>
          <w:szCs w:val="32"/>
        </w:rPr>
      </w:r>
    </w:p>
    <w:p>
      <w:pPr>
        <w:pStyle w:val="Normal"/>
        <w:jc w:val="center"/>
        <w:rPr/>
      </w:pPr>
      <w:r>
        <w:rPr>
          <w:sz w:val="32"/>
          <w:szCs w:val="32"/>
        </w:rPr>
        <w:t xml:space="preserve">          </w:t>
      </w:r>
      <w:r>
        <w:rPr>
          <w:sz w:val="32"/>
          <w:szCs w:val="32"/>
        </w:rPr>
        <w:t>X-a</w:t>
      </w:r>
    </w:p>
    <w:p>
      <w:pPr>
        <w:pStyle w:val="Normal"/>
        <w:jc w:val="center"/>
        <w:rPr>
          <w:sz w:val="32"/>
          <w:szCs w:val="32"/>
        </w:rPr>
      </w:pPr>
      <w:r>
        <w:rPr>
          <w:sz w:val="32"/>
          <w:szCs w:val="32"/>
        </w:rPr>
      </w:r>
    </w:p>
    <w:p>
      <w:pPr>
        <w:pStyle w:val="Normal"/>
        <w:jc w:val="center"/>
        <w:rPr>
          <w:sz w:val="32"/>
          <w:szCs w:val="32"/>
        </w:rPr>
      </w:pPr>
      <w:r>
        <w:rPr>
          <w:sz w:val="32"/>
          <w:szCs w:val="32"/>
        </w:rPr>
        <w:t>Médium de Luz Possibilita Materializações Luminosas</w:t>
      </w:r>
    </w:p>
    <w:p>
      <w:pPr>
        <w:pStyle w:val="Normal"/>
        <w:jc w:val="center"/>
        <w:rPr>
          <w:sz w:val="32"/>
          <w:szCs w:val="32"/>
        </w:rPr>
      </w:pPr>
      <w:r>
        <w:rPr>
          <w:sz w:val="32"/>
          <w:szCs w:val="32"/>
        </w:rPr>
      </w:r>
    </w:p>
    <w:p>
      <w:pPr>
        <w:pStyle w:val="Normal"/>
        <w:ind w:firstLine="540"/>
        <w:jc w:val="center"/>
        <w:rPr/>
      </w:pPr>
      <w:r>
        <w:rPr>
          <w:sz w:val="32"/>
          <w:szCs w:val="32"/>
        </w:rPr>
        <w:t xml:space="preserve">     </w:t>
      </w:r>
      <w:r>
        <w:rPr>
          <w:sz w:val="32"/>
          <w:szCs w:val="32"/>
        </w:rPr>
        <w:t>X-b</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Escrevendo a Luz dos Espíritos</w:t>
      </w:r>
    </w:p>
    <w:p>
      <w:pPr>
        <w:pStyle w:val="Normal"/>
        <w:ind w:firstLine="540"/>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u w:val="single"/>
        </w:rPr>
      </w:pPr>
      <w:r>
        <w:rPr>
          <w:sz w:val="32"/>
          <w:szCs w:val="32"/>
          <w:u w:val="single"/>
        </w:rPr>
        <w:t>SEGUNDA PARTE</w:t>
      </w:r>
    </w:p>
    <w:p>
      <w:pPr>
        <w:pStyle w:val="Normal"/>
        <w:ind w:firstLine="540"/>
        <w:jc w:val="center"/>
        <w:rPr>
          <w:sz w:val="32"/>
          <w:szCs w:val="32"/>
          <w:u w:val="single"/>
        </w:rPr>
      </w:pPr>
      <w:r>
        <w:rPr>
          <w:sz w:val="32"/>
          <w:szCs w:val="32"/>
          <w:u w:val="single"/>
        </w:rPr>
      </w:r>
    </w:p>
    <w:p>
      <w:pPr>
        <w:pStyle w:val="Normal"/>
        <w:ind w:firstLine="540"/>
        <w:jc w:val="center"/>
        <w:rPr>
          <w:sz w:val="32"/>
          <w:szCs w:val="32"/>
          <w:u w:val="single"/>
        </w:rPr>
      </w:pPr>
      <w:r>
        <w:rPr>
          <w:sz w:val="32"/>
          <w:szCs w:val="32"/>
          <w:u w:val="single"/>
        </w:rPr>
        <w:t>FENÔMENOS DE MATERIALIZAÇÃO REALIZADOS ATRAVÉS DA MEDIUNIDADE DE FÁBIO MACHADO</w:t>
      </w:r>
    </w:p>
    <w:p>
      <w:pPr>
        <w:pStyle w:val="Normal"/>
        <w:ind w:firstLine="540"/>
        <w:rPr>
          <w:sz w:val="32"/>
          <w:szCs w:val="32"/>
          <w:u w:val="single"/>
        </w:rPr>
      </w:pPr>
      <w:r>
        <w:rPr>
          <w:sz w:val="32"/>
          <w:szCs w:val="32"/>
          <w:u w:val="single"/>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540"/>
        <w:jc w:val="center"/>
        <w:rPr>
          <w:sz w:val="32"/>
          <w:szCs w:val="32"/>
        </w:rPr>
      </w:pPr>
      <w:r>
        <w:rPr>
          <w:sz w:val="32"/>
          <w:szCs w:val="32"/>
        </w:rPr>
        <w:t>X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Os Mesmos Espíritos com Médiuns Diferentes</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XI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Fenômenos Com Radioatividade</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XII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Uemoto</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XIV</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 xml:space="preserve">O Enrolamento dos Discos </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XV</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Balas Fosforescentes e Explosivas</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XV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O Espírito Palminha</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XVI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Aparelhos Semelhantes Aos do André Luis</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XVII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Os Pingos de Luz</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XIX</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A Dança de Maria Alice</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XX</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Dois Espíritos Ao Mesmo Tempo: Zé Grosso e Palminha</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u w:val="single"/>
        </w:rPr>
      </w:pPr>
      <w:r>
        <w:rPr>
          <w:sz w:val="32"/>
          <w:szCs w:val="32"/>
          <w:u w:val="single"/>
        </w:rPr>
        <w:t>TERCEIRA PARTE</w:t>
      </w:r>
    </w:p>
    <w:p>
      <w:pPr>
        <w:pStyle w:val="Normal"/>
        <w:ind w:firstLine="540"/>
        <w:jc w:val="center"/>
        <w:rPr>
          <w:sz w:val="32"/>
          <w:szCs w:val="32"/>
          <w:u w:val="single"/>
        </w:rPr>
      </w:pPr>
      <w:r>
        <w:rPr>
          <w:sz w:val="32"/>
          <w:szCs w:val="32"/>
          <w:u w:val="single"/>
        </w:rPr>
        <w:t>DEZEMBRO DE 1950</w:t>
      </w:r>
    </w:p>
    <w:p>
      <w:pPr>
        <w:pStyle w:val="Normal"/>
        <w:ind w:firstLine="540"/>
        <w:jc w:val="center"/>
        <w:rPr>
          <w:sz w:val="32"/>
          <w:szCs w:val="32"/>
          <w:u w:val="single"/>
        </w:rPr>
      </w:pPr>
      <w:r>
        <w:rPr>
          <w:sz w:val="32"/>
          <w:szCs w:val="32"/>
          <w:u w:val="single"/>
        </w:rPr>
      </w:r>
    </w:p>
    <w:p>
      <w:pPr>
        <w:pStyle w:val="Normal"/>
        <w:ind w:firstLine="540"/>
        <w:jc w:val="center"/>
        <w:rPr>
          <w:sz w:val="32"/>
          <w:szCs w:val="32"/>
          <w:u w:val="single"/>
        </w:rPr>
      </w:pPr>
      <w:r>
        <w:rPr>
          <w:sz w:val="32"/>
          <w:szCs w:val="32"/>
          <w:u w:val="single"/>
        </w:rPr>
        <w:t>FENÔMENOS DE MATERIALIZAÇÃO REALIZADOS ATRAVÉS DA MEDIUNIDADE DO PEIXOTINHO E DO FÁBIO</w:t>
      </w:r>
    </w:p>
    <w:p>
      <w:pPr>
        <w:pStyle w:val="Normal"/>
        <w:ind w:firstLine="540"/>
        <w:jc w:val="center"/>
        <w:rPr>
          <w:sz w:val="32"/>
          <w:szCs w:val="32"/>
          <w:u w:val="single"/>
        </w:rPr>
      </w:pPr>
      <w:r>
        <w:rPr>
          <w:sz w:val="32"/>
          <w:szCs w:val="32"/>
          <w:u w:val="single"/>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XX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Novamente Com o Peixotinho</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XXI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Com a Pedra de Rádio na Mão!</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u w:val="single"/>
        </w:rPr>
      </w:pPr>
      <w:r>
        <w:rPr>
          <w:sz w:val="32"/>
          <w:szCs w:val="32"/>
          <w:u w:val="single"/>
        </w:rPr>
        <w:t>QUARTA PARTE</w:t>
      </w:r>
    </w:p>
    <w:p>
      <w:pPr>
        <w:pStyle w:val="Normal"/>
        <w:ind w:firstLine="540"/>
        <w:jc w:val="center"/>
        <w:rPr>
          <w:sz w:val="32"/>
          <w:szCs w:val="32"/>
          <w:u w:val="single"/>
        </w:rPr>
      </w:pPr>
      <w:r>
        <w:rPr>
          <w:sz w:val="32"/>
          <w:szCs w:val="32"/>
          <w:u w:val="single"/>
        </w:rPr>
      </w:r>
    </w:p>
    <w:p>
      <w:pPr>
        <w:pStyle w:val="Normal"/>
        <w:ind w:firstLine="540"/>
        <w:jc w:val="center"/>
        <w:rPr>
          <w:sz w:val="32"/>
          <w:szCs w:val="32"/>
          <w:u w:val="single"/>
        </w:rPr>
      </w:pPr>
      <w:r>
        <w:rPr>
          <w:sz w:val="32"/>
          <w:szCs w:val="32"/>
          <w:u w:val="single"/>
        </w:rPr>
        <w:t>OUTROS FENÔMENOS REALIZADOS ATRAVÉS DA MEDIUNIDADE DE OUTROS MÉDIUNS</w:t>
      </w:r>
    </w:p>
    <w:p>
      <w:pPr>
        <w:pStyle w:val="Normal"/>
        <w:ind w:firstLine="540"/>
        <w:jc w:val="both"/>
        <w:rPr>
          <w:sz w:val="32"/>
          <w:szCs w:val="32"/>
          <w:u w:val="single"/>
        </w:rPr>
      </w:pPr>
      <w:r>
        <w:rPr>
          <w:sz w:val="32"/>
          <w:szCs w:val="32"/>
          <w:u w:val="single"/>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XXII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Com um Velho Amigo</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XXIV</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Ifigênia França</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XXV</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Enio Wendling</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XXV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Levi, Altino e Heleninha.</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XXVI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Conclusão</w:t>
      </w:r>
    </w:p>
    <w:p>
      <w:pPr>
        <w:pStyle w:val="Normal"/>
        <w:ind w:firstLine="540"/>
        <w:jc w:val="center"/>
        <w:rPr>
          <w:sz w:val="32"/>
          <w:szCs w:val="32"/>
        </w:rPr>
      </w:pPr>
      <w:r>
        <w:rPr>
          <w:sz w:val="32"/>
          <w:szCs w:val="32"/>
        </w:rPr>
        <w:t>Médiuns é Mediunidade</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u w:val="single"/>
        </w:rPr>
      </w:pPr>
      <w:r>
        <w:rPr>
          <w:sz w:val="32"/>
          <w:szCs w:val="32"/>
          <w:u w:val="single"/>
        </w:rPr>
        <w:t>(ULTIMA PARTE)</w:t>
      </w:r>
    </w:p>
    <w:p>
      <w:pPr>
        <w:pStyle w:val="Normal"/>
        <w:ind w:firstLine="540"/>
        <w:jc w:val="center"/>
        <w:rPr>
          <w:sz w:val="32"/>
          <w:szCs w:val="32"/>
          <w:u w:val="single"/>
        </w:rPr>
      </w:pPr>
      <w:r>
        <w:rPr>
          <w:sz w:val="32"/>
          <w:szCs w:val="32"/>
          <w:u w:val="single"/>
        </w:rPr>
      </w:r>
    </w:p>
    <w:p>
      <w:pPr>
        <w:pStyle w:val="Normal"/>
        <w:ind w:firstLine="540"/>
        <w:jc w:val="center"/>
        <w:rPr>
          <w:sz w:val="32"/>
          <w:szCs w:val="32"/>
          <w:u w:val="single"/>
        </w:rPr>
      </w:pPr>
      <w:r>
        <w:rPr>
          <w:sz w:val="32"/>
          <w:szCs w:val="32"/>
          <w:u w:val="single"/>
        </w:rPr>
        <w:t>DEPOIS DO FIM</w:t>
      </w:r>
    </w:p>
    <w:p>
      <w:pPr>
        <w:pStyle w:val="Normal"/>
        <w:ind w:firstLine="540"/>
        <w:jc w:val="center"/>
        <w:rPr>
          <w:sz w:val="32"/>
          <w:szCs w:val="32"/>
          <w:u w:val="single"/>
        </w:rPr>
      </w:pPr>
      <w:r>
        <w:rPr>
          <w:sz w:val="32"/>
          <w:szCs w:val="32"/>
          <w:u w:val="single"/>
        </w:rPr>
        <w:t>DE 1952 EM DIANTE.</w:t>
      </w:r>
    </w:p>
    <w:p>
      <w:pPr>
        <w:pStyle w:val="Normal"/>
        <w:ind w:firstLine="540"/>
        <w:jc w:val="center"/>
        <w:rPr>
          <w:sz w:val="32"/>
          <w:szCs w:val="32"/>
          <w:u w:val="single"/>
        </w:rPr>
      </w:pPr>
      <w:r>
        <w:rPr>
          <w:sz w:val="32"/>
          <w:szCs w:val="32"/>
          <w:u w:val="single"/>
        </w:rPr>
      </w:r>
    </w:p>
    <w:p>
      <w:pPr>
        <w:pStyle w:val="Normal"/>
        <w:ind w:firstLine="540"/>
        <w:jc w:val="center"/>
        <w:rPr>
          <w:sz w:val="32"/>
          <w:szCs w:val="32"/>
        </w:rPr>
      </w:pPr>
      <w:r>
        <w:rPr>
          <w:sz w:val="32"/>
          <w:szCs w:val="32"/>
        </w:rPr>
      </w:r>
    </w:p>
    <w:p>
      <w:pPr>
        <w:pStyle w:val="Normal"/>
        <w:ind w:firstLine="540"/>
        <w:jc w:val="center"/>
        <w:rPr/>
      </w:pPr>
      <w:r>
        <w:rPr>
          <w:sz w:val="32"/>
          <w:szCs w:val="32"/>
        </w:rPr>
        <w:t>CAPÍTULO 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Materializações Em Pedro Leopoldo</w:t>
      </w:r>
    </w:p>
    <w:p>
      <w:pPr>
        <w:pStyle w:val="Normal"/>
        <w:ind w:firstLine="540"/>
        <w:jc w:val="center"/>
        <w:rPr>
          <w:sz w:val="32"/>
          <w:szCs w:val="32"/>
        </w:rPr>
      </w:pPr>
      <w:r>
        <w:rPr>
          <w:sz w:val="32"/>
          <w:szCs w:val="32"/>
        </w:rPr>
        <w:t>Peixotinho e Francisco Candido Xavier</w:t>
      </w:r>
    </w:p>
    <w:p>
      <w:pPr>
        <w:pStyle w:val="Normal"/>
        <w:ind w:firstLine="540"/>
        <w:jc w:val="center"/>
        <w:rPr>
          <w:sz w:val="32"/>
          <w:szCs w:val="32"/>
        </w:rPr>
      </w:pPr>
      <w:r>
        <w:rPr>
          <w:sz w:val="32"/>
          <w:szCs w:val="32"/>
        </w:rPr>
      </w:r>
    </w:p>
    <w:p>
      <w:pPr>
        <w:pStyle w:val="Normal"/>
        <w:ind w:firstLine="540"/>
        <w:jc w:val="center"/>
        <w:rPr/>
      </w:pPr>
      <w:r>
        <w:rPr>
          <w:sz w:val="32"/>
          <w:szCs w:val="32"/>
        </w:rPr>
        <w:t>CAPÍTULO I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Nova Concepção dos Fenômenos de Efeitos Físicos</w:t>
      </w:r>
    </w:p>
    <w:p>
      <w:pPr>
        <w:pStyle w:val="Normal"/>
        <w:ind w:firstLine="540"/>
        <w:jc w:val="center"/>
        <w:rPr>
          <w:sz w:val="32"/>
          <w:szCs w:val="32"/>
        </w:rPr>
      </w:pPr>
      <w:r>
        <w:rPr>
          <w:sz w:val="32"/>
          <w:szCs w:val="32"/>
        </w:rPr>
      </w:r>
    </w:p>
    <w:p>
      <w:pPr>
        <w:pStyle w:val="Normal"/>
        <w:ind w:firstLine="540"/>
        <w:jc w:val="center"/>
        <w:rPr/>
      </w:pPr>
      <w:r>
        <w:rPr>
          <w:sz w:val="32"/>
          <w:szCs w:val="32"/>
        </w:rPr>
        <w:t>CAPÍTULO II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Superincorporação</w:t>
      </w:r>
    </w:p>
    <w:p>
      <w:pPr>
        <w:pStyle w:val="Normal"/>
        <w:ind w:firstLine="540"/>
        <w:jc w:val="center"/>
        <w:rPr>
          <w:sz w:val="32"/>
          <w:szCs w:val="32"/>
        </w:rPr>
      </w:pPr>
      <w:r>
        <w:rPr>
          <w:sz w:val="32"/>
          <w:szCs w:val="32"/>
        </w:rPr>
      </w:r>
    </w:p>
    <w:p>
      <w:pPr>
        <w:pStyle w:val="Normal"/>
        <w:ind w:firstLine="540"/>
        <w:jc w:val="center"/>
        <w:rPr/>
      </w:pPr>
      <w:r>
        <w:rPr>
          <w:sz w:val="32"/>
          <w:szCs w:val="32"/>
        </w:rPr>
        <w:t>CAPÍTULO IV</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Fotografias</w:t>
      </w:r>
    </w:p>
    <w:p>
      <w:pPr>
        <w:pStyle w:val="Normal"/>
        <w:ind w:firstLine="540"/>
        <w:jc w:val="center"/>
        <w:rPr>
          <w:sz w:val="32"/>
          <w:szCs w:val="32"/>
        </w:rPr>
      </w:pPr>
      <w:r>
        <w:rPr>
          <w:sz w:val="32"/>
          <w:szCs w:val="32"/>
        </w:rPr>
      </w:r>
    </w:p>
    <w:p>
      <w:pPr>
        <w:pStyle w:val="Normal"/>
        <w:ind w:firstLine="540"/>
        <w:jc w:val="center"/>
        <w:rPr/>
      </w:pPr>
      <w:r>
        <w:rPr>
          <w:sz w:val="32"/>
          <w:szCs w:val="32"/>
        </w:rPr>
        <w:t>CAPÍTULO V</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Fotografia do Espírito Materializado de Maria Duarte Santos</w:t>
      </w:r>
    </w:p>
    <w:p>
      <w:pPr>
        <w:pStyle w:val="Normal"/>
        <w:ind w:firstLine="540"/>
        <w:jc w:val="center"/>
        <w:rPr>
          <w:sz w:val="32"/>
          <w:szCs w:val="32"/>
        </w:rPr>
      </w:pPr>
      <w:r>
        <w:rPr>
          <w:sz w:val="32"/>
          <w:szCs w:val="32"/>
        </w:rPr>
      </w:r>
    </w:p>
    <w:p>
      <w:pPr>
        <w:pStyle w:val="Normal"/>
        <w:ind w:firstLine="540"/>
        <w:jc w:val="center"/>
        <w:rPr/>
      </w:pPr>
      <w:r>
        <w:rPr>
          <w:sz w:val="32"/>
          <w:szCs w:val="32"/>
        </w:rPr>
        <w:t>CAPÍTULO V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Organização de Sessões de Materializações</w:t>
      </w:r>
    </w:p>
    <w:p>
      <w:pPr>
        <w:pStyle w:val="Normal"/>
        <w:ind w:firstLine="540"/>
        <w:jc w:val="center"/>
        <w:rPr>
          <w:sz w:val="32"/>
          <w:szCs w:val="32"/>
        </w:rPr>
      </w:pPr>
      <w:r>
        <w:rPr>
          <w:sz w:val="32"/>
          <w:szCs w:val="32"/>
        </w:rPr>
      </w:r>
    </w:p>
    <w:p>
      <w:pPr>
        <w:pStyle w:val="Normal"/>
        <w:ind w:firstLine="540"/>
        <w:jc w:val="center"/>
        <w:rPr/>
      </w:pPr>
      <w:r>
        <w:rPr>
          <w:sz w:val="32"/>
          <w:szCs w:val="32"/>
        </w:rPr>
        <w:t>CAPÍTULO VI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Mensagem de Emmanuel</w:t>
      </w:r>
    </w:p>
    <w:p>
      <w:pPr>
        <w:pStyle w:val="Normal"/>
        <w:ind w:firstLine="540"/>
        <w:jc w:val="center"/>
        <w:rPr>
          <w:sz w:val="32"/>
          <w:szCs w:val="32"/>
        </w:rPr>
      </w:pPr>
      <w:r>
        <w:rPr>
          <w:sz w:val="32"/>
          <w:szCs w:val="32"/>
        </w:rPr>
      </w:r>
    </w:p>
    <w:p>
      <w:pPr>
        <w:pStyle w:val="Normal"/>
        <w:ind w:firstLine="540"/>
        <w:jc w:val="center"/>
        <w:rPr/>
      </w:pPr>
      <w:r>
        <w:rPr>
          <w:sz w:val="32"/>
          <w:szCs w:val="32"/>
        </w:rPr>
        <w:t>CAPÍTULO VIII</w:t>
      </w:r>
    </w:p>
    <w:p>
      <w:pPr>
        <w:pStyle w:val="Normal"/>
        <w:ind w:firstLine="540"/>
        <w:jc w:val="center"/>
        <w:rPr>
          <w:sz w:val="32"/>
          <w:szCs w:val="32"/>
        </w:rPr>
      </w:pPr>
      <w:r>
        <w:rPr>
          <w:sz w:val="32"/>
          <w:szCs w:val="32"/>
        </w:rPr>
      </w:r>
    </w:p>
    <w:p>
      <w:pPr>
        <w:pStyle w:val="Normal"/>
        <w:tabs>
          <w:tab w:val="clear" w:pos="708"/>
          <w:tab w:val="left" w:pos="3720" w:leader="none"/>
          <w:tab w:val="center" w:pos="5962" w:leader="none"/>
        </w:tabs>
        <w:ind w:firstLine="540"/>
        <w:rPr>
          <w:sz w:val="32"/>
          <w:szCs w:val="32"/>
        </w:rPr>
      </w:pPr>
      <w:r>
        <w:rPr>
          <w:sz w:val="32"/>
          <w:szCs w:val="32"/>
        </w:rPr>
        <w:tab/>
        <w:tab/>
        <w:t>Página de Emmanuel</w:t>
      </w:r>
    </w:p>
    <w:p>
      <w:pPr>
        <w:pStyle w:val="Normal"/>
        <w:tabs>
          <w:tab w:val="clear" w:pos="708"/>
          <w:tab w:val="left" w:pos="3720" w:leader="none"/>
          <w:tab w:val="center" w:pos="5962" w:leader="none"/>
        </w:tabs>
        <w:ind w:firstLine="540"/>
        <w:rPr>
          <w:sz w:val="32"/>
          <w:szCs w:val="32"/>
        </w:rPr>
      </w:pPr>
      <w:r>
        <w:rPr>
          <w:sz w:val="32"/>
          <w:szCs w:val="32"/>
        </w:rPr>
      </w:r>
    </w:p>
    <w:p>
      <w:pPr>
        <w:pStyle w:val="Normal"/>
        <w:tabs>
          <w:tab w:val="clear" w:pos="708"/>
          <w:tab w:val="left" w:pos="3720" w:leader="none"/>
          <w:tab w:val="center" w:pos="5962" w:leader="none"/>
        </w:tabs>
        <w:ind w:firstLine="540"/>
        <w:rPr>
          <w:sz w:val="32"/>
          <w:szCs w:val="32"/>
        </w:rPr>
      </w:pPr>
      <w:r>
        <w:rPr>
          <w:sz w:val="32"/>
          <w:szCs w:val="32"/>
        </w:rPr>
      </w:r>
    </w:p>
    <w:p>
      <w:pPr>
        <w:pStyle w:val="Normal"/>
        <w:ind w:firstLine="540"/>
        <w:jc w:val="center"/>
        <w:rPr>
          <w:sz w:val="32"/>
          <w:szCs w:val="32"/>
        </w:rPr>
      </w:pPr>
      <w:r>
        <w:rPr>
          <w:sz w:val="32"/>
          <w:szCs w:val="32"/>
        </w:rPr>
        <w:drawing>
          <wp:inline distT="0" distB="0" distL="0" distR="0">
            <wp:extent cx="184785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 r="-9" b="-8"/>
                    <a:stretch>
                      <a:fillRect/>
                    </a:stretch>
                  </pic:blipFill>
                  <pic:spPr bwMode="auto">
                    <a:xfrm>
                      <a:off x="0" y="0"/>
                      <a:ext cx="1847850" cy="2838450"/>
                    </a:xfrm>
                    <a:prstGeom prst="rect">
                      <a:avLst/>
                    </a:prstGeom>
                  </pic:spPr>
                </pic:pic>
              </a:graphicData>
            </a:graphic>
          </wp:inline>
        </w:drawing>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O DEPOIMENTO DE UM DELEGADO DE POLÍCIA</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both"/>
        <w:rPr/>
      </w:pPr>
      <w:r>
        <w:rPr>
          <w:sz w:val="32"/>
          <w:szCs w:val="32"/>
        </w:rPr>
        <w:t>Este é apenas um depoimento de uma autoridade policial que teve a oportunidade de verificar por si mesma uma série de fatos irrefutáveis. Se um delegado de polícia merece crédito pelo cargo de responsabilidade que exerce, perante a coletividade, e pela natureza do trabalho a que se dedicam todos os dias, penso que é justo esperar a mesma aceitação de parte do público quando fala de coisas que viu, tocou, sentiu e verificou.</w:t>
      </w:r>
    </w:p>
    <w:p>
      <w:pPr>
        <w:pStyle w:val="Normal"/>
        <w:ind w:firstLine="540"/>
        <w:jc w:val="both"/>
        <w:rPr/>
      </w:pPr>
      <w:r>
        <w:rPr>
          <w:sz w:val="32"/>
          <w:szCs w:val="32"/>
        </w:rPr>
        <w:t>Habituada a lidar com indivíduos de toda a espécie: criminosos vulgares e criminosos altamente intelectualizados, inteligências rudimentares e inteligências de argúcia prodigiosa; indivíduos que usam todos os truques para enganar e defen</w:t>
        <w:softHyphen/>
        <w:t>der-se; ocultar e disfarçar; penso ainda que por isso tudo o depoimento de uma autoridade policial deve ser acatado como honesto e exato. O médico pode ser enganado; o engenheiro pode estar sujeito a tapeações, o advogado mais esperto pode por sua vez ser conduzido a enganos, mas o delegado é o último reduto. Dificilmente se deixará embair por truques. É obriga</w:t>
        <w:softHyphen/>
        <w:t>ção profissional de todas as horas: desconfiar sempre e não aceitar até o fim as alegações que não sejam verdadeiras.</w:t>
      </w:r>
    </w:p>
    <w:p>
      <w:pPr>
        <w:pStyle w:val="Normal"/>
        <w:ind w:firstLine="540"/>
        <w:jc w:val="both"/>
        <w:rPr/>
      </w:pPr>
      <w:r>
        <w:rPr>
          <w:sz w:val="32"/>
          <w:szCs w:val="32"/>
        </w:rPr>
        <w:t>Numa delegacia de polícia aprende-se a conhecer o homem no seu aspecto mais difícil, que é o homem que se esconde e esconde tudo aquilo que possa comprometê-lo. Uma fisionomia tranqüila e ingênua oculta às vezes um criminoso depravado. Uma exposição dolorosa e comovente é quase sempre a defesa de um ladrão sabida, acostumado a percorrer os cárceres e as delegacias do país. Sabem eles apresentarem as palavras mais an</w:t>
        <w:softHyphen/>
        <w:t>gustiosas e alinhar com perfeição os argumentos mais convin</w:t>
        <w:softHyphen/>
        <w:t>centes.</w:t>
      </w:r>
    </w:p>
    <w:p>
      <w:pPr>
        <w:pStyle w:val="Normal"/>
        <w:ind w:firstLine="540"/>
        <w:jc w:val="both"/>
        <w:rPr>
          <w:sz w:val="32"/>
          <w:szCs w:val="32"/>
        </w:rPr>
      </w:pPr>
      <w:r>
        <w:rPr>
          <w:sz w:val="32"/>
          <w:szCs w:val="32"/>
        </w:rPr>
        <w:t>E de tal modo o fazem que às vezes as testemunhas pre</w:t>
        <w:softHyphen/>
        <w:t>sentes, advogados, peritos, etc. acreditam que o delegado está levando longe o interrogatório, está torturando o infeliz, está sendo desumano e mau. No fim, fica provado que realmente o indivíduo é mesmo criminoso e que o único com a razão era, de fato, o delegado, defensor ferrenho das instituições públicas.</w:t>
      </w:r>
    </w:p>
    <w:p>
      <w:pPr>
        <w:pStyle w:val="Normal"/>
        <w:ind w:firstLine="540"/>
        <w:jc w:val="both"/>
        <w:rPr>
          <w:sz w:val="32"/>
          <w:szCs w:val="32"/>
        </w:rPr>
      </w:pPr>
      <w:r>
        <w:rPr>
          <w:sz w:val="32"/>
          <w:szCs w:val="32"/>
        </w:rPr>
        <w:t>Faz, pois, o delegado de polícia, da desconfiança constan</w:t>
        <w:softHyphen/>
        <w:t>te a sua maior arma e o seu melhor e mais perfeito instrumento de trabalho.</w:t>
      </w:r>
    </w:p>
    <w:p>
      <w:pPr>
        <w:pStyle w:val="Normal"/>
        <w:ind w:firstLine="540"/>
        <w:jc w:val="both"/>
        <w:rPr/>
      </w:pPr>
      <w:r>
        <w:rPr>
          <w:sz w:val="32"/>
          <w:szCs w:val="32"/>
        </w:rPr>
        <w:t>Nessas condições, um testemunho publico de uma autoridade honesta tem que ser aceito como ponderável. E o testemunho de alguém que entende a arte de enganar e iludir.</w:t>
      </w:r>
    </w:p>
    <w:p>
      <w:pPr>
        <w:pStyle w:val="Normal"/>
        <w:ind w:firstLine="540"/>
        <w:jc w:val="both"/>
        <w:rPr/>
      </w:pPr>
      <w:r>
        <w:rPr>
          <w:sz w:val="32"/>
          <w:szCs w:val="32"/>
        </w:rPr>
        <w:t>Apenas baseado nisso, e sem outro título, é que me aven</w:t>
        <w:softHyphen/>
        <w:t>turo a expor tudo o que vi e assisti no setor do Espiritismo Moderno, sem a menor sombra de dúvida de que não fui absolutamente enganado e que a verdade, por ser a verdade, deve ser revelada e defendida para o bem comum.</w:t>
      </w:r>
    </w:p>
    <w:p>
      <w:pPr>
        <w:pStyle w:val="Normal"/>
        <w:ind w:firstLine="540"/>
        <w:jc w:val="both"/>
        <w:rPr/>
      </w:pPr>
      <w:r>
        <w:rPr>
          <w:sz w:val="32"/>
          <w:szCs w:val="32"/>
        </w:rPr>
        <w:t>Não tenho outro intuito senão o de concorrer com o patrimônio que adquiri para auxiliar no levantamento moral do homem moderno.</w:t>
      </w:r>
    </w:p>
    <w:p>
      <w:pPr>
        <w:pStyle w:val="Normal"/>
        <w:ind w:firstLine="540"/>
        <w:jc w:val="both"/>
        <w:rPr/>
      </w:pPr>
      <w:r>
        <w:rPr>
          <w:sz w:val="32"/>
          <w:szCs w:val="32"/>
        </w:rPr>
        <w:t>Deixo aos médiuns que forneceram de boa vontade o seu tempo e a sua organização física, às assistentes que são inume</w:t>
        <w:softHyphen/>
        <w:t>ráveis, e especialmente aos Espíritos, que são os verdadeiros autores de tudo o que se realizou, os meus mais sinceros agra</w:t>
        <w:softHyphen/>
        <w:t>decimentos.</w:t>
      </w:r>
    </w:p>
    <w:p>
      <w:pPr>
        <w:pStyle w:val="Normal"/>
        <w:ind w:firstLine="540"/>
        <w:jc w:val="both"/>
        <w:rPr>
          <w:sz w:val="32"/>
          <w:szCs w:val="32"/>
        </w:rPr>
      </w:pPr>
      <w:r>
        <w:rPr>
          <w:sz w:val="32"/>
          <w:szCs w:val="32"/>
        </w:rPr>
      </w:r>
    </w:p>
    <w:p>
      <w:pPr>
        <w:pStyle w:val="Normal"/>
        <w:ind w:firstLine="540"/>
        <w:jc w:val="right"/>
        <w:rPr>
          <w:sz w:val="32"/>
          <w:szCs w:val="32"/>
        </w:rPr>
      </w:pPr>
      <w:r>
        <w:rPr>
          <w:sz w:val="32"/>
          <w:szCs w:val="32"/>
        </w:rPr>
        <w:t>O AUTOR</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PRIMEIRA PARTE</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FENÔMENOS DE MATERIALIZAÇÃO REALIZADOS ATRAVÉS DA MEDIUNIDADE DE FRANCISCO LINS PEIXOTO</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PRIMEIRO CONTATO</w:t>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pPr>
      <w:r>
        <w:rPr>
          <w:sz w:val="32"/>
          <w:szCs w:val="32"/>
        </w:rPr>
        <w:t>Em fevereiro de 1948, em Minas Gerais, na residência do Dr. Rômulo Joviano, alto funcionário do Estado, em Pedro Leo</w:t>
        <w:softHyphen/>
        <w:t>poldo, ficou combinada uma reunião de materialização. Esta</w:t>
        <w:softHyphen/>
        <w:t>riam presentes o médium Francisco Cândido Xavier, como um dos assistentes, e o médium Francisco Lins Peixoto ou Peixotinho, como é conhecido, e que serviria de médium de materialização.</w:t>
      </w:r>
    </w:p>
    <w:p>
      <w:pPr>
        <w:pStyle w:val="Normal"/>
        <w:ind w:firstLine="540"/>
        <w:jc w:val="both"/>
        <w:rPr>
          <w:sz w:val="32"/>
          <w:szCs w:val="32"/>
        </w:rPr>
      </w:pPr>
      <w:r>
        <w:rPr>
          <w:sz w:val="32"/>
          <w:szCs w:val="32"/>
        </w:rPr>
        <w:t>Acompanhei o médium Peixotinho desde Belo Horizonte até Pedro Leopoldo. Lá, ficamos hospedados no Hotel Vitória, no mesmo quarto, juntamente com mais as seguintes pessoas: Jair Soares, Inácio Domingos da Silva e João Gonçalves. Todos no mesmo quarto.</w:t>
      </w:r>
    </w:p>
    <w:p>
      <w:pPr>
        <w:pStyle w:val="Normal"/>
        <w:ind w:firstLine="540"/>
        <w:jc w:val="both"/>
        <w:rPr>
          <w:sz w:val="32"/>
          <w:szCs w:val="32"/>
        </w:rPr>
      </w:pPr>
      <w:r>
        <w:rPr>
          <w:sz w:val="32"/>
          <w:szCs w:val="32"/>
        </w:rPr>
        <w:t>Quando nos recolhemos, na primeira noite de estada, o Peixotinho, que é asmático e fica às vezes sufocado, pediu que fizéssemos uma prece para que ele pudesse ser tratado pelos espíritos.</w:t>
      </w:r>
    </w:p>
    <w:p>
      <w:pPr>
        <w:pStyle w:val="Normal"/>
        <w:ind w:firstLine="540"/>
        <w:jc w:val="both"/>
        <w:rPr/>
      </w:pPr>
      <w:r>
        <w:rPr>
          <w:sz w:val="32"/>
          <w:szCs w:val="32"/>
        </w:rPr>
        <w:t>Feita a prece, aproximou-se um espírito que colocou uma faixa luminosa sobre o peito e as costas do Peixotinho, o qual, deitado, gemia alto. Todos nós vimos à faixa Luminosa, de cor verde-clara, colocada sobre o peito. A cama do médium estava colocada entre duas outras, de solteiros, e o Sr. Jair Soares de um lado e Inácio da Silva, do outro, assistiam ao fenômeno a uma distância de cinqüenta a sessenta centímetros mais ou me</w:t>
        <w:softHyphen/>
        <w:t>nos. Eu estava colocado a uma distância de dois a dois metros e meio. Havíamos chegado ao entardecer e não nos separamos um só instante, de modo que não houve tempo para qualquer preparação da parte do médium.</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center"/>
        <w:rPr>
          <w:sz w:val="32"/>
          <w:szCs w:val="32"/>
        </w:rPr>
      </w:pPr>
      <w:r>
        <w:rPr>
          <w:sz w:val="32"/>
          <w:szCs w:val="32"/>
        </w:rPr>
      </w:r>
    </w:p>
    <w:p>
      <w:pPr>
        <w:pStyle w:val="Normal"/>
        <w:ind w:firstLine="540"/>
        <w:jc w:val="both"/>
        <w:rPr/>
      </w:pPr>
      <w:r>
        <w:rPr>
          <w:sz w:val="32"/>
          <w:szCs w:val="32"/>
        </w:rPr>
        <w:t>A reunião marcada para o sábado realizou-se. Como pre</w:t>
        <w:softHyphen/>
        <w:t>paração, haviam os espíritos determinado através da psicogra</w:t>
        <w:softHyphen/>
        <w:t>fia, pelo Peixotinho, que não comêssemos carne nem bebêssemos ou fumássemos no dia da reunião.</w:t>
      </w:r>
    </w:p>
    <w:p>
      <w:pPr>
        <w:pStyle w:val="Normal"/>
        <w:ind w:firstLine="540"/>
        <w:jc w:val="both"/>
        <w:rPr>
          <w:sz w:val="32"/>
          <w:szCs w:val="32"/>
        </w:rPr>
      </w:pPr>
      <w:r>
        <w:rPr>
          <w:sz w:val="32"/>
          <w:szCs w:val="32"/>
        </w:rPr>
        <w:t>Os cômodos para realização dos trabalhos foram indicados pelo Dr. Rômulo Joviano: um quarto menor que serviria de cabina e uma sala grande, ligada, que seria ocupada pelos assistentes. Em número talvez superior a quinze pessoas, assis</w:t>
        <w:softHyphen/>
        <w:t>timos ao desenrolar dos trabalhos.</w:t>
      </w:r>
    </w:p>
    <w:p>
      <w:pPr>
        <w:pStyle w:val="Normal"/>
        <w:ind w:firstLine="540"/>
        <w:jc w:val="both"/>
        <w:rPr>
          <w:sz w:val="32"/>
          <w:szCs w:val="32"/>
        </w:rPr>
      </w:pPr>
      <w:r>
        <w:rPr>
          <w:sz w:val="32"/>
          <w:szCs w:val="32"/>
        </w:rPr>
        <w:t>Diversos espíritos apresentaram-se materializados. Todavia se apresentaram totalmente iluminados, por luz que saía de den</w:t>
        <w:softHyphen/>
        <w:t xml:space="preserve">tro para fora, tornando o ambiente antes às escuras, num suave crepúsculo. A impressão exata que se tinha era de que um globo de luz fluorescente em forma humana caminhava pela sala. </w:t>
      </w:r>
    </w:p>
    <w:p>
      <w:pPr>
        <w:pStyle w:val="Normal"/>
        <w:ind w:firstLine="540"/>
        <w:jc w:val="both"/>
        <w:rPr>
          <w:sz w:val="32"/>
          <w:szCs w:val="32"/>
        </w:rPr>
      </w:pPr>
      <w:r>
        <w:rPr>
          <w:sz w:val="32"/>
          <w:szCs w:val="32"/>
        </w:rPr>
        <w:t>Sucederam-se as aparições que vinham conversar com os presentes no recinto. A chegada dos espíritos na cabina era assi</w:t>
        <w:softHyphen/>
        <w:t>nalada por clarões que lembram os relâmpagos de cor verde</w:t>
        <w:softHyphen/>
        <w:t>-roxo-azulada.</w:t>
      </w:r>
    </w:p>
    <w:p>
      <w:pPr>
        <w:pStyle w:val="Normal"/>
        <w:ind w:firstLine="540"/>
        <w:jc w:val="both"/>
        <w:rPr>
          <w:sz w:val="32"/>
          <w:szCs w:val="32"/>
        </w:rPr>
      </w:pPr>
      <w:r>
        <w:rPr>
          <w:sz w:val="32"/>
          <w:szCs w:val="32"/>
        </w:rPr>
        <w:t>O médium Peixotinho tornara-se meu conhecido em Belo Horizonte dois ou três dias antes da reunião; não conhecia minha família nem sabia se eu possuía ou não filhos. Não viu nenhum retrato de filhos meus. Finalmente, não tratamos desse assunto.</w:t>
      </w:r>
    </w:p>
    <w:p>
      <w:pPr>
        <w:pStyle w:val="Normal"/>
        <w:ind w:firstLine="540"/>
        <w:jc w:val="both"/>
        <w:rPr>
          <w:sz w:val="32"/>
          <w:szCs w:val="32"/>
        </w:rPr>
      </w:pPr>
      <w:r>
        <w:rPr>
          <w:sz w:val="32"/>
          <w:szCs w:val="32"/>
        </w:rPr>
        <w:t>No entanto, entre os espíritos que se materializaram em for</w:t>
        <w:softHyphen/>
        <w:t>ma luminosa, apresentou-se o espírito de minha filha Heleninha, que com dois anos de idade morrera no ano de 1945.</w:t>
      </w:r>
    </w:p>
    <w:p>
      <w:pPr>
        <w:pStyle w:val="Normal"/>
        <w:ind w:firstLine="540"/>
        <w:jc w:val="both"/>
        <w:rPr/>
      </w:pPr>
      <w:r>
        <w:rPr>
          <w:sz w:val="32"/>
          <w:szCs w:val="32"/>
        </w:rPr>
        <w:t>Na mesma estatura, em voz semelhante, dirigiu-se a mim dizendo algumas palavras de saudação. Deixou-me uma flor como lembrança, ainda fresca e cheia de orvalho.</w:t>
      </w:r>
    </w:p>
    <w:p>
      <w:pPr>
        <w:pStyle w:val="Normal"/>
        <w:ind w:firstLine="540"/>
        <w:jc w:val="both"/>
        <w:rPr>
          <w:sz w:val="32"/>
          <w:szCs w:val="32"/>
        </w:rPr>
      </w:pPr>
      <w:r>
        <w:rPr>
          <w:sz w:val="32"/>
          <w:szCs w:val="32"/>
        </w:rPr>
        <w:t>Embora pareça inconcebível, não me emocionei presença dela e pude dirigir-lhe calmamente a palavra. Era realmente ela, sem deixar dúvida alguma.</w:t>
      </w:r>
    </w:p>
    <w:p>
      <w:pPr>
        <w:pStyle w:val="Normal"/>
        <w:ind w:firstLine="540"/>
        <w:jc w:val="both"/>
        <w:rPr>
          <w:sz w:val="32"/>
          <w:szCs w:val="32"/>
        </w:rPr>
      </w:pPr>
      <w:r>
        <w:rPr>
          <w:sz w:val="32"/>
          <w:szCs w:val="32"/>
        </w:rPr>
        <w:t>José Grosso, outro espírito que se materializou, atirou nu</w:t>
        <w:softHyphen/>
        <w:t>merosas pedras sobre os assistentes alegremente, em plena escuridão Atirava-as e gritava o nome do destinatário. A pedra caía aos pés da pessoa indicada sem contudo atingi-la ou molestá-la.</w:t>
      </w:r>
    </w:p>
    <w:p>
      <w:pPr>
        <w:pStyle w:val="Normal"/>
        <w:ind w:firstLine="540"/>
        <w:jc w:val="both"/>
        <w:rPr>
          <w:sz w:val="32"/>
          <w:szCs w:val="32"/>
        </w:rPr>
      </w:pPr>
      <w:r>
        <w:rPr>
          <w:sz w:val="32"/>
          <w:szCs w:val="32"/>
        </w:rPr>
        <w:t>E quase certo que nenhum homem seria capaz de atirar dez ou doze pedras no escuro, sobre uma assistência numerosa para o tamanho do recinto, e com a violência com que foram atiradas sem ferir alguém.</w:t>
      </w:r>
    </w:p>
    <w:p>
      <w:pPr>
        <w:pStyle w:val="Normal"/>
        <w:ind w:firstLine="540"/>
        <w:jc w:val="both"/>
        <w:rPr/>
      </w:pPr>
      <w:r>
        <w:rPr>
          <w:sz w:val="32"/>
          <w:szCs w:val="32"/>
        </w:rPr>
        <w:t>Além disso, os espíritos materializados improvisaram quadras e pronunciaram discursos sérios de convocação ao ho</w:t>
        <w:softHyphen/>
        <w:t>mem do mundo atual.</w:t>
      </w:r>
    </w:p>
    <w:p>
      <w:pPr>
        <w:pStyle w:val="Normal"/>
        <w:ind w:firstLine="540"/>
        <w:jc w:val="both"/>
        <w:rPr>
          <w:sz w:val="32"/>
          <w:szCs w:val="32"/>
        </w:rPr>
      </w:pPr>
      <w:r>
        <w:rPr>
          <w:sz w:val="32"/>
          <w:szCs w:val="32"/>
        </w:rPr>
        <w:t>Coisa maravilhosa era ver como os espíritos se dirigiam com imenso carinho ao Chico Xavier, dando-lhe a importância que deve ter perante o mundo invisível é esqueciam-se de outras personalidades que estavam no recinto, portadoras dos títulos universitários concedidos pelos homens. Prova belíssima de que o homem vale realmente como figura moral e espiritual acima de todas as vaidades humanas.</w:t>
      </w:r>
    </w:p>
    <w:p>
      <w:pPr>
        <w:pStyle w:val="Normal"/>
        <w:ind w:firstLine="540"/>
        <w:jc w:val="both"/>
        <w:rPr>
          <w:sz w:val="32"/>
          <w:szCs w:val="32"/>
        </w:rPr>
      </w:pPr>
      <w:r>
        <w:rPr>
          <w:sz w:val="32"/>
          <w:szCs w:val="32"/>
        </w:rPr>
        <w:t>Esse foi o primeiro contacto que tivemos com fenômenos de materialização.</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I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NO LIMIAR DE UM NOVO MUNDO</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t>De volta de Pedro Leopoldo, em Belo Horizonte, marcou</w:t>
        <w:softHyphen/>
        <w:t>-se uma pequena reunião que seria realizada com a finalidade de se submeter o tratamento dona Ló de Barros Soares, esposa de Jair Soares. A pessoa referida apresentava perturbações no fígado e em outros órgãos.</w:t>
      </w:r>
    </w:p>
    <w:p>
      <w:pPr>
        <w:pStyle w:val="Normal"/>
        <w:ind w:firstLine="540"/>
        <w:jc w:val="both"/>
        <w:rPr/>
      </w:pPr>
      <w:r>
        <w:rPr>
          <w:sz w:val="32"/>
          <w:szCs w:val="32"/>
        </w:rPr>
        <w:t>Seria uma reunião íntima de meia dúzia de pessoas.</w:t>
      </w:r>
    </w:p>
    <w:p>
      <w:pPr>
        <w:pStyle w:val="Normal"/>
        <w:ind w:firstLine="540"/>
        <w:jc w:val="both"/>
        <w:rPr>
          <w:sz w:val="32"/>
          <w:szCs w:val="32"/>
        </w:rPr>
      </w:pPr>
      <w:r>
        <w:rPr>
          <w:sz w:val="32"/>
          <w:szCs w:val="32"/>
        </w:rPr>
        <w:t>Dona Ló foi colocada numa cadeira preguiçosa ao lado que limitava a cabina e um pouco afastada dos assistentes.</w:t>
      </w:r>
    </w:p>
    <w:p>
      <w:pPr>
        <w:pStyle w:val="Normal"/>
        <w:ind w:firstLine="540"/>
        <w:jc w:val="both"/>
        <w:rPr/>
      </w:pPr>
      <w:r>
        <w:rPr>
          <w:sz w:val="32"/>
          <w:szCs w:val="32"/>
        </w:rPr>
        <w:t>Alguns momentos após iniciados os manifestaram-se os clarões-relâmpagos característicos.</w:t>
      </w:r>
    </w:p>
    <w:p>
      <w:pPr>
        <w:pStyle w:val="Normal"/>
        <w:ind w:firstLine="540"/>
        <w:jc w:val="both"/>
        <w:rPr/>
      </w:pPr>
      <w:r>
        <w:rPr>
          <w:sz w:val="32"/>
          <w:szCs w:val="32"/>
        </w:rPr>
        <w:t>No silêncio e na escuridão surgiu uma figura luminosa mulher, vestida de tecidos de luz e ostentando duas belas tran</w:t>
        <w:softHyphen/>
        <w:t>ças. Era Scheilla, entidade que na última encarnação animou uma moça alemã.</w:t>
      </w:r>
    </w:p>
    <w:p>
      <w:pPr>
        <w:pStyle w:val="Normal"/>
        <w:ind w:firstLine="540"/>
        <w:jc w:val="both"/>
        <w:rPr>
          <w:sz w:val="32"/>
          <w:szCs w:val="32"/>
        </w:rPr>
      </w:pPr>
      <w:r>
        <w:rPr>
          <w:sz w:val="32"/>
          <w:szCs w:val="32"/>
        </w:rPr>
        <w:t>Nas mãos trazia um aparelho semelhante a uma pedra verde-clara e ao qual se referiu dizendo que era um aparelho ainda desconhecido na terra, emissor de radioatividade.</w:t>
      </w:r>
    </w:p>
    <w:p>
      <w:pPr>
        <w:pStyle w:val="Normal"/>
        <w:ind w:firstLine="540"/>
        <w:jc w:val="both"/>
        <w:rPr>
          <w:sz w:val="32"/>
          <w:szCs w:val="32"/>
        </w:rPr>
      </w:pPr>
      <w:r>
        <w:rPr>
          <w:sz w:val="32"/>
          <w:szCs w:val="32"/>
        </w:rPr>
        <w:t>Com a presença luminosa do espírito, a sala inundou-se de doce claridade e os presentes podiam ver-se uns aos outros. Sentimo-nos elevados a um mundo de irrealidade e de sonho. Todos os preconceitos humanos esboroavam-se diante de nossos olhos e víamos à nossa frente os primeiros albores de uma nova humanidade redimida e bela.</w:t>
      </w:r>
    </w:p>
    <w:p>
      <w:pPr>
        <w:pStyle w:val="Normal"/>
        <w:ind w:firstLine="540"/>
        <w:jc w:val="both"/>
        <w:rPr>
          <w:sz w:val="32"/>
          <w:szCs w:val="32"/>
        </w:rPr>
      </w:pPr>
      <w:r>
        <w:rPr>
          <w:sz w:val="32"/>
          <w:szCs w:val="32"/>
        </w:rPr>
        <w:t>Fez aplicações com o aparelho em dona Ló.</w:t>
      </w:r>
    </w:p>
    <w:p>
      <w:pPr>
        <w:pStyle w:val="Normal"/>
        <w:ind w:firstLine="540"/>
        <w:jc w:val="both"/>
        <w:rPr>
          <w:sz w:val="32"/>
          <w:szCs w:val="32"/>
        </w:rPr>
      </w:pPr>
      <w:r>
        <w:rPr>
          <w:sz w:val="32"/>
          <w:szCs w:val="32"/>
        </w:rPr>
        <w:t>Eu estava sentado perto de um piano que havia na sala a um metro da cabina.</w:t>
      </w:r>
    </w:p>
    <w:p>
      <w:pPr>
        <w:pStyle w:val="Normal"/>
        <w:ind w:firstLine="540"/>
        <w:jc w:val="both"/>
        <w:rPr>
          <w:sz w:val="32"/>
          <w:szCs w:val="32"/>
        </w:rPr>
      </w:pPr>
      <w:r>
        <w:rPr>
          <w:sz w:val="32"/>
          <w:szCs w:val="32"/>
        </w:rPr>
        <w:t>O espírito, após ter ido lá dentro e voltado sem o aparelho, pegou com as mãos a cadeira do piano, levantando-a no ar de modo que todos pudessem ver, veio para o meio da sala, colo</w:t>
        <w:softHyphen/>
        <w:t xml:space="preserve">cou-a de manso no chão e sentou-se nela, cruzando as pernas. </w:t>
      </w:r>
    </w:p>
    <w:p>
      <w:pPr>
        <w:pStyle w:val="Normal"/>
        <w:ind w:firstLine="540"/>
        <w:jc w:val="both"/>
        <w:rPr>
          <w:sz w:val="32"/>
          <w:szCs w:val="32"/>
        </w:rPr>
      </w:pPr>
      <w:r>
        <w:rPr>
          <w:sz w:val="32"/>
          <w:szCs w:val="32"/>
        </w:rPr>
        <w:t>Estava a meio metro de distância de mim. Tão perto que pude fixar-lhe todos os detalhes.</w:t>
      </w:r>
    </w:p>
    <w:p>
      <w:pPr>
        <w:pStyle w:val="Normal"/>
        <w:ind w:firstLine="540"/>
        <w:jc w:val="both"/>
        <w:rPr>
          <w:sz w:val="32"/>
          <w:szCs w:val="32"/>
        </w:rPr>
      </w:pPr>
      <w:r>
        <w:rPr>
          <w:sz w:val="32"/>
          <w:szCs w:val="32"/>
        </w:rPr>
        <w:t>Quando olhava fixamente os seus tecidos luminosos, cír</w:t>
        <w:softHyphen/>
        <w:t>culos de sombras se formavam em minhas retinas, ofuscando-me os olhos.</w:t>
      </w:r>
    </w:p>
    <w:p>
      <w:pPr>
        <w:pStyle w:val="Normal"/>
        <w:ind w:firstLine="540"/>
        <w:jc w:val="both"/>
        <w:rPr/>
      </w:pPr>
      <w:r>
        <w:rPr>
          <w:sz w:val="32"/>
          <w:szCs w:val="32"/>
        </w:rPr>
        <w:t>A simplicidade e a beleza do espírito nos falavam das re</w:t>
        <w:softHyphen/>
        <w:t>giões benditas da perfeição e nos levava a meditar na insensatez do mundo e dos homens, agarrados às riquezas da Terra, vibran</w:t>
        <w:softHyphen/>
        <w:t>do nas regiões do ódio, esquecidos de Deus e de Cristo.</w:t>
      </w:r>
    </w:p>
    <w:p>
      <w:pPr>
        <w:pStyle w:val="Normal"/>
        <w:ind w:firstLine="540"/>
        <w:jc w:val="both"/>
        <w:rPr/>
      </w:pPr>
      <w:r>
        <w:rPr>
          <w:sz w:val="32"/>
          <w:szCs w:val="32"/>
        </w:rPr>
        <w:t>A fileira sublime dos cristãos sacrificados em todos os séculos desfilou em nossa mente como um cortejo de heróis eternos detentores da Verdade desde milênios.</w:t>
      </w:r>
    </w:p>
    <w:p>
      <w:pPr>
        <w:pStyle w:val="Normal"/>
        <w:ind w:firstLine="540"/>
        <w:jc w:val="both"/>
        <w:rPr>
          <w:sz w:val="32"/>
          <w:szCs w:val="32"/>
        </w:rPr>
      </w:pPr>
      <w:r>
        <w:rPr>
          <w:sz w:val="32"/>
          <w:szCs w:val="32"/>
        </w:rPr>
        <w:t>Ali estava um habitante do mundo invisível repleto de luz e claridade. Para imitar uma figura daquela seria necessário uma prodigiosa instalação elétrica, que não caberia na pequena sala.</w:t>
      </w:r>
    </w:p>
    <w:p>
      <w:pPr>
        <w:pStyle w:val="Normal"/>
        <w:ind w:firstLine="540"/>
        <w:jc w:val="both"/>
        <w:rPr>
          <w:sz w:val="32"/>
          <w:szCs w:val="32"/>
        </w:rPr>
      </w:pPr>
      <w:r>
        <w:rPr>
          <w:sz w:val="32"/>
          <w:szCs w:val="32"/>
        </w:rPr>
        <w:t>Depois de alguns minutos, levantou-se da cadeira e fez uma belíssima pregação evangélica em que repetia a necessi</w:t>
        <w:softHyphen/>
        <w:t xml:space="preserve">dade urgente de que nos identificássemos com o Evangelho de Cristo. Com sotaque alemão e voz absolutamente de mulher. </w:t>
      </w:r>
    </w:p>
    <w:p>
      <w:pPr>
        <w:pStyle w:val="Normal"/>
        <w:ind w:firstLine="540"/>
        <w:jc w:val="both"/>
        <w:rPr>
          <w:sz w:val="32"/>
          <w:szCs w:val="32"/>
        </w:rPr>
      </w:pPr>
      <w:r>
        <w:rPr>
          <w:sz w:val="32"/>
          <w:szCs w:val="32"/>
        </w:rPr>
        <w:t>Letreiros luminosos foram apresentados numerosas vezes e todos eles eram fabricados em poucos instantes. O espírito pedia a um dos assistentes:  . . . fulano, diga uma frase curta. E em seguida apresentava a frase pronunciada em caracteres luminosos. O letreiro elevava-se às vezes até o teto e outras ve</w:t>
        <w:softHyphen/>
        <w:t>zes era encostado propositadamente no rosto de um assistente que reclamava não estar vendo direito.</w:t>
      </w:r>
    </w:p>
    <w:p>
      <w:pPr>
        <w:pStyle w:val="Normal"/>
        <w:ind w:firstLine="540"/>
        <w:jc w:val="both"/>
        <w:rPr/>
      </w:pPr>
      <w:r>
        <w:rPr>
          <w:sz w:val="32"/>
          <w:szCs w:val="32"/>
        </w:rPr>
        <w:t>Outras entidades se materializaram nessa noite e todas elas luminosas. Em condições tais que seria impossível descre</w:t>
        <w:softHyphen/>
        <w:t>ver e de tal natureza que se supor fraude seria loucura. Disfarce de tal espécie é impossível realizar-se. A luz que emana dos espíritos é luz de luar e brota dos tecidos como de uma fonte luminosa.</w:t>
      </w:r>
    </w:p>
    <w:p>
      <w:pPr>
        <w:pStyle w:val="Normal"/>
        <w:ind w:firstLine="540"/>
        <w:jc w:val="both"/>
        <w:rPr>
          <w:sz w:val="32"/>
          <w:szCs w:val="32"/>
        </w:rPr>
      </w:pPr>
      <w:r>
        <w:rPr>
          <w:sz w:val="32"/>
          <w:szCs w:val="32"/>
        </w:rPr>
        <w:t>Sente-se nessa hora a verdade da exposição das mulheres que foram ao túmulo de Jesus e lá encontraram dois varões de vestes resplandecentes e do salmo que diz: estavam vestidos de luz.</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II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NO RIO</w:t>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pPr>
      <w:r>
        <w:rPr>
          <w:sz w:val="32"/>
          <w:szCs w:val="32"/>
        </w:rPr>
        <w:t>Outra reunião, com o mesmo êxito, se realizou ainda em Belo Horizonte, estando eu presente.</w:t>
      </w:r>
    </w:p>
    <w:p>
      <w:pPr>
        <w:pStyle w:val="Normal"/>
        <w:ind w:firstLine="540"/>
        <w:jc w:val="both"/>
        <w:rPr>
          <w:sz w:val="32"/>
          <w:szCs w:val="32"/>
        </w:rPr>
      </w:pPr>
      <w:r>
        <w:rPr>
          <w:sz w:val="32"/>
          <w:szCs w:val="32"/>
        </w:rPr>
        <w:t>Depois, o médium Peixotinho seguiu para o Rio e eu, que estava morando lá, também segui.</w:t>
      </w:r>
    </w:p>
    <w:p>
      <w:pPr>
        <w:pStyle w:val="Normal"/>
        <w:ind w:firstLine="540"/>
        <w:jc w:val="both"/>
        <w:rPr>
          <w:sz w:val="32"/>
          <w:szCs w:val="32"/>
        </w:rPr>
      </w:pPr>
      <w:r>
        <w:rPr>
          <w:sz w:val="32"/>
          <w:szCs w:val="32"/>
        </w:rPr>
        <w:t>Nossas relações se tornaram mais íntimas e pude assim observá-lo de perto, acompanhando-lhe os passos como um cão de fila. Observava-lhe as menores atitudes, mas jamais verifi</w:t>
        <w:softHyphen/>
        <w:t>quei um só gesto seu para enganar ou ludibriar. Sempre corre</w:t>
        <w:softHyphen/>
        <w:t>to, amigo, dedicado, sem subterfúgios ou preparação. Por uma dessas circunstâncias aparentemente inexplicáveis fui elevado ao pasto de presidente do Grupo Espírita André Luís, sociedade onde trabalha o Peixotinho.</w:t>
      </w:r>
    </w:p>
    <w:p>
      <w:pPr>
        <w:pStyle w:val="Normal"/>
        <w:ind w:firstLine="540"/>
        <w:jc w:val="both"/>
        <w:rPr/>
      </w:pPr>
      <w:r>
        <w:rPr>
          <w:sz w:val="32"/>
          <w:szCs w:val="32"/>
        </w:rPr>
        <w:t>Na relação de seus sócios constam numerosos advogados, comerciantes e professores de curso secundário. A maioria, além de pessoas idôneas, portadora da instrução com que o mundo costuma assinalar os seus valores. Nos limites que a humanida</w:t>
        <w:softHyphen/>
        <w:t>de fixou para o homem instruído e sensato estão eles. Capazes de discernir e separar o que é falso do que é verdadeiro. Inca</w:t>
        <w:softHyphen/>
        <w:t>pazes de ocultar fraudadores e honestos demais para engana</w:t>
        <w:softHyphen/>
        <w:t>rem-se a si mesmos.</w:t>
      </w:r>
    </w:p>
    <w:p>
      <w:pPr>
        <w:pStyle w:val="Normal"/>
        <w:ind w:firstLine="540"/>
        <w:jc w:val="both"/>
        <w:rPr/>
      </w:pPr>
      <w:r>
        <w:rPr>
          <w:sz w:val="32"/>
          <w:szCs w:val="32"/>
        </w:rPr>
        <w:t>O Centro, que ocupa um salão simples de um velho sobrado da Rua Moncorvo Filho, não tem nada de fantástico, extraordi</w:t>
        <w:softHyphen/>
        <w:t>nário, repleto de alçapões e cenários. Simplicidade é a sua característica. Qualquer pessoa pode a qualquer hora do dia subir as suas escadas e examinar o cômodo, pois está sempre aberto. Não há salas especiais nem saletas escondidas. Admira</w:t>
        <w:softHyphen/>
        <w:t>-se, contudo como a Bondade de Deus é sem fim, quando medi</w:t>
        <w:softHyphen/>
        <w:t>tamos que ali entre aquelas quatro paredes nuas os fenômenos mais importantes de todos os séculos têm-se realizado. Lembra</w:t>
        <w:softHyphen/>
        <w:t>mo-nos do casal Curie trabalhando num velho barracão; de Edison, que iniciou sua vida fazendo experiências em porões escuros; e de Chico Xavier, fonte de luz para o mundo, que se submete cotidianamente ao labor evangélico numa pequena sala onde se amontoam dezenas de pessoas, sentadas em bancos rústicos. Realmente, as claridades para a humanidade surgem da insensatez de alguns que não se deixam vencer pela incredulidades de muitos e pela má vontade de todos. Se os inventores fossem dar ouvidos aos vizinhos, aos parentes e aos conhecidos que riem da sua tentativa de descobrir algo, a humanidade ainda estaria no período da pedra lascada.</w:t>
      </w:r>
    </w:p>
    <w:p>
      <w:pPr>
        <w:pStyle w:val="Normal"/>
        <w:ind w:firstLine="540"/>
        <w:jc w:val="both"/>
        <w:rPr/>
      </w:pPr>
      <w:r>
        <w:rPr>
          <w:sz w:val="32"/>
          <w:szCs w:val="32"/>
        </w:rPr>
        <w:t>Durante muito tempo pude observar e fiscalizar o Grupo André Luís. Como seu presidente tinha oportunidade de ver tudo, fiscalizar tudo, controlar tudo. Não havia pois desculpas nem subterfúgios capazes de me enganarem. Eu não era pois um simples assistente, mas pessoa que dirigia a parte material dos trabalhos. Se alguma coisa houvesse eu deveria ser o primeiro, a saber. No entanto, jamais encontrei um indício sequer que me levasse à suposição de que tudo aquilo era fraude. Os ideais mais humanitários servem de bandeira àqueles homens que ali se reúnem em nome de Cristo, renunciando a tudo e sonhando com uma humanidade confraternizada e evoluída. Não são ignorastes nem permanecem na ignorância. Estudam e raciocinam experimentam e observam; concluem e organizam diretrizes. Di</w:t>
        <w:softHyphen/>
        <w:t>zer que são cegos estúpidos e ignorantes é acreditar ingenuamente que só por serem espíritas perderam todas as faculdades e sentidos. Não é possível que um indivíduo seja bom professor durante o dia e um alucinado durante a noite. Bom advogado, capaz de advogar interesses alheios e defender pontos de vista dificílimos e ser vilmente enganado por um. Homem de pouquíssima cultura, embora de enorme coração, como o Peixotinho. Médico que atende a dezenas de doentes diariamente e idiota e estúpido quando assiste às materializações. Engenheiro positivo, amante da matemática, que não passa para o teorema seguinte sem explicação, e fanático espírita que aceita materializações sem explicação alguma. Por que não se pode admitir que todos esses homens que são bons e sensatos profissionais, pais de família exemplares sejam capazes de dar um testemunho verdadeiro do que vêem e comprovam?</w:t>
      </w:r>
    </w:p>
    <w:p>
      <w:pPr>
        <w:pStyle w:val="Normal"/>
        <w:ind w:firstLine="540"/>
        <w:jc w:val="both"/>
        <w:rPr/>
      </w:pPr>
      <w:r>
        <w:rPr>
          <w:sz w:val="32"/>
          <w:szCs w:val="32"/>
        </w:rPr>
        <w:t>E porque a maioria não procura a verdade nem se interessa pela verdade, mas deseja apenas satisfazer os seus interesses materiais. Todos sabem que a comprovação material da existência da alma é o problema mais importante para a humanidade. Todas as grandes invenções e descobertas perante a prova provada da existência da alma se tornaram infinitamente pe</w:t>
        <w:softHyphen/>
        <w:t>quenas. Toda a filosofia humana não tem feito mais do que procurar a alma humana e determinar Deus. E isso se compreende porque é a solução do nosso próprio destino.</w:t>
      </w:r>
    </w:p>
    <w:p>
      <w:pPr>
        <w:pStyle w:val="Normal"/>
        <w:ind w:firstLine="540"/>
        <w:jc w:val="both"/>
        <w:rPr/>
      </w:pPr>
      <w:r>
        <w:rPr>
          <w:sz w:val="32"/>
          <w:szCs w:val="32"/>
        </w:rPr>
        <w:t>No entanto, quando se apresenta o fato real, verdadeiro, ninguém quer saber dele. E natural que assim seja. Os judeus esperavam todos os anos o aparecimento do Messias, imploraram, pedia, sonhavam com Ele. A sua chegada seria a redenção de Israel, mas quando o Messias apareceu de fato, de verdade, eles os crucificaram e não o aceitaram. Nós todos sabemos que a ciência dos cientistas e a medicina dos médicos são precaríssimas. Andam todos na escuridão e a positividade que afirmam existir em seus trabalhos é coisa em que eles mesmos não acreditam. A prova disso é que quando há doença na família de um médico ele manda chamar um colega. No fundo é porque não acredita verdadeiramente na sua ciência. Se acreditasse não chamaria outro. Usaria a ciência certa e exata que possui. Dirão: a ciência é certa, os seus conhecimentos é que são incertos.</w:t>
      </w:r>
    </w:p>
    <w:p>
      <w:pPr>
        <w:pStyle w:val="Normal"/>
        <w:ind w:firstLine="540"/>
        <w:jc w:val="both"/>
        <w:rPr/>
      </w:pPr>
      <w:r>
        <w:rPr>
          <w:sz w:val="32"/>
          <w:szCs w:val="32"/>
        </w:rPr>
        <w:t>Isso também é possível. Mas o fato é que eles mesmos sabem que a ciência toda do mundo ainda é infinitamente pequena e prodigiosamente cega. Há médicos que se desesperam diante de casos comuns e que têm sido tratados por eles em outros pacientes com êxito durante anos. Basta que haja uma pequena diferença e que o mal não seja vencido dentro de alguns dias. Perdem os confianças em si mesmos e na ciência médica.</w:t>
      </w:r>
    </w:p>
    <w:p>
      <w:pPr>
        <w:pStyle w:val="Normal"/>
        <w:ind w:firstLine="540"/>
        <w:jc w:val="both"/>
        <w:rPr/>
      </w:pPr>
      <w:r>
        <w:rPr>
          <w:sz w:val="32"/>
          <w:szCs w:val="32"/>
        </w:rPr>
        <w:t>Os homens têm o hábito de não admitir como verdade coisa alguma que não seja palpável, tocável. No entanto, a ciência já aceita o hipnotismo e admite a sugestão. Começa a penetrar nos complexos de Freud, que afinal de contas não deixam de ser coisas quase que imaginárias.</w:t>
      </w:r>
    </w:p>
    <w:p>
      <w:pPr>
        <w:pStyle w:val="Normal"/>
        <w:ind w:firstLine="540"/>
        <w:jc w:val="both"/>
        <w:rPr/>
      </w:pPr>
      <w:r>
        <w:rPr>
          <w:sz w:val="32"/>
          <w:szCs w:val="32"/>
        </w:rPr>
        <w:t>O mal do homem consiste em não estudar, observar e experimentar aquilo que admite inicialmente como fantástico e impossível. Tudo é possível, tudo é provável. O Universo e o próprio Homem ainda são territórios inexplorados. Se o problema da gestação humana, que é material em grande parte de seu aspecto, ainda não é conhecido por esse homem que ri das coisas invisíveis, como desejar que ele aceite o mundo invisível?</w:t>
      </w:r>
    </w:p>
    <w:p>
      <w:pPr>
        <w:pStyle w:val="Normal"/>
        <w:ind w:firstLine="540"/>
        <w:jc w:val="both"/>
        <w:rPr>
          <w:sz w:val="32"/>
          <w:szCs w:val="32"/>
        </w:rPr>
      </w:pPr>
      <w:r>
        <w:rPr>
          <w:sz w:val="32"/>
          <w:szCs w:val="32"/>
        </w:rPr>
        <w:t>No Grupo André Luís não havia cegos nem loucos, mas homens honestos, trabalhadores, dedicados ao serviço de seus semelhantes. Ali, pois, penetrei como Aladino no seio da terra. O véu que separa dois mundos se rasgou de alto a baixo e pude saber então de onde dimana a sabedoria que assombra até hoje a humanidade, de Buda a Sócrates e de Sócrates a Cristo.</w:t>
      </w:r>
    </w:p>
    <w:p>
      <w:pPr>
        <w:pStyle w:val="Normal"/>
        <w:ind w:firstLine="540"/>
        <w:jc w:val="both"/>
        <w:rPr/>
      </w:pPr>
      <w:r>
        <w:rPr>
          <w:sz w:val="32"/>
          <w:szCs w:val="32"/>
        </w:rPr>
        <w:t>Vi que o nosso mundo não roda no espaço solitário e abandonado de Deus, mas confunde-se na comunhão de milhões de seres que vivem nas ondas universais como centelhas divinas em busca do seu Criador.</w:t>
      </w:r>
    </w:p>
    <w:p>
      <w:pPr>
        <w:pStyle w:val="Normal"/>
        <w:ind w:firstLine="540"/>
        <w:jc w:val="both"/>
        <w:rPr>
          <w:sz w:val="32"/>
          <w:szCs w:val="32"/>
        </w:rPr>
      </w:pPr>
      <w:r>
        <w:rPr>
          <w:sz w:val="32"/>
          <w:szCs w:val="32"/>
        </w:rPr>
      </w:r>
    </w:p>
    <w:p>
      <w:pPr>
        <w:pStyle w:val="Normal"/>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IV</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OUTRA REUNIÃO</w:t>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pPr>
      <w:r>
        <w:rPr>
          <w:sz w:val="32"/>
          <w:szCs w:val="32"/>
        </w:rPr>
        <w:t>Em outra reunião no André Luís tive oportunidade de continuar as observações precedentes.</w:t>
      </w:r>
    </w:p>
    <w:p>
      <w:pPr>
        <w:pStyle w:val="Normal"/>
        <w:ind w:firstLine="540"/>
        <w:jc w:val="both"/>
        <w:rPr>
          <w:sz w:val="32"/>
          <w:szCs w:val="32"/>
        </w:rPr>
      </w:pPr>
      <w:r>
        <w:rPr>
          <w:sz w:val="32"/>
          <w:szCs w:val="32"/>
        </w:rPr>
        <w:t>Nessa reunião seria realizada operação de apêndice da Srta. Laís Teixeira Dias.</w:t>
      </w:r>
    </w:p>
    <w:p>
      <w:pPr>
        <w:pStyle w:val="Normal"/>
        <w:ind w:firstLine="540"/>
        <w:jc w:val="both"/>
        <w:rPr/>
      </w:pPr>
      <w:r>
        <w:rPr>
          <w:sz w:val="32"/>
          <w:szCs w:val="32"/>
        </w:rPr>
        <w:t>Iniciados os trabalhos, manifestaram-se numerosas entidades, que se revezaram no auxílio aos doentes que se dispunha em camas pelo recinto. Junto à cabina, deitada, estava Laís que viera com infinita dificuldade para se submeter à operação. Arrastando-se, esse é o termo, deitara-se no leito.</w:t>
      </w:r>
    </w:p>
    <w:p>
      <w:pPr>
        <w:pStyle w:val="Normal"/>
        <w:ind w:firstLine="540"/>
        <w:jc w:val="both"/>
        <w:rPr/>
      </w:pPr>
      <w:r>
        <w:rPr>
          <w:sz w:val="32"/>
          <w:szCs w:val="32"/>
        </w:rPr>
        <w:t>As figuras luminosas do Além iam e vinha como flores de luz, enchendo com a beleza de sua presença o velho Pareciam-nos que um pedaço dourado do firmamento fora arrancado e atirado no meio de nós.</w:t>
      </w:r>
    </w:p>
    <w:p>
      <w:pPr>
        <w:pStyle w:val="Normal"/>
        <w:ind w:firstLine="540"/>
        <w:jc w:val="both"/>
        <w:rPr>
          <w:sz w:val="32"/>
          <w:szCs w:val="32"/>
        </w:rPr>
      </w:pPr>
      <w:r>
        <w:rPr>
          <w:sz w:val="32"/>
          <w:szCs w:val="32"/>
        </w:rPr>
        <w:t>Entidade de clarão tão forte, que atingia os pontos mais distantes da sala, aproximou-se de Laís e depois de certo tempo voltou-se para nós, trazendo nas mãos uma faixa luminosa, de cor verde-clara. Chegando-se a Lenice, irmã de Laís, e quarta</w:t>
        <w:softHyphen/>
        <w:t>nista de medicina, abriu a faixa e mostrou-lhe um ponto de luz vermelha no meio da faixa, explicando:</w:t>
      </w:r>
    </w:p>
    <w:p>
      <w:pPr>
        <w:pStyle w:val="Normal"/>
        <w:ind w:firstLine="540"/>
        <w:jc w:val="both"/>
        <w:rPr>
          <w:sz w:val="32"/>
          <w:szCs w:val="32"/>
        </w:rPr>
      </w:pPr>
      <w:r>
        <w:rPr>
          <w:sz w:val="32"/>
          <w:szCs w:val="32"/>
        </w:rPr>
        <w:t xml:space="preserve">- Este é o apêndice dela. Fluidificamo-lo e o retiramos </w:t>
      </w:r>
    </w:p>
    <w:p>
      <w:pPr>
        <w:pStyle w:val="Normal"/>
        <w:ind w:firstLine="540"/>
        <w:jc w:val="both"/>
        <w:rPr/>
      </w:pPr>
      <w:r>
        <w:rPr>
          <w:sz w:val="32"/>
          <w:szCs w:val="32"/>
        </w:rPr>
        <w:t>Lenice então lhe pediu:</w:t>
      </w:r>
    </w:p>
    <w:p>
      <w:pPr>
        <w:pStyle w:val="Normal"/>
        <w:ind w:firstLine="540"/>
        <w:jc w:val="both"/>
        <w:rPr/>
      </w:pPr>
      <w:r>
        <w:rPr>
          <w:sz w:val="32"/>
          <w:szCs w:val="32"/>
        </w:rPr>
        <w:t>- Não poderia o irmão materializar esse apêndice para que nós o víssemos como ele é?</w:t>
      </w:r>
    </w:p>
    <w:p>
      <w:pPr>
        <w:pStyle w:val="Normal"/>
        <w:ind w:firstLine="540"/>
        <w:jc w:val="both"/>
        <w:rPr>
          <w:sz w:val="32"/>
          <w:szCs w:val="32"/>
        </w:rPr>
      </w:pPr>
      <w:r>
        <w:rPr>
          <w:sz w:val="32"/>
          <w:szCs w:val="32"/>
        </w:rPr>
        <w:t>O espírito afirmou que sim.</w:t>
      </w:r>
    </w:p>
    <w:p>
      <w:pPr>
        <w:pStyle w:val="Normal"/>
        <w:ind w:firstLine="540"/>
        <w:jc w:val="both"/>
        <w:rPr>
          <w:sz w:val="32"/>
          <w:szCs w:val="32"/>
        </w:rPr>
      </w:pPr>
      <w:r>
        <w:rPr>
          <w:sz w:val="32"/>
          <w:szCs w:val="32"/>
        </w:rPr>
        <w:t>Com gesto rápido fechou a faixa sobre o ponto luminoso e abriu-a instantaneamente, apresentando no lugar do ponto lumi</w:t>
        <w:softHyphen/>
        <w:t>noso vermelho um apêndice de carne em péssimo estado. Afas</w:t>
        <w:softHyphen/>
        <w:t>tou-se com ele.</w:t>
      </w:r>
    </w:p>
    <w:p>
      <w:pPr>
        <w:pStyle w:val="Normal"/>
        <w:ind w:firstLine="540"/>
        <w:jc w:val="both"/>
        <w:rPr/>
      </w:pPr>
      <w:r>
        <w:rPr>
          <w:sz w:val="32"/>
          <w:szCs w:val="32"/>
        </w:rPr>
        <w:t>Depois voltou ao recinto travando uma palestra técnica sobre assunto de medicina, ministrando a Lenice uma verda</w:t>
        <w:softHyphen/>
        <w:t>deira aula, mostrando as diferenças entre a Alopatia e a Homeopatia. Numerosos outros fatos significativos se deram nessa reunião, mas esse para mim foi o mais importante.</w:t>
      </w:r>
    </w:p>
    <w:p>
      <w:pPr>
        <w:pStyle w:val="Normal"/>
        <w:ind w:firstLine="540"/>
        <w:jc w:val="both"/>
        <w:rPr/>
      </w:pPr>
      <w:r>
        <w:rPr>
          <w:sz w:val="32"/>
          <w:szCs w:val="32"/>
        </w:rPr>
        <w:t>A reunião realizara-se em um sábado; na quinta-feira seguinte Laís fazia um discurso no André Luís, com voz esten</w:t>
        <w:softHyphen/>
        <w:t>tórica e falando tão alto e tão bem como eu nunca a ouvira falar. Andava perfeitamente, normal, e dizia que todas as dores desapareceram completamente após aquela noite.</w:t>
      </w:r>
    </w:p>
    <w:p>
      <w:pPr>
        <w:pStyle w:val="Normal"/>
        <w:ind w:firstLine="540"/>
        <w:jc w:val="both"/>
        <w:rPr/>
      </w:pPr>
      <w:r>
        <w:rPr>
          <w:sz w:val="32"/>
          <w:szCs w:val="32"/>
        </w:rPr>
        <w:t>Como, pois duvidar de que alguma coisa de extraordinário se processara no seu interior? Até hoje as dores não voltaram mais e tudo desapareceu como por encanto. Já faz longos me</w:t>
        <w:softHyphen/>
        <w:t>ses. E possível que fôssemos enganados, mas será que uma simples mistificação eliminaria dores e apêndices? Se assim é, seria o caso de se considerar a mistificação como de ação profundamente terapêutica e elevá-la à situação de ótimo tratamento médico.</w:t>
      </w:r>
    </w:p>
    <w:p>
      <w:pPr>
        <w:pStyle w:val="Normal"/>
        <w:ind w:firstLine="540"/>
        <w:jc w:val="both"/>
        <w:rPr/>
      </w:pPr>
      <w:r>
        <w:rPr>
          <w:sz w:val="32"/>
          <w:szCs w:val="32"/>
        </w:rPr>
        <w:t>Não é possível que a sugestão dure tanto tempo e se a sugestão eliminasse órgãos e partes de órgãos dessa maneira, também seria considerável o serviço que poderia prestar à cau</w:t>
        <w:softHyphen/>
        <w:t>sa humana. A realidade é que as forças disseminadas na natureza e as energias ocultas são uma verdade incontestável. Acredita o homem, porém, na sua ingenuidade ou na sua perversidade que só o que a ciência comum afirma é verdadeiro. Seria inútil relatar as burradas da ciência e dos cientistas, assim como os veredictos das academias com respeito a trabalhos de homens desprezados pela sua época e exaltados pela posteridade. Raríssimos são os gênios que foram aceitos pela humanidade quando vivos. Poucos os que mereceram a consideração e o respeito contemporâneo. E conhecida à atitude de Leonardo da Vinci deixado gravado em código para o futuro as descobertas formidáveis que havia feito. Desprezado e perseguido pelos homens ignorantes, enfeixou num livro incompreensível as maiores conquistas do nosso tempo.</w:t>
      </w:r>
    </w:p>
    <w:p>
      <w:pPr>
        <w:pStyle w:val="Normal"/>
        <w:ind w:firstLine="540"/>
        <w:jc w:val="both"/>
        <w:rPr/>
      </w:pPr>
      <w:r>
        <w:rPr>
          <w:sz w:val="32"/>
          <w:szCs w:val="32"/>
        </w:rPr>
        <w:t>O mundo riu estupidamente de Pasteur e ninguém riu mais dele do que os médicos do seu tempo. Assim como o mundo dos espíritos que o Espiritismo apresenta agora, Pasteur apresentava também um mundo invisível, mas real: o mundo dos micróbios e dos infinitamente pequenos. Mas a superioridade dos médicos é o que conduz a humanidade à cegueira e à intolerância da maioria dos sacerdotes que, pregadores de um Deus vivem e invisível, deveriam acatar com respeito às revelações do Além.</w:t>
      </w:r>
    </w:p>
    <w:p>
      <w:pPr>
        <w:pStyle w:val="Normal"/>
        <w:ind w:firstLine="540"/>
        <w:jc w:val="both"/>
        <w:rPr/>
      </w:pPr>
      <w:r>
        <w:rPr>
          <w:sz w:val="32"/>
          <w:szCs w:val="32"/>
        </w:rPr>
        <w:t>O homem que vive na Dúvida e na Descrença nega-se a conceber e aceitar a realidade da existência após a morte e, no entanto diz-se imortalista e defensor da existência da alma. Desprezasse o Espiritismo, mas procura-se criar uma psicologia que o substitua. Afinal de contas isso é inveja ou o que é?</w:t>
      </w:r>
    </w:p>
    <w:p>
      <w:pPr>
        <w:pStyle w:val="Normal"/>
        <w:ind w:firstLine="540"/>
        <w:jc w:val="both"/>
        <w:rPr/>
      </w:pPr>
      <w:r>
        <w:rPr>
          <w:sz w:val="32"/>
          <w:szCs w:val="32"/>
        </w:rPr>
        <w:t>Não se sabe explicar. E fica-se assombrado quando se negam não as idéias, mas os fatos, o que é absurdo.</w:t>
      </w:r>
    </w:p>
    <w:p>
      <w:pPr>
        <w:pStyle w:val="Normal"/>
        <w:ind w:firstLine="540"/>
        <w:jc w:val="both"/>
        <w:rPr/>
      </w:pPr>
      <w:r>
        <w:rPr>
          <w:sz w:val="32"/>
          <w:szCs w:val="32"/>
        </w:rPr>
        <w:t>Quem leu o livro No Invisível, do Cardeal Lepicier, e assistiu a verdadeiras reuniões espíritas fica admirado diante da ignorância ou má fé do Cardeal. Tem-se a impressão que ele viu tudo, menos sessão espírita. Infelizmente; a maioria dos homens não discute a respeito da verdade com o intuito de encontrá-lo, mas com a intenção de defender interesse particularista, pessoal, ou em benefício de determinada classe.</w:t>
      </w:r>
    </w:p>
    <w:p>
      <w:pPr>
        <w:pStyle w:val="Normal"/>
        <w:ind w:firstLine="540"/>
        <w:jc w:val="both"/>
        <w:rPr/>
      </w:pPr>
      <w:r>
        <w:rPr>
          <w:sz w:val="32"/>
          <w:szCs w:val="32"/>
        </w:rPr>
        <w:t>Diante de reuniões como essa, contudo, adquire-se a certeza de que a humanidade vive os seus últimos séculos de hipocrisia e maldade e ascende para as claridades de um mundo redimido onde a verdade resplandecerá como um sol e a virtude brilharão como uma estrela.</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V</w:t>
      </w:r>
    </w:p>
    <w:p>
      <w:pPr>
        <w:pStyle w:val="Normal"/>
        <w:ind w:firstLine="540"/>
        <w:jc w:val="center"/>
        <w:rPr>
          <w:sz w:val="32"/>
          <w:szCs w:val="32"/>
        </w:rPr>
      </w:pPr>
      <w:r>
        <w:rPr>
          <w:sz w:val="32"/>
          <w:szCs w:val="32"/>
        </w:rPr>
      </w:r>
    </w:p>
    <w:p>
      <w:pPr>
        <w:pStyle w:val="Normal"/>
        <w:ind w:firstLine="540"/>
        <w:jc w:val="center"/>
        <w:rPr/>
      </w:pPr>
      <w:r>
        <w:rPr>
          <w:sz w:val="32"/>
          <w:szCs w:val="32"/>
        </w:rPr>
        <w:t>UM APARELHO ESTRANHO</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pPr>
      <w:r>
        <w:rPr>
          <w:sz w:val="32"/>
          <w:szCs w:val="32"/>
        </w:rPr>
        <w:t>Certa noite, reunidos no André Luís, sob a impressão de encantamento que nos enchia os corações, assistíamos à entrada e saída de entidades luminosas que vinham aliviar o sofrimento dos doentes que lá se enfileiravam.</w:t>
      </w:r>
    </w:p>
    <w:p>
      <w:pPr>
        <w:pStyle w:val="Normal"/>
        <w:ind w:firstLine="540"/>
        <w:jc w:val="both"/>
        <w:rPr/>
      </w:pPr>
      <w:r>
        <w:rPr>
          <w:sz w:val="32"/>
          <w:szCs w:val="32"/>
        </w:rPr>
        <w:t>Como sempre, derramavam a luz dos tecidos das vestimentas que usavam. Mais de vinte e cinco pessoas, idôneas e responsáveis, estavam ali comprovando a comunhão maravilhosa dos Espíritos eternos com os homens, também eternas viajantes do Infinito. Ninguém parecia estar alucinado ou ter por um momento sequer perdido as faculdades da visão da audição ou da memória. Normalíssimos. Senhores de todos os sentidos e capazes de raciocínios elevados, pois que de quando em quando um dos presentes fazia breve comentário a propósito de assunto apresentado por entidade espiritual.</w:t>
      </w:r>
    </w:p>
    <w:p>
      <w:pPr>
        <w:pStyle w:val="Normal"/>
        <w:ind w:firstLine="540"/>
        <w:jc w:val="both"/>
        <w:rPr/>
      </w:pPr>
      <w:r>
        <w:rPr>
          <w:sz w:val="32"/>
          <w:szCs w:val="32"/>
        </w:rPr>
        <w:t>Harmonia, calma e razão, eis os elementos primordiais que compunham a assembléia. Homens honestos e sinceros ali estavam dispostos ao trabalho laborioso, é verdade, de ajudar ao próximo desvendando os mistérios da Vida. De quantos séculos estava aquele pequeno grupo de homens adiantado de seu século pela contemplação de um mundo desconhecido para tal</w:t>
        <w:softHyphen/>
        <w:t>vez 99,9% da humanidade?</w:t>
      </w:r>
    </w:p>
    <w:p>
      <w:pPr>
        <w:pStyle w:val="Normal"/>
        <w:ind w:firstLine="540"/>
        <w:jc w:val="both"/>
        <w:rPr/>
      </w:pPr>
      <w:r>
        <w:rPr>
          <w:sz w:val="32"/>
          <w:szCs w:val="32"/>
        </w:rPr>
        <w:t>Não sabemos dizer. Mas podemos afirmar que todos esta</w:t>
        <w:softHyphen/>
        <w:t>vam conscientes de seus deveres, certos agora de que não passavam de míseras criaturas diante do Universo infinitamente grande, ao mesmo tempo em que se sentiam centelhas eternas e imortais, nascendo e renascendo nos vales das trevas em busca da luz; nos antros de dor em busca da paz; nas regiões da confusão sem-fim em busca da calma e da iluminação.</w:t>
      </w:r>
    </w:p>
    <w:p>
      <w:pPr>
        <w:pStyle w:val="Normal"/>
        <w:ind w:firstLine="540"/>
        <w:jc w:val="both"/>
        <w:rPr/>
      </w:pPr>
      <w:r>
        <w:rPr>
          <w:sz w:val="32"/>
          <w:szCs w:val="32"/>
        </w:rPr>
        <w:t>Ali dentro Cristo reinava como o Supremo Embaixador de Deus. Todos tinham a certeza das suas palavras perenes: Eu sou a porta. . . Ninguém vai ao Pai a não ser por mim.</w:t>
      </w:r>
    </w:p>
    <w:p>
      <w:pPr>
        <w:pStyle w:val="Normal"/>
        <w:ind w:firstLine="540"/>
        <w:jc w:val="both"/>
        <w:rPr/>
      </w:pPr>
      <w:r>
        <w:rPr>
          <w:sz w:val="32"/>
          <w:szCs w:val="32"/>
        </w:rPr>
        <w:t>Estávamos diante das portas do Infinito. Novas concepções brotavam em nossas mentes e uma nova esperança renascia dos escombros. . .</w:t>
      </w:r>
    </w:p>
    <w:p>
      <w:pPr>
        <w:pStyle w:val="Normal"/>
        <w:ind w:firstLine="540"/>
        <w:jc w:val="both"/>
        <w:rPr>
          <w:sz w:val="32"/>
          <w:szCs w:val="32"/>
        </w:rPr>
      </w:pPr>
      <w:r>
        <w:rPr>
          <w:sz w:val="32"/>
          <w:szCs w:val="32"/>
        </w:rPr>
        <w:t>Ficávamos a pensar nos grandes poetas que abandonaram o mundo pela porta do suicídio, descrentes de tudo, certos de que iam mergulhar no nada, no não-ser.</w:t>
      </w:r>
    </w:p>
    <w:p>
      <w:pPr>
        <w:pStyle w:val="Normal"/>
        <w:ind w:firstLine="540"/>
        <w:jc w:val="both"/>
        <w:rPr/>
      </w:pPr>
      <w:r>
        <w:rPr>
          <w:sz w:val="32"/>
          <w:szCs w:val="32"/>
        </w:rPr>
        <w:t>Triste e pobre filosofia humana! A propósito de descobrir a verdade universal aniquila a certeza da nossa continuação eter</w:t>
        <w:softHyphen/>
        <w:t>na. A vaidade e o orgulho são as barreiras para os sábios que se esqueceu de Deus.</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center"/>
        <w:rPr>
          <w:sz w:val="32"/>
          <w:szCs w:val="32"/>
        </w:rPr>
      </w:pPr>
      <w:r>
        <w:rPr>
          <w:sz w:val="32"/>
          <w:szCs w:val="32"/>
        </w:rPr>
      </w:r>
    </w:p>
    <w:p>
      <w:pPr>
        <w:pStyle w:val="Normal"/>
        <w:ind w:firstLine="540"/>
        <w:jc w:val="both"/>
        <w:rPr/>
      </w:pPr>
      <w:r>
        <w:rPr>
          <w:sz w:val="32"/>
          <w:szCs w:val="32"/>
        </w:rPr>
        <w:t>Enquanto deixávamos o pensamento voar como uma águia de asas espalmadas, uma entidade resplandecente aproximou-se de uma senhora e colocou-lhe na peito um aparelho estranho: parecia um bolo feito numa forma semelhante à concavidade de um prato fundo, portanto quase um disco, gelatinoso, de cor verde-clara, e transparente.</w:t>
      </w:r>
    </w:p>
    <w:p>
      <w:pPr>
        <w:pStyle w:val="Normal"/>
        <w:ind w:firstLine="540"/>
        <w:jc w:val="both"/>
        <w:rPr>
          <w:sz w:val="32"/>
          <w:szCs w:val="32"/>
        </w:rPr>
      </w:pPr>
      <w:r>
        <w:rPr>
          <w:sz w:val="32"/>
          <w:szCs w:val="32"/>
        </w:rPr>
        <w:t>Colocou o estranho aparelho no peito da senhora e como por um passe de mágica pudemos ver-lhe o interior do corpo como se contemplássemos peixes em um aquário: lá dentro palpitava o coração viviam os pulmões e corria o sangue nas artérias e nas veias.</w:t>
      </w:r>
    </w:p>
    <w:p>
      <w:pPr>
        <w:pStyle w:val="Normal"/>
        <w:ind w:firstLine="540"/>
        <w:jc w:val="both"/>
        <w:rPr>
          <w:sz w:val="32"/>
          <w:szCs w:val="32"/>
        </w:rPr>
      </w:pPr>
      <w:r>
        <w:rPr>
          <w:sz w:val="32"/>
          <w:szCs w:val="32"/>
        </w:rPr>
        <w:t>Via-se tudo com perfeita nitidez.</w:t>
      </w:r>
    </w:p>
    <w:p>
      <w:pPr>
        <w:pStyle w:val="Normal"/>
        <w:jc w:val="both"/>
        <w:rPr/>
      </w:pPr>
      <w:r>
        <w:rPr>
          <w:sz w:val="32"/>
          <w:szCs w:val="32"/>
        </w:rPr>
        <w:t xml:space="preserve">         </w:t>
      </w:r>
      <w:r>
        <w:rPr>
          <w:sz w:val="32"/>
          <w:szCs w:val="32"/>
        </w:rPr>
        <w:t>Ainda não voltáramos de nosso assombro, quando a entida</w:t>
        <w:softHyphen/>
        <w:t>de mergulhou uma das mãos através do aparelho, ficando parte da mão no interior do corpo da senhora e o resto para fora. Em gestos compassados, o espírito retirava a mão e tornava a mergulhá-la. De cada vez que retirava trazia nos dedos certa matéria escura que lançava no ambiente e se dissolvia.</w:t>
      </w:r>
    </w:p>
    <w:p>
      <w:pPr>
        <w:pStyle w:val="Normal"/>
        <w:ind w:firstLine="540"/>
        <w:jc w:val="both"/>
        <w:rPr>
          <w:sz w:val="32"/>
          <w:szCs w:val="32"/>
        </w:rPr>
      </w:pPr>
      <w:r>
        <w:rPr>
          <w:sz w:val="32"/>
          <w:szCs w:val="32"/>
        </w:rPr>
        <w:t>O espetáculo durou por longos minutos.</w:t>
      </w:r>
    </w:p>
    <w:p>
      <w:pPr>
        <w:pStyle w:val="Normal"/>
        <w:ind w:firstLine="540"/>
        <w:jc w:val="both"/>
        <w:rPr>
          <w:sz w:val="32"/>
          <w:szCs w:val="32"/>
        </w:rPr>
      </w:pPr>
      <w:r>
        <w:rPr>
          <w:sz w:val="32"/>
          <w:szCs w:val="32"/>
        </w:rPr>
        <w:t>Verificamos ali a realidade das descrições recebidas por Francisco Cândido Xavier e ditadas por André Luís em seus livros.</w:t>
      </w:r>
    </w:p>
    <w:p>
      <w:pPr>
        <w:pStyle w:val="Normal"/>
        <w:ind w:firstLine="540"/>
        <w:jc w:val="both"/>
        <w:rPr>
          <w:sz w:val="32"/>
          <w:szCs w:val="32"/>
        </w:rPr>
      </w:pPr>
      <w:r>
        <w:rPr>
          <w:sz w:val="32"/>
          <w:szCs w:val="32"/>
        </w:rPr>
        <w:t>O mundo espiritual dispõe de aparelhos completamente desconhecidos na terra, capazes de trazer a retificação física aos corpos doentes. Se não o fazem em maior escala é por culpa nossa que acreditamos que somente a nossa ciência precária e manca poderá salvar o homem.</w:t>
      </w:r>
    </w:p>
    <w:p>
      <w:pPr>
        <w:pStyle w:val="Normal"/>
        <w:ind w:firstLine="540"/>
        <w:jc w:val="both"/>
        <w:rPr/>
      </w:pPr>
      <w:r>
        <w:rPr>
          <w:sz w:val="32"/>
          <w:szCs w:val="32"/>
        </w:rPr>
        <w:t>Por nossa culpa, que julgamos que o mundo além da morte é mundo vazio, sem organização e sem recurso. As religiões intolerantes que se julgam as únicas salvadoras do homem criaram a mentalidade infantil da humanidade terrestre, presa ao egoísmo e à dor. Supõem que tudo é mentira, atendendo aos interesse de indivíduos que como disse Jesus: Nem entram e nem deixam os outros entrarem.</w:t>
      </w:r>
    </w:p>
    <w:p>
      <w:pPr>
        <w:pStyle w:val="Normal"/>
        <w:ind w:firstLine="540"/>
        <w:jc w:val="both"/>
        <w:rPr/>
      </w:pPr>
      <w:r>
        <w:rPr>
          <w:sz w:val="32"/>
          <w:szCs w:val="32"/>
        </w:rPr>
        <w:t>Tornaram-se por si mesmos guardadores das portas do Céu e consideram-se as únicas credenciados para enviar consciências ao Altíssimo</w:t>
      </w:r>
    </w:p>
    <w:p>
      <w:pPr>
        <w:pStyle w:val="Normal"/>
        <w:ind w:firstLine="540"/>
        <w:jc w:val="both"/>
        <w:rPr/>
      </w:pPr>
      <w:r>
        <w:rPr>
          <w:sz w:val="32"/>
          <w:szCs w:val="32"/>
        </w:rPr>
        <w:t>Por que somente alguns são os detentores da Verdade? A Verdade pertence a todos. Não há exclusividade. E necessário apenas procurá-la com sinceridade e destemor. A única religião digna é a religião do bem. A religião daqueles que ampara e serve sem esperar recompensa, pertençam eles a qualquer cre</w:t>
        <w:softHyphen/>
        <w:t>do, a qualquer crença. Tanta se salva o católico que põe acima de tudo a prática das verdades evangélicas como o protestante e o espírita que vive para o bem, para a verdade e para a renúncia. No Céu não há divisões como na Terra. O passaporte, porem, é um só: o passaporte da caridade exercida com sacrifícios e com angústias e com lutas interiores. Ninguém espere um céu que não construiu para si mesmo, nos ensina brilhantemente Emanuel.</w:t>
      </w:r>
    </w:p>
    <w:p>
      <w:pPr>
        <w:pStyle w:val="Normal"/>
        <w:ind w:firstLine="540"/>
        <w:jc w:val="both"/>
        <w:rPr/>
      </w:pPr>
      <w:r>
        <w:rPr>
          <w:sz w:val="32"/>
          <w:szCs w:val="32"/>
        </w:rPr>
        <w:t>Quem será capaz de dizer que a ciência comum já conhece e possui o aparelho que acabamos de descrever? Um simples disco gelatinoso que, colocado sobre uma parte do corpo, o torna transparente?</w:t>
      </w:r>
    </w:p>
    <w:p>
      <w:pPr>
        <w:pStyle w:val="Normal"/>
        <w:ind w:firstLine="540"/>
        <w:jc w:val="both"/>
        <w:rPr>
          <w:sz w:val="32"/>
          <w:szCs w:val="32"/>
        </w:rPr>
      </w:pPr>
      <w:r>
        <w:rPr>
          <w:sz w:val="32"/>
          <w:szCs w:val="32"/>
        </w:rPr>
        <w:t>Um aparelho desses é um perfeito raios - X e não há na Terra, que eu saiba, raios - X sem instalação elétrica.</w:t>
      </w:r>
    </w:p>
    <w:p>
      <w:pPr>
        <w:pStyle w:val="Normal"/>
        <w:ind w:firstLine="540"/>
        <w:jc w:val="both"/>
        <w:rPr/>
      </w:pPr>
      <w:r>
        <w:rPr>
          <w:sz w:val="32"/>
          <w:szCs w:val="32"/>
        </w:rPr>
        <w:t>Como fazer essa instalação ali sem que ninguém tomasse conhecimento? E o mergulho da mão através do disco de gelatina?</w:t>
      </w:r>
    </w:p>
    <w:p>
      <w:pPr>
        <w:pStyle w:val="Normal"/>
        <w:ind w:firstLine="540"/>
        <w:jc w:val="both"/>
        <w:rPr/>
      </w:pPr>
      <w:r>
        <w:rPr>
          <w:sz w:val="32"/>
          <w:szCs w:val="32"/>
        </w:rPr>
        <w:t>Sente-se diante desses fatos irrefutáveis que o mundo caminha para a gloriosa etapa da ressurreição e da vida. Esperemos o amanhã como quem espera o dia após a noite, e a aurora após a tormenta tenebrosa.</w:t>
      </w:r>
    </w:p>
    <w:p>
      <w:pPr>
        <w:pStyle w:val="Normal"/>
        <w:ind w:firstLine="540"/>
        <w:jc w:val="both"/>
        <w:rPr>
          <w:sz w:val="32"/>
          <w:szCs w:val="32"/>
        </w:rPr>
      </w:pPr>
      <w:r>
        <w:rPr>
          <w:sz w:val="32"/>
          <w:szCs w:val="32"/>
        </w:rPr>
        <w:t>Cristo ressurge para o mundo na promessa maravilhosa do Consolador.</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V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A NOITE DOS CRAVOS</w:t>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pPr>
      <w:r>
        <w:rPr>
          <w:sz w:val="32"/>
          <w:szCs w:val="32"/>
        </w:rPr>
        <w:t>O recinto boiava em completa escuridão. Mergulhados na sombra, ouvíamos os hinos e os cantos sinceros dos assistentes que elevavam o pensamento ao Criador, Senhor dos Mundos e Ordenador da Vida Universal. As entidades luminosas apareciam no recinto munido de aparelhos estranhos que eram aplicados nos doentes que se alinhavam nas camas. De quando em quando, clarões luminosos cortavam a escuridão como relâmpagos e por um momento iluminavam a todos.</w:t>
      </w:r>
    </w:p>
    <w:p>
      <w:pPr>
        <w:pStyle w:val="Normal"/>
        <w:ind w:firstLine="540"/>
        <w:jc w:val="both"/>
        <w:rPr/>
      </w:pPr>
      <w:r>
        <w:rPr>
          <w:sz w:val="32"/>
          <w:szCs w:val="32"/>
        </w:rPr>
        <w:t>Nessa noite tínhamos em nossa companhia três pessoas de projeção do cenário espírita da Argentina e que veio ao Rio de Janeiro assistir ao Congresso Espírita Sul-Americano. Entre eles o Sr. Dr. Luís Postiglioni.</w:t>
      </w:r>
    </w:p>
    <w:p>
      <w:pPr>
        <w:pStyle w:val="Normal"/>
        <w:ind w:firstLine="540"/>
        <w:jc w:val="both"/>
        <w:rPr/>
      </w:pPr>
      <w:r>
        <w:rPr>
          <w:sz w:val="32"/>
          <w:szCs w:val="32"/>
        </w:rPr>
        <w:t>Através de um companheiro nosso, pediram permissão para assistir aos trabalhos. Em reunião à parte lhes foi concedida pelos espíritos à permissão desejada.</w:t>
      </w:r>
    </w:p>
    <w:p>
      <w:pPr>
        <w:pStyle w:val="Normal"/>
        <w:ind w:firstLine="540"/>
        <w:jc w:val="both"/>
        <w:rPr/>
      </w:pPr>
      <w:r>
        <w:rPr>
          <w:sz w:val="32"/>
          <w:szCs w:val="32"/>
        </w:rPr>
        <w:t>Ali estavam, pois, pela primeira vez, em contacto com o mundo invisível, tantas vezes negado pelas religiões, pela medicina e pela ciência oficial. As religiões que se esquecem que só poderão viver apoiadas na certeza da vida imortal e eterna.</w:t>
      </w:r>
    </w:p>
    <w:p>
      <w:pPr>
        <w:pStyle w:val="Normal"/>
        <w:ind w:firstLine="540"/>
        <w:jc w:val="both"/>
        <w:rPr/>
      </w:pPr>
      <w:r>
        <w:rPr>
          <w:sz w:val="32"/>
          <w:szCs w:val="32"/>
        </w:rPr>
        <w:t>Medicina que se esquece que Esculápio se deitava e adormecia para conversar com seu gênio familiar, quando consultado a respeito de doença que não sabia curar.</w:t>
      </w:r>
    </w:p>
    <w:p>
      <w:pPr>
        <w:pStyle w:val="Normal"/>
        <w:ind w:firstLine="540"/>
        <w:jc w:val="both"/>
        <w:rPr>
          <w:sz w:val="32"/>
          <w:szCs w:val="32"/>
        </w:rPr>
      </w:pPr>
      <w:r>
        <w:rPr>
          <w:sz w:val="32"/>
          <w:szCs w:val="32"/>
        </w:rPr>
        <w:t>Ciência, que se esquece que todas as suas conquistas mais belas estão no mundo invisível dos infinitamente pequenos e que vê, agora, que é desse mundo invisível que brotam as forças mais poderosas de nosso tempo.</w:t>
      </w:r>
    </w:p>
    <w:p>
      <w:pPr>
        <w:pStyle w:val="Normal"/>
        <w:ind w:firstLine="540"/>
        <w:jc w:val="both"/>
        <w:rPr/>
      </w:pPr>
      <w:r>
        <w:rPr>
          <w:sz w:val="32"/>
          <w:szCs w:val="32"/>
        </w:rPr>
        <w:t>Como fechar os olhos àquilo que se passa à nossa frente de maneira irrefutável'? Seria o mesmo que negar a ação do rádio que queimasse as nossas mãos. A humanidade, porém não se preocupa com argumentos e fatos. Ela que não sabe explicar noventa e nove por cento dos fenômenos da vida, nega-se a aceitar esses também por puro espírito de negação. Ela que recusou o Cristo pode recusar tudo o mais.</w:t>
      </w:r>
    </w:p>
    <w:p>
      <w:pPr>
        <w:pStyle w:val="Normal"/>
        <w:ind w:firstLine="540"/>
        <w:jc w:val="both"/>
        <w:rPr/>
      </w:pPr>
      <w:r>
        <w:rPr>
          <w:sz w:val="32"/>
          <w:szCs w:val="32"/>
        </w:rPr>
        <w:t>E verdade que deve assistir-lhe o direito de negar. O que, porém nos assombra é a coragem de certos escritores que se aventuram a tratar do assunto sem nunca ter feito experiência alguma. Desejam contrapor a sua opinião, acreditando-se credenciados apenas porque escrevem bem, à opinião de homens que só escreveram alguma coisa após muitos anos de observação paciente e demorada. São os químicos que não estudaram química, os físicos que não aprenderam física. Supõem-se capazes de falar de tudo com autoridade. Nesse ponto, no entanto, não podem ter autoridade alguma. Desde que não apresentem experiências pessoais idôneas, não têm o direito de se arvorar em críticos daqueles que consumiram uma vida, muitas vezes, no estudo experimental dos fenômenos.</w:t>
      </w:r>
    </w:p>
    <w:p>
      <w:pPr>
        <w:pStyle w:val="Normal"/>
        <w:ind w:firstLine="540"/>
        <w:jc w:val="both"/>
        <w:rPr/>
      </w:pPr>
      <w:r>
        <w:rPr>
          <w:sz w:val="32"/>
          <w:szCs w:val="32"/>
        </w:rPr>
        <w:t>Quem se aventura, portanto, a expor opiniões sem base experimental está, no fundo, atraiçoando a raça humana, que confia na sua palavra de homem honesto e honrado que deveria ser.</w:t>
      </w:r>
    </w:p>
    <w:p>
      <w:pPr>
        <w:pStyle w:val="Normal"/>
        <w:ind w:firstLine="540"/>
        <w:jc w:val="both"/>
        <w:rPr/>
      </w:pPr>
      <w:r>
        <w:rPr>
          <w:sz w:val="32"/>
          <w:szCs w:val="32"/>
        </w:rPr>
        <w:t>Não basta saber escrever, é preciso ter visto ouvido, tocado e sentido de perto para não conduzirmos os homens por caminhos tortuosos da inconsciência e do mal.</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center"/>
        <w:rPr>
          <w:sz w:val="32"/>
          <w:szCs w:val="32"/>
        </w:rPr>
      </w:pPr>
      <w:r>
        <w:rPr>
          <w:sz w:val="32"/>
          <w:szCs w:val="32"/>
        </w:rPr>
      </w:r>
    </w:p>
    <w:p>
      <w:pPr>
        <w:pStyle w:val="Normal"/>
        <w:ind w:firstLine="540"/>
        <w:jc w:val="both"/>
        <w:rPr/>
      </w:pPr>
      <w:r>
        <w:rPr>
          <w:sz w:val="32"/>
          <w:szCs w:val="32"/>
        </w:rPr>
        <w:t>Nessa noite, pois, pudemos sentir emocionadas as impressões profundas que o contacto com os espíritos, trazendo aos homens a prova material da sua continuação perene, causou naqueles que os vêem pela primeira vez. O Dr. Luís Postiglioni conversou com o espírito de José Grosso, que em altas vozes veio trazer-lhes as saudações do mundo espiritual.</w:t>
      </w:r>
    </w:p>
    <w:p>
      <w:pPr>
        <w:pStyle w:val="Normal"/>
        <w:ind w:firstLine="540"/>
        <w:jc w:val="both"/>
        <w:rPr/>
      </w:pPr>
      <w:r>
        <w:rPr>
          <w:sz w:val="32"/>
          <w:szCs w:val="32"/>
        </w:rPr>
        <w:t>O Doutor Postiglioni dirigiu-lhe então algumas palavras poéti</w:t>
        <w:softHyphen/>
        <w:t>cas ao que José Grosso replicou imediatamente, improvisando algumas quadras que reproduziam trechos do que lhe dissera o visitante. Era uma prova evidente do improviso. Não foram quadras preparadas com antecedência, porque reproduziam o pensamento do visitante e às vezes se viam pedaços de frases que foram transformadas em versos.</w:t>
      </w:r>
    </w:p>
    <w:p>
      <w:pPr>
        <w:pStyle w:val="Normal"/>
        <w:ind w:firstLine="540"/>
        <w:jc w:val="both"/>
        <w:rPr/>
      </w:pPr>
      <w:r>
        <w:rPr>
          <w:sz w:val="32"/>
          <w:szCs w:val="32"/>
        </w:rPr>
        <w:t>Os argentinos regozijaram-se e diante da novidade que lhes oferecia o espírito, o Doutor continuou durante algum tempo numa espécie de desafio amigável, que demonstrava a inteligência viva o espírito e a sua vivacidade. Decorria a sessão com o Zé Gros</w:t>
        <w:softHyphen/>
        <w:t>so em ambiente de alegria sã. Nada de tumular ou tétrico. O espírito conversava como pessoa viva, integrada em nosso mundo. Dizia expressões brincalhonas, bolindo com um ou com outro.</w:t>
      </w:r>
    </w:p>
    <w:p>
      <w:pPr>
        <w:pStyle w:val="Normal"/>
        <w:ind w:firstLine="540"/>
        <w:jc w:val="both"/>
        <w:rPr/>
      </w:pPr>
      <w:r>
        <w:rPr>
          <w:sz w:val="32"/>
          <w:szCs w:val="32"/>
        </w:rPr>
        <w:t>A reunião já se avizinhava de seu fim, quando surgiu o espírito de Scheilla materializado, que fez breve preleção e anunciou que iria distribuir cravos frescos aos assistentes: cravos vermelhos para os homens e cravos brancos para as mulheres.</w:t>
      </w:r>
    </w:p>
    <w:p>
      <w:pPr>
        <w:pStyle w:val="Normal"/>
        <w:ind w:firstLine="540"/>
        <w:jc w:val="both"/>
        <w:rPr/>
      </w:pPr>
      <w:r>
        <w:rPr>
          <w:sz w:val="32"/>
          <w:szCs w:val="32"/>
        </w:rPr>
        <w:t>Havia cerca de trinta pessoas mais ou menos. Os homens e as mulheres sentaram-se misturados, isto é, sem prévia separação. Em plena escuridão não se saberia dizer onde estavam os homens e onde as mulheres, pois sentados em fila alternavam-se por acaso.</w:t>
      </w:r>
    </w:p>
    <w:p>
      <w:pPr>
        <w:pStyle w:val="Normal"/>
        <w:ind w:firstLine="540"/>
        <w:jc w:val="both"/>
        <w:rPr>
          <w:sz w:val="32"/>
          <w:szCs w:val="32"/>
        </w:rPr>
      </w:pPr>
      <w:r>
        <w:rPr>
          <w:sz w:val="32"/>
          <w:szCs w:val="32"/>
        </w:rPr>
        <w:t>E foi o que os espíritos fizeram. Todas as luzes se apagaram. Os tecidos luminosos dos espíritos deixaram de ser vistos e em completa escuridão começou a ser feita a distribuição dos cravos, no mais absoluto silêncio.</w:t>
      </w:r>
    </w:p>
    <w:p>
      <w:pPr>
        <w:pStyle w:val="Normal"/>
        <w:ind w:firstLine="540"/>
        <w:jc w:val="both"/>
        <w:rPr>
          <w:sz w:val="32"/>
          <w:szCs w:val="32"/>
        </w:rPr>
      </w:pPr>
      <w:r>
        <w:rPr>
          <w:sz w:val="32"/>
          <w:szCs w:val="32"/>
        </w:rPr>
        <w:t>O perfume das flores inundou o ambiente.</w:t>
      </w:r>
    </w:p>
    <w:p>
      <w:pPr>
        <w:pStyle w:val="Normal"/>
        <w:ind w:firstLine="540"/>
        <w:jc w:val="both"/>
        <w:rPr>
          <w:sz w:val="32"/>
          <w:szCs w:val="32"/>
        </w:rPr>
      </w:pPr>
      <w:r>
        <w:rPr>
          <w:sz w:val="32"/>
          <w:szCs w:val="32"/>
        </w:rPr>
        <w:t>Todos receberam um cravo e ninguém saberia dizer qual a cor do seu. Apenas percebíamos a passagem do espírito que ia deixando um cravo nas mãos de cada um.</w:t>
      </w:r>
    </w:p>
    <w:p>
      <w:pPr>
        <w:pStyle w:val="Normal"/>
        <w:ind w:firstLine="540"/>
        <w:jc w:val="both"/>
        <w:rPr>
          <w:sz w:val="32"/>
          <w:szCs w:val="32"/>
        </w:rPr>
      </w:pPr>
      <w:r>
        <w:rPr>
          <w:sz w:val="32"/>
          <w:szCs w:val="32"/>
        </w:rPr>
        <w:t>Zé Grosso participou aos argentinos que fizera uma luva de parafina e que dava de presente a eles. O que de fato foi encontrado no fim dos trabalhos.</w:t>
      </w:r>
    </w:p>
    <w:p>
      <w:pPr>
        <w:pStyle w:val="Normal"/>
        <w:ind w:firstLine="540"/>
        <w:jc w:val="both"/>
        <w:rPr/>
      </w:pPr>
      <w:r>
        <w:rPr>
          <w:sz w:val="32"/>
          <w:szCs w:val="32"/>
        </w:rPr>
        <w:t>Encerrados estes, acesas as luzes, todos verificaram, admirados e contentes, que os espíritos não se enganaram: cada mulher recebera um cravo branco e cada homem recebera um cravo vermelho.</w:t>
      </w:r>
    </w:p>
    <w:p>
      <w:pPr>
        <w:pStyle w:val="Normal"/>
        <w:ind w:firstLine="540"/>
        <w:jc w:val="both"/>
        <w:rPr/>
      </w:pPr>
      <w:r>
        <w:rPr>
          <w:sz w:val="32"/>
          <w:szCs w:val="32"/>
        </w:rPr>
        <w:t>É uma prova de que os espíritos enxergam no escuro e que a sua visão é bem diferente da nossa. Será possível que um homem não se enganaria, já não digo totalmente, mas ao menos com referência a uma pessoa somente na distribuição?</w:t>
      </w:r>
    </w:p>
    <w:p>
      <w:pPr>
        <w:pStyle w:val="Normal"/>
        <w:ind w:firstLine="540"/>
        <w:jc w:val="both"/>
        <w:rPr/>
      </w:pPr>
      <w:r>
        <w:rPr>
          <w:sz w:val="32"/>
          <w:szCs w:val="32"/>
        </w:rPr>
        <w:t>Essa é a parte física da reunião, e o que dizer da parte intelectual? Conselhos absolutamente de acordo com o Evangelho de Cristo foram dados a todos e ensinamentos da mais alta moral que se possa encontrar na Terra foram ministrados. Afirmar que a ciência espírita é arte do demônio é, em minha opinião, atestado de ignorância ou então um meio de se afastar a humanidade de um caminho que só poderá levá-la a pontos mais altos de compreensão e progresso. O que ela apresenta são fatos, fatos e mais fatos.</w:t>
      </w:r>
    </w:p>
    <w:p>
      <w:pPr>
        <w:pStyle w:val="Normal"/>
        <w:ind w:firstLine="540"/>
        <w:jc w:val="both"/>
        <w:rPr/>
      </w:pPr>
      <w:r>
        <w:rPr>
          <w:sz w:val="32"/>
          <w:szCs w:val="32"/>
        </w:rPr>
        <w:t>Não se esconde absolutamente, apenas, num corpo de doutrina ou num sistema filosófico. Neguem mas estudem, observem, experimentem. Negar sem fazer o resto é supor que a humanidade só se compõe de tolos. Sabemos que todos os inventores têm sido mais ou menos acusados, no correr do tempo, de emissários do demônio. E isso aconteceu até com um padre, nosso patrício, o Padre Bartolomeu de Gusmão, pioneiro da aviaçã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VI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DOIS ESPÍRITOS MATERIALIZADOS</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Como sempre, nessa noite estávamos em contacto com as entidades luminosas do Além.</w:t>
      </w:r>
    </w:p>
    <w:p>
      <w:pPr>
        <w:pStyle w:val="Normal"/>
        <w:ind w:firstLine="540"/>
        <w:jc w:val="both"/>
        <w:rPr/>
      </w:pPr>
      <w:r>
        <w:rPr>
          <w:sz w:val="32"/>
          <w:szCs w:val="32"/>
        </w:rPr>
        <w:t>A atividade era a mesma: aliviar os que sofrem e amparar os que descrêem. O vale sombrio do mundo abria-se para nós em jorros de luz e esperança. Novas claridades vinham saudar os homens e dizer-lhes da realidade da vida além do túmulo. Recordar-lhes a vida humana não é senão a conta de um rosário que possui contas infinitas.</w:t>
      </w:r>
    </w:p>
    <w:p>
      <w:pPr>
        <w:pStyle w:val="Normal"/>
        <w:ind w:firstLine="540"/>
        <w:jc w:val="both"/>
        <w:rPr/>
      </w:pPr>
      <w:r>
        <w:rPr>
          <w:sz w:val="32"/>
          <w:szCs w:val="32"/>
        </w:rPr>
        <w:t>Apareceu-nos, entre numerosas entidades, o poeta português João de Deus. Não vimos porém o seu rosto. Afagou-me numa das vezes em que distribuía afago a todos, com infinita ternura. Senti, contudo, nesse seu afago, quando passava a mão em meus cabelos, que numerosas vidas nos uniam e que laços milenares nos ligavam.</w:t>
      </w:r>
    </w:p>
    <w:p>
      <w:pPr>
        <w:pStyle w:val="Normal"/>
        <w:ind w:firstLine="540"/>
        <w:jc w:val="both"/>
        <w:rPr/>
      </w:pPr>
      <w:r>
        <w:rPr>
          <w:sz w:val="32"/>
          <w:szCs w:val="32"/>
        </w:rPr>
        <w:t>Como era sublime o reencontro de seres que nascem e renascem ao perpassar dos séculos! Figuras desaparecidas ressurgem plenas de vida imortal. Percebe-se então a Grandeza Divina que permite que nos lancemos nos abismos em busca de luz e da iluminação como mergulhadores dos mares do Oriente em busca de pérolas.</w:t>
      </w:r>
    </w:p>
    <w:p>
      <w:pPr>
        <w:pStyle w:val="Normal"/>
        <w:ind w:firstLine="540"/>
        <w:jc w:val="both"/>
        <w:rPr/>
      </w:pPr>
      <w:r>
        <w:rPr>
          <w:sz w:val="32"/>
          <w:szCs w:val="32"/>
        </w:rPr>
        <w:t>A recompensa ao esforço continuado como lei inexorável. Compreende-se então que Deus nem castiga nem premia, mas através de suas leis certas e justas possibilita aos seres ascender ou estacionar. Cada gesto no caminho do bem determina uma modificação física do próprio ser para melhor. Cada gesto no caminho do mal determina também uma modificação física do próprio ser para pior. Estaciona-se ou caminha-se para frente. E alguns até descem e se precipitam em estados inferiores de consciência. Compreende-se então que a ignorância humana é ilimitada e o seu orgulho não tem fim. Sente-se, no entanto que a partícula cheia de lama que somos nós pode, todavia se tornar brilhante como uma estrela. O contacto com os espíritos desperta na mente do homem as idéia da sua grandiosidade e da justa posição que ocupa no universo. Sabe-se que não somos nada atualmente, mas tem-se a certeza que será muita coisa no futuro. Lembramo-nos então das palavras de Cristo: Vós sois deuses e as compreendemos.</w:t>
      </w:r>
    </w:p>
    <w:p>
      <w:pPr>
        <w:pStyle w:val="Normal"/>
        <w:ind w:firstLine="540"/>
        <w:jc w:val="both"/>
        <w:rPr>
          <w:sz w:val="32"/>
          <w:szCs w:val="32"/>
        </w:rPr>
      </w:pPr>
      <w:r>
        <w:rPr>
          <w:sz w:val="32"/>
          <w:szCs w:val="32"/>
        </w:rPr>
        <w:t>E mais ainda, entendemos a sua expressão: A ciência dos sábios será confundida.</w:t>
      </w:r>
    </w:p>
    <w:p>
      <w:pPr>
        <w:pStyle w:val="Normal"/>
        <w:ind w:firstLine="540"/>
        <w:jc w:val="both"/>
        <w:rPr/>
      </w:pPr>
      <w:r>
        <w:rPr>
          <w:sz w:val="32"/>
          <w:szCs w:val="32"/>
        </w:rPr>
        <w:t>E a verdade inevitável é esta; ou a ciência humana aceita o Espiritismo e o estuda ou haverá um dia em que ela se sentirá só e ridicularizada. Porque os fenômenos espíritas são fenômenos físicos e passíveis de medida, pesagem e contagem. É apenas questão de tempo a sua repetição no momento que se desejar.</w:t>
      </w:r>
    </w:p>
    <w:p>
      <w:pPr>
        <w:pStyle w:val="Normal"/>
        <w:ind w:firstLine="540"/>
        <w:jc w:val="both"/>
        <w:rPr>
          <w:sz w:val="32"/>
          <w:szCs w:val="32"/>
        </w:rPr>
      </w:pPr>
      <w:r>
        <w:rPr>
          <w:sz w:val="32"/>
          <w:szCs w:val="32"/>
        </w:rPr>
        <w:t>Os médiuns de materialização se multiplicarão e a negação sistemática terá que cair diante dos fatos irrefutáveis.</w:t>
      </w:r>
    </w:p>
    <w:p>
      <w:pPr>
        <w:pStyle w:val="Normal"/>
        <w:ind w:firstLine="540"/>
        <w:jc w:val="both"/>
        <w:rPr/>
      </w:pPr>
      <w:r>
        <w:rPr>
          <w:sz w:val="32"/>
          <w:szCs w:val="32"/>
        </w:rPr>
        <w:t>Os cientistas não poderão rir sempre; chegará um instante em que terão que desmentir com fatos, contra fatos, e não com palavras.</w:t>
      </w:r>
    </w:p>
    <w:p>
      <w:pPr>
        <w:pStyle w:val="Normal"/>
        <w:ind w:firstLine="540"/>
        <w:jc w:val="both"/>
        <w:rPr/>
      </w:pPr>
      <w:r>
        <w:rPr>
          <w:sz w:val="32"/>
          <w:szCs w:val="32"/>
        </w:rPr>
        <w:t>B impressionante a displicência dos homens de ciência diante do que se está passando nas sessões de materializações atualmente e mesmo ainda contra a opinião de mais de cinqüenta nomes respeitáveis no mundo, como cientistas. Nomes que aceitaram os fenômenos espíritas escreveram a respeito dos fenômenos espíritas e dedicaram longos anos de sua vida a eles.</w:t>
      </w:r>
    </w:p>
    <w:p>
      <w:pPr>
        <w:pStyle w:val="Normal"/>
        <w:ind w:firstLine="540"/>
        <w:jc w:val="both"/>
        <w:rPr>
          <w:sz w:val="32"/>
          <w:szCs w:val="32"/>
        </w:rPr>
      </w:pPr>
      <w:r>
        <w:rPr>
          <w:sz w:val="32"/>
          <w:szCs w:val="32"/>
        </w:rPr>
        <w:t>João de Deus improvisou para a assistência estrofes cheias de ternura e no estilo inconfundível com que se imortalizou na literatura.</w:t>
      </w:r>
    </w:p>
    <w:p>
      <w:pPr>
        <w:pStyle w:val="Normal"/>
        <w:ind w:firstLine="540"/>
        <w:jc w:val="both"/>
        <w:rPr/>
      </w:pPr>
      <w:r>
        <w:rPr>
          <w:sz w:val="32"/>
          <w:szCs w:val="32"/>
        </w:rPr>
        <w:t>Revivia para nós a inteligência viva e as expressões ingênuas de seus versos imortais. Falava-nos agora das esperanças de uma vida mais alta e mais bela. Retirando-se, porém, eis que nos esperava uma notável surpresa. Apareceu-nos o espírito de Zé Grosso em sua estatura gigante de caboclo nordestino, trazendo pela mão uma figurinha iluminada de criança que era o espírito materializado de minha filha Heleninha.</w:t>
      </w:r>
    </w:p>
    <w:p>
      <w:pPr>
        <w:pStyle w:val="Normal"/>
        <w:ind w:firstLine="540"/>
        <w:jc w:val="both"/>
        <w:rPr/>
      </w:pPr>
      <w:r>
        <w:rPr>
          <w:sz w:val="32"/>
          <w:szCs w:val="32"/>
        </w:rPr>
        <w:t>Ambos percorreram a sala e veio-se colocar à minha frente. Eu podia ver, à distância de vinte centímetros, os dois de pé. A criança contemplou-me silenciosa e o Zé Grosso brincou comigo:</w:t>
      </w:r>
    </w:p>
    <w:p>
      <w:pPr>
        <w:pStyle w:val="Normal"/>
        <w:ind w:firstLine="540"/>
        <w:jc w:val="both"/>
        <w:rPr>
          <w:sz w:val="32"/>
          <w:szCs w:val="32"/>
        </w:rPr>
      </w:pPr>
      <w:r>
        <w:rPr>
          <w:sz w:val="32"/>
          <w:szCs w:val="32"/>
        </w:rPr>
        <w:t>- Viu o presente que eu trouxe para você?</w:t>
      </w:r>
    </w:p>
    <w:p>
      <w:pPr>
        <w:pStyle w:val="Normal"/>
        <w:ind w:firstLine="540"/>
        <w:jc w:val="both"/>
        <w:rPr>
          <w:sz w:val="32"/>
          <w:szCs w:val="32"/>
        </w:rPr>
      </w:pPr>
      <w:r>
        <w:rPr>
          <w:sz w:val="32"/>
          <w:szCs w:val="32"/>
        </w:rPr>
        <w:t>Depois riu alto e se retirou.</w:t>
      </w:r>
    </w:p>
    <w:p>
      <w:pPr>
        <w:pStyle w:val="Normal"/>
        <w:ind w:firstLine="540"/>
        <w:jc w:val="both"/>
        <w:rPr/>
      </w:pPr>
      <w:r>
        <w:rPr>
          <w:sz w:val="32"/>
          <w:szCs w:val="32"/>
        </w:rPr>
        <w:t>A criança não teria mais que meio metro de altura e o Zé Grosso devem ter quase um metro e noventa. Estes os espíritos.</w:t>
      </w:r>
    </w:p>
    <w:p>
      <w:pPr>
        <w:pStyle w:val="Normal"/>
        <w:ind w:firstLine="540"/>
        <w:jc w:val="both"/>
        <w:rPr>
          <w:sz w:val="32"/>
          <w:szCs w:val="32"/>
        </w:rPr>
      </w:pPr>
      <w:r>
        <w:rPr>
          <w:sz w:val="32"/>
          <w:szCs w:val="32"/>
        </w:rPr>
        <w:t>Quanto ao médium Peixotinho não possui mais que um metro e sessenta.</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CONCLUSÃO</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Dentro do Grupo não havia criança alguma assistindo à reunião. O Peixotinho não trouxe criança.</w:t>
      </w:r>
    </w:p>
    <w:p>
      <w:pPr>
        <w:pStyle w:val="Normal"/>
        <w:ind w:firstLine="540"/>
        <w:jc w:val="both"/>
        <w:rPr>
          <w:sz w:val="32"/>
          <w:szCs w:val="32"/>
        </w:rPr>
      </w:pPr>
      <w:r>
        <w:rPr>
          <w:sz w:val="32"/>
          <w:szCs w:val="32"/>
        </w:rPr>
        <w:t>Como, pois, supondo-se que fosse mistificação, poderia ele se apresentar aos meus olhos e aos olhos de todos ao mesmo tempo como um gigante de um metro e noventa de altura e uma criança luminosa de cinqüenta centímetros? Ambos fluorescentes como lâmpadas humanas?</w:t>
      </w:r>
    </w:p>
    <w:p>
      <w:pPr>
        <w:pStyle w:val="Normal"/>
        <w:ind w:firstLine="540"/>
        <w:jc w:val="both"/>
        <w:rPr>
          <w:sz w:val="32"/>
          <w:szCs w:val="32"/>
        </w:rPr>
      </w:pPr>
      <w:r>
        <w:rPr>
          <w:sz w:val="32"/>
          <w:szCs w:val="32"/>
        </w:rPr>
        <w:t xml:space="preserve"> </w:t>
      </w:r>
      <w:r>
        <w:rPr>
          <w:sz w:val="32"/>
          <w:szCs w:val="32"/>
        </w:rPr>
        <w:t>Estavam de mãos dadas e caminhavam juntos.</w:t>
      </w:r>
    </w:p>
    <w:p>
      <w:pPr>
        <w:pStyle w:val="Normal"/>
        <w:ind w:firstLine="540"/>
        <w:jc w:val="both"/>
        <w:rPr>
          <w:sz w:val="32"/>
          <w:szCs w:val="32"/>
        </w:rPr>
      </w:pPr>
      <w:r>
        <w:rPr>
          <w:sz w:val="32"/>
          <w:szCs w:val="32"/>
        </w:rPr>
        <w:t>Ouvia-se o rinchar forte das botinas grosseiras do Zé Gros</w:t>
        <w:softHyphen/>
        <w:t>so e a vozinha fina da criança quando se dirigia a alguém.</w:t>
      </w:r>
    </w:p>
    <w:p>
      <w:pPr>
        <w:pStyle w:val="Normal"/>
        <w:ind w:firstLine="540"/>
        <w:jc w:val="both"/>
        <w:rPr>
          <w:sz w:val="32"/>
          <w:szCs w:val="32"/>
        </w:rPr>
      </w:pPr>
      <w:r>
        <w:rPr>
          <w:sz w:val="32"/>
          <w:szCs w:val="32"/>
        </w:rPr>
        <w:t>Eis um fato para aqueles que acreditam que nas reuniões espíritas só acontecem coisas capazes de enganar os ignorantes e os tolos.</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VII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A NOITE DA TRANSFIGURAÇÃO</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Jesus, embora fosse o Filho de Deus, ou melhor, um dos Filhos de Deus, teve oportunidade uma vez de dizer a seus discípulos que eles o igualariam na realização dos fatos conside</w:t>
        <w:softHyphen/>
        <w:t>rados fora do natural, além dos limites das possibilidades hu</w:t>
        <w:softHyphen/>
        <w:t xml:space="preserve">manas.                                                  </w:t>
      </w:r>
    </w:p>
    <w:p>
      <w:pPr>
        <w:pStyle w:val="Normal"/>
        <w:ind w:firstLine="540"/>
        <w:jc w:val="both"/>
        <w:rPr>
          <w:sz w:val="32"/>
          <w:szCs w:val="32"/>
        </w:rPr>
      </w:pPr>
      <w:r>
        <w:rPr>
          <w:sz w:val="32"/>
          <w:szCs w:val="32"/>
        </w:rPr>
        <w:t>Foi na passagem memorável em que exclama: Vós podeis fazer o que eu faço e muito mais ainda.</w:t>
      </w:r>
    </w:p>
    <w:p>
      <w:pPr>
        <w:pStyle w:val="Normal"/>
        <w:ind w:firstLine="540"/>
        <w:jc w:val="both"/>
        <w:rPr>
          <w:sz w:val="32"/>
          <w:szCs w:val="32"/>
        </w:rPr>
      </w:pPr>
      <w:r>
        <w:rPr>
          <w:sz w:val="32"/>
          <w:szCs w:val="32"/>
        </w:rPr>
        <w:t>Afirmação essa que expunha a lei do aperfeiçoamento e do progresso espiritual e moral como dependentes apenas da boa vontade humana.</w:t>
      </w:r>
    </w:p>
    <w:p>
      <w:pPr>
        <w:pStyle w:val="Normal"/>
        <w:ind w:firstLine="540"/>
        <w:jc w:val="both"/>
        <w:rPr>
          <w:sz w:val="32"/>
          <w:szCs w:val="32"/>
        </w:rPr>
      </w:pPr>
      <w:r>
        <w:rPr>
          <w:sz w:val="32"/>
          <w:szCs w:val="32"/>
        </w:rPr>
        <w:t>As portas dos céus e os seus tesouros estavam abertos aos discípulos que quisessem atingi-los. Ele não se considerava o único privilegiado. E muitos de seus discípulos realizaram real</w:t>
        <w:softHyphen/>
        <w:t>mente fatos e milagres semelhantes aos que o Mestre reali</w:t>
        <w:softHyphen/>
        <w:t>zara.</w:t>
      </w:r>
    </w:p>
    <w:p>
      <w:pPr>
        <w:pStyle w:val="Normal"/>
        <w:ind w:firstLine="540"/>
        <w:jc w:val="both"/>
        <w:rPr>
          <w:sz w:val="32"/>
          <w:szCs w:val="32"/>
        </w:rPr>
      </w:pPr>
      <w:r>
        <w:rPr>
          <w:sz w:val="32"/>
          <w:szCs w:val="32"/>
        </w:rPr>
        <w:t>Paulo deu vida novamente ao rapaz que caíra de uma ja</w:t>
        <w:softHyphen/>
        <w:t>nela num dia de pregação evangélica;</w:t>
      </w:r>
    </w:p>
    <w:p>
      <w:pPr>
        <w:pStyle w:val="Normal"/>
        <w:ind w:firstLine="540"/>
        <w:jc w:val="both"/>
        <w:rPr/>
      </w:pPr>
      <w:r>
        <w:rPr>
          <w:sz w:val="32"/>
          <w:szCs w:val="32"/>
        </w:rPr>
        <w:t>Pedro curou o paralítico da Porta Formosa no Templo de Jerusalém; Filipe transportou-se através do espaço após uma conversa na estrada com o eunuco. Com suas mãos misericordio</w:t>
        <w:softHyphen/>
        <w:t>sas todos os discípulos aliviaram as dores alheias e ampararam os que sofrem; expulsaram espíritos das trevas e deram luz aos cegos. Não houve privilégio.</w:t>
      </w:r>
    </w:p>
    <w:p>
      <w:pPr>
        <w:pStyle w:val="Normal"/>
        <w:ind w:firstLine="540"/>
        <w:jc w:val="both"/>
        <w:rPr>
          <w:sz w:val="32"/>
          <w:szCs w:val="32"/>
        </w:rPr>
      </w:pPr>
      <w:r>
        <w:rPr>
          <w:sz w:val="32"/>
          <w:szCs w:val="32"/>
        </w:rPr>
        <w:t>Jesus prometeu e cumpriu.</w:t>
      </w:r>
    </w:p>
    <w:p>
      <w:pPr>
        <w:pStyle w:val="Normal"/>
        <w:ind w:firstLine="540"/>
        <w:jc w:val="both"/>
        <w:rPr>
          <w:sz w:val="32"/>
          <w:szCs w:val="32"/>
        </w:rPr>
      </w:pPr>
      <w:r>
        <w:rPr>
          <w:sz w:val="32"/>
          <w:szCs w:val="32"/>
        </w:rPr>
        <w:t>Podeis fazer o que eu faço e mais ainda.</w:t>
      </w:r>
    </w:p>
    <w:p>
      <w:pPr>
        <w:pStyle w:val="Normal"/>
        <w:ind w:firstLine="540"/>
        <w:jc w:val="both"/>
        <w:rPr/>
      </w:pPr>
      <w:r>
        <w:rPr>
          <w:sz w:val="32"/>
          <w:szCs w:val="32"/>
        </w:rPr>
        <w:t>No Grupo André Luís, nós tivemos algumas noites ma</w:t>
        <w:softHyphen/>
        <w:t>ravilhosas que lembravam profundamente a grandeza dos pri</w:t>
        <w:softHyphen/>
        <w:t>meiros tempos do Cristianismo. Verdadeiros anjos andaram no nosso meio e a verdade da transfiguração do Cristo nos apareceu como verdade incontestável.</w:t>
      </w:r>
    </w:p>
    <w:p>
      <w:pPr>
        <w:pStyle w:val="Normal"/>
        <w:ind w:firstLine="540"/>
        <w:jc w:val="both"/>
        <w:rPr/>
      </w:pPr>
      <w:r>
        <w:rPr>
          <w:sz w:val="32"/>
          <w:szCs w:val="32"/>
        </w:rPr>
        <w:t>Certa noite, após uma série empolgante de aparições luminosas, de gracejos espetaculares do Zé Grosso, em prosa e verso, de discursos notáveis de espíritos materializados, de prova formidáveis da sobrevivência, nos esperava uma grandiosa surpresa.</w:t>
      </w:r>
    </w:p>
    <w:p>
      <w:pPr>
        <w:pStyle w:val="Normal"/>
        <w:ind w:firstLine="540"/>
        <w:jc w:val="both"/>
        <w:rPr/>
      </w:pPr>
      <w:r>
        <w:rPr>
          <w:sz w:val="32"/>
          <w:szCs w:val="32"/>
        </w:rPr>
        <w:t>Ia a reunião em meio, quando uma das entidades que fiscalizavam e guardavam o médium, dirigindo-se à assistência, con</w:t>
        <w:softHyphen/>
        <w:t>vidou-me a mim e a à Srta. Lenice Teixeira Dias para irmos os dois até à cabina onde estava o médium. Disse-nos que observássemos tudo rigorosamente e depois contássemos aos compa</w:t>
        <w:softHyphen/>
        <w:t>nheiros o que tínhamos visto.</w:t>
      </w:r>
    </w:p>
    <w:p>
      <w:pPr>
        <w:pStyle w:val="Normal"/>
        <w:ind w:firstLine="540"/>
        <w:jc w:val="both"/>
        <w:rPr>
          <w:sz w:val="32"/>
          <w:szCs w:val="32"/>
        </w:rPr>
      </w:pPr>
      <w:r>
        <w:rPr>
          <w:sz w:val="32"/>
          <w:szCs w:val="32"/>
        </w:rPr>
        <w:t>Lenice, como estava escuro, interior da cabina.</w:t>
      </w:r>
    </w:p>
    <w:p>
      <w:pPr>
        <w:pStyle w:val="Normal"/>
        <w:ind w:firstLine="540"/>
        <w:jc w:val="both"/>
        <w:rPr/>
      </w:pPr>
      <w:r>
        <w:rPr>
          <w:sz w:val="32"/>
          <w:szCs w:val="32"/>
        </w:rPr>
        <w:t>Ao penetrarmos nela quedamos admirados diante de um espetáculo grandioso. Deitado na cama em nossa frente estava o médium Peixotinho como se estivesse morto.</w:t>
      </w:r>
    </w:p>
    <w:p>
      <w:pPr>
        <w:pStyle w:val="Normal"/>
        <w:ind w:firstLine="540"/>
        <w:jc w:val="both"/>
        <w:rPr/>
      </w:pPr>
      <w:r>
        <w:rPr>
          <w:sz w:val="32"/>
          <w:szCs w:val="32"/>
        </w:rPr>
        <w:t>O seu corpo, porém estava todo iluminado interiormente: Víamos a superfície de suas mãos, braços e barriga, embora es</w:t>
        <w:softHyphen/>
        <w:t>tivesse vestido de pijama, como se fosse de vidro e dois ou três centímetros abaixo, interiormente, dessa superfície, luminosidade igual à do vaga-lume, saindo de dentro para fora.</w:t>
      </w:r>
    </w:p>
    <w:p>
      <w:pPr>
        <w:pStyle w:val="Normal"/>
        <w:ind w:firstLine="540"/>
        <w:jc w:val="both"/>
        <w:rPr>
          <w:sz w:val="32"/>
          <w:szCs w:val="32"/>
        </w:rPr>
      </w:pPr>
      <w:r>
        <w:rPr>
          <w:sz w:val="32"/>
          <w:szCs w:val="32"/>
        </w:rPr>
        <w:t>Na região do plexo solar a luz era intensíssima e nas mãos notavam-se os clarões verdes interiores. Transformara-se a ca</w:t>
        <w:softHyphen/>
        <w:t>bina numa doce claridade de luar.</w:t>
      </w:r>
    </w:p>
    <w:p>
      <w:pPr>
        <w:pStyle w:val="Normal"/>
        <w:ind w:firstLine="540"/>
        <w:jc w:val="both"/>
        <w:rPr>
          <w:sz w:val="32"/>
          <w:szCs w:val="32"/>
        </w:rPr>
      </w:pPr>
      <w:r>
        <w:rPr>
          <w:sz w:val="32"/>
          <w:szCs w:val="32"/>
        </w:rPr>
        <w:t>Ordenou-nos uma voz forte de espírito que pegássemos no médium e o examinássemos. Tomei as suas mãos e examinei-as de perto, observando detidamente a luz interior. Esfreguei-as com força e demoradamente para vez se a luz saía, desaparecia ou passava para as minhas mãos, caso fosse tinta fosforescente, mas não havia dúvida, não só não consegui nada, como a super</w:t>
        <w:softHyphen/>
        <w:t>fície semelhante ao vidro acima da luz, que se esparramava por dentro da carne, era um fato incontestável. Na barriga, o mesmo fenômeno.</w:t>
      </w:r>
    </w:p>
    <w:p>
      <w:pPr>
        <w:pStyle w:val="Normal"/>
        <w:ind w:firstLine="540"/>
        <w:jc w:val="both"/>
        <w:rPr/>
      </w:pPr>
      <w:r>
        <w:rPr>
          <w:sz w:val="32"/>
          <w:szCs w:val="32"/>
        </w:rPr>
        <w:t>A Lenice também o submeteu as experiências. Saímos da cabina, e depois de nós, mais seis pessoas presentes, em grupos sucessivos de dois, entraram na cabina e verificaram o fenôme</w:t>
        <w:softHyphen/>
        <w:t>no. Dizem os que entraram por último que por fim a luz estava já esmaecendo e o médium se tornava de novo opaco.</w:t>
      </w:r>
    </w:p>
    <w:p>
      <w:pPr>
        <w:pStyle w:val="Normal"/>
        <w:ind w:firstLine="540"/>
        <w:jc w:val="both"/>
        <w:rPr/>
      </w:pPr>
      <w:r>
        <w:rPr>
          <w:sz w:val="32"/>
          <w:szCs w:val="32"/>
        </w:rPr>
        <w:t>A importância desse fenômeno impede que descrevamos qualquer outro acontecido nessa noite. Já não estávamos diante de um espírito do outro mundo, mas perante um amigo nosso, comum, simples, e que ali naquela cabina nos mostrara a sua alma iluminada. Vimos-Ihe o espírito luminoso dentro do corpo como a outra forma eterna que o anima e o conduz:</w:t>
      </w:r>
    </w:p>
    <w:p>
      <w:pPr>
        <w:pStyle w:val="Normal"/>
        <w:ind w:firstLine="540"/>
        <w:jc w:val="both"/>
        <w:rPr/>
      </w:pPr>
      <w:r>
        <w:rPr>
          <w:sz w:val="32"/>
          <w:szCs w:val="32"/>
        </w:rPr>
        <w:t>Diante disso, perguntamos aos céticos, àqueles que não crêem e duvidam que organização elétrica fosse necessária para realizar um fenômeno dessa natureza e será que seria realizado?</w:t>
      </w:r>
    </w:p>
    <w:p>
      <w:pPr>
        <w:pStyle w:val="Normal"/>
        <w:ind w:firstLine="540"/>
        <w:jc w:val="both"/>
        <w:rPr>
          <w:sz w:val="32"/>
          <w:szCs w:val="32"/>
        </w:rPr>
      </w:pPr>
      <w:r>
        <w:rPr>
          <w:sz w:val="32"/>
          <w:szCs w:val="32"/>
        </w:rPr>
        <w:t>Não cremos. Para iluminar um homem interiormente da maneira que nós o vimos, ainda não há na Terra aparelho capaz de fazê-lo.</w:t>
      </w:r>
    </w:p>
    <w:p>
      <w:pPr>
        <w:pStyle w:val="Normal"/>
        <w:ind w:firstLine="540"/>
        <w:jc w:val="both"/>
        <w:rPr/>
      </w:pPr>
      <w:r>
        <w:rPr>
          <w:sz w:val="32"/>
          <w:szCs w:val="32"/>
        </w:rPr>
        <w:t>Mais uma vez as promessas do Cristo surgiram a nossos olhos como a Verdade Sublime e Luminosa d'Aquele que sabia o que dizia e o que queria. A transfiguração de Cristo foi um fenômeno físico e real e não está fora dos limites das possi</w:t>
        <w:softHyphen/>
        <w:t>bilidades humanas.</w:t>
      </w:r>
    </w:p>
    <w:p>
      <w:pPr>
        <w:pStyle w:val="Normal"/>
        <w:ind w:firstLine="540"/>
        <w:jc w:val="both"/>
        <w:rPr/>
      </w:pPr>
      <w:r>
        <w:rPr>
          <w:sz w:val="32"/>
          <w:szCs w:val="32"/>
        </w:rPr>
        <w:t>Peixotinho não é um Cristo, mas apenas um médium de materialização e não se ilumina sozinho como Cristo o fazia, mas os espíritos realizaram o fenômeno, estando ele inconsciente, talvez para que nós pudéssemos clamar aos homens de todas as latitudes: a alma é imortal, eterna viajante do Infinito em busca de Luz e Vida Superior. Infelizes daqueles que, descrendo, se mergulham cada vez mais na desilusão e na tormenta.</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IX</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A MÃO E O PÉ DE HELENINHA</w:t>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Por um desses acasos a que a maioria dos homens não dá importância, nunca tiramos um retrato de nossa filha Hele</w:t>
        <w:softHyphen/>
        <w:t>ninha quando estava na terra. Apesar de ser uma criança de beleza excepcional e de inteligência que já nos primeiros anos denunciava um gênio, esquecíamo-nos de fotografá-la o que é de estranhar por ser ela naquela ocasião filha única.</w:t>
      </w:r>
    </w:p>
    <w:p>
      <w:pPr>
        <w:pStyle w:val="Normal"/>
        <w:ind w:firstLine="540"/>
        <w:jc w:val="both"/>
        <w:rPr/>
      </w:pPr>
      <w:r>
        <w:rPr>
          <w:sz w:val="32"/>
          <w:szCs w:val="32"/>
        </w:rPr>
        <w:t>E comum os pais fazerem um álbum especial do primeiro filho ou mesmo colecionar fotografias com amor e carinho. Amá</w:t>
        <w:softHyphen/>
        <w:t>vamos muito nossa filha, mas hoje é que verifico o fato impressionante: não nos lembrávamos de fotografá-la. Apenas uma úni</w:t>
        <w:softHyphen/>
        <w:t>ca vez foi fotografada e a fotografia levada por minha sogra que se fotografou junto com ela.</w:t>
      </w:r>
    </w:p>
    <w:p>
      <w:pPr>
        <w:pStyle w:val="Normal"/>
        <w:ind w:firstLine="540"/>
        <w:jc w:val="both"/>
        <w:rPr/>
      </w:pPr>
      <w:r>
        <w:rPr>
          <w:sz w:val="32"/>
          <w:szCs w:val="32"/>
        </w:rPr>
        <w:t>O retrato ficou com minha sogra e após a sua morte, mais um motivo para que ela não permitisse que tivéssemos uma reprodução conosco para não trazer à minha esposa recordações que a fizessem sofrer.</w:t>
      </w:r>
    </w:p>
    <w:p>
      <w:pPr>
        <w:pStyle w:val="Normal"/>
        <w:ind w:firstLine="540"/>
        <w:jc w:val="both"/>
        <w:rPr>
          <w:sz w:val="32"/>
          <w:szCs w:val="32"/>
        </w:rPr>
      </w:pPr>
      <w:r>
        <w:rPr>
          <w:sz w:val="32"/>
          <w:szCs w:val="32"/>
        </w:rPr>
        <w:t>Esqueceu-se assim a fotografia, que ficou perdida no meio de papéis velhos.</w:t>
      </w:r>
    </w:p>
    <w:p>
      <w:pPr>
        <w:pStyle w:val="Normal"/>
        <w:ind w:firstLine="540"/>
        <w:jc w:val="both"/>
        <w:rPr/>
      </w:pPr>
      <w:r>
        <w:rPr>
          <w:sz w:val="32"/>
          <w:szCs w:val="32"/>
        </w:rPr>
        <w:t>Peixotinho nunca foi à casa de minha sogra, não a co</w:t>
        <w:softHyphen/>
        <w:t>nhecia, nem viu jamais fotografia de minha filha nem sequer lhe fizemos qualquer descrição. Sobre ela, portanto, para o médium, reinava a ignorância completa. Nem idade, nem o ta</w:t>
        <w:softHyphen/>
        <w:t>manho, nem o tipo lhe foram revelados. No Rio de Janeiro então, ninguém sabia dizer nada a respeito dela, porque, como já dissemos, desencarnara em Belo Horizonte.</w:t>
      </w:r>
    </w:p>
    <w:p>
      <w:pPr>
        <w:pStyle w:val="Normal"/>
        <w:ind w:firstLine="540"/>
        <w:jc w:val="both"/>
        <w:rPr/>
      </w:pPr>
      <w:r>
        <w:rPr>
          <w:sz w:val="32"/>
          <w:szCs w:val="32"/>
        </w:rPr>
        <w:t>Assim, tivemos agradável surpresa quando uma noite no André Luís, depois de uma reunião movimentada, o Zé Gros</w:t>
        <w:softHyphen/>
        <w:t>so nos disse:</w:t>
      </w:r>
    </w:p>
    <w:p>
      <w:pPr>
        <w:pStyle w:val="Normal"/>
        <w:ind w:firstLine="540"/>
        <w:jc w:val="both"/>
        <w:rPr>
          <w:sz w:val="32"/>
          <w:szCs w:val="32"/>
        </w:rPr>
      </w:pPr>
      <w:r>
        <w:rPr>
          <w:sz w:val="32"/>
          <w:szCs w:val="32"/>
        </w:rPr>
        <w:t>- Ranieri, ela fez um pezinho e uma luva para você. Adi</w:t>
        <w:softHyphen/>
        <w:t>vinhe de quem é?</w:t>
      </w:r>
    </w:p>
    <w:p>
      <w:pPr>
        <w:pStyle w:val="Normal"/>
        <w:ind w:firstLine="540"/>
        <w:jc w:val="both"/>
        <w:rPr>
          <w:sz w:val="32"/>
          <w:szCs w:val="32"/>
        </w:rPr>
      </w:pPr>
      <w:r>
        <w:rPr>
          <w:sz w:val="32"/>
          <w:szCs w:val="32"/>
        </w:rPr>
        <w:t>A assistência não sabia de que se tratava, mas eu sabia. Naturalmente, o leitor acostumado com fatos psíquicos sa</w:t>
        <w:softHyphen/>
        <w:t>be como se fazem as luvas das mãos e dos pés dos espíritos materializados. Para aqueles que não conhecem, vamos explicar. Nas reuniões de materializações, geralmente, os espíritos pedem que deixem duas latas de mais ou menos 20 quilos da seguinte maneira: uma cheia de parafina dissolvida e fervente, sobre um fogareiro aceso, a elevada temperatura. A parafina líquida permanece numa temperatura de 80, 90, 100 e mais graus centígrados. Se alguém colocar a mão dentro dessa para</w:t>
        <w:softHyphen/>
        <w:t>fina ficará de imediato queimado gravemente. A outra lata colocada ao lado, pedem os espíritos que se encha de água fria. Aliás, ambas ficam cheias até às bordas.</w:t>
      </w:r>
    </w:p>
    <w:p>
      <w:pPr>
        <w:pStyle w:val="Normal"/>
        <w:ind w:firstLine="540"/>
        <w:jc w:val="both"/>
        <w:rPr>
          <w:sz w:val="32"/>
          <w:szCs w:val="32"/>
        </w:rPr>
      </w:pPr>
      <w:r>
        <w:rPr>
          <w:sz w:val="32"/>
          <w:szCs w:val="32"/>
        </w:rPr>
        <w:t>Enquanto os trabalhos prosseguem, da assistência se ouve ferver e espoucar a parafina em ebulição. O fogareiro não se apaga.</w:t>
      </w:r>
    </w:p>
    <w:p>
      <w:pPr>
        <w:pStyle w:val="Normal"/>
        <w:ind w:firstLine="540"/>
        <w:jc w:val="both"/>
        <w:rPr/>
      </w:pPr>
      <w:r>
        <w:rPr>
          <w:sz w:val="32"/>
          <w:szCs w:val="32"/>
        </w:rPr>
        <w:t>O espírito materializado para realizar o trabalho de con</w:t>
        <w:softHyphen/>
        <w:t>fecção das luvas ou mãos ou pés, aproxima-se das latas e mer</w:t>
        <w:softHyphen/>
        <w:t>gulha no líquido de parafina fervente o membro que deseja reproduzir em cera. Por exemplo, a mão. Esta fica impregnada de parafina que se cola na mão. Do mesmo modo que se fritam ovos, derramando a gordura sobre os mesmos, o espírito com a outra mão vai derramando parafina líquida sobre a primeira mão já recoberta com acamada inicial. Quando julga que a luva está como deseja, mergulha a mão recoberta de parafina fervente na água fria e, nesse momento, desmaterializa a mão espiritual, que desaparece, deixando dentro de água apenas a lu</w:t>
        <w:softHyphen/>
        <w:t>va de parafina. Esse é o método mais comum.</w:t>
      </w:r>
    </w:p>
    <w:p>
      <w:pPr>
        <w:pStyle w:val="Normal"/>
        <w:ind w:firstLine="540"/>
        <w:jc w:val="both"/>
        <w:rPr/>
      </w:pPr>
      <w:r>
        <w:rPr>
          <w:sz w:val="32"/>
          <w:szCs w:val="32"/>
        </w:rPr>
        <w:t>Se enchermos a luva assim fabricada com gesso molhado, fica a reprodução fiel de mão humana notando-se todas as li</w:t>
        <w:softHyphen/>
        <w:t>nhas originais e até os cabelos e os poros da pele. Absoluta</w:t>
        <w:softHyphen/>
        <w:t>mente idêntica à mão humana que vivera na Terra. De um modo geral, porém, se reconhece logo à primeira vista o seu dono pela própria luva. Foi o que aconteceu com a mão e o pezinho prometidos por Zé Grosso.</w:t>
      </w:r>
    </w:p>
    <w:p>
      <w:pPr>
        <w:pStyle w:val="Normal"/>
        <w:ind w:firstLine="540"/>
        <w:jc w:val="both"/>
        <w:rPr>
          <w:sz w:val="32"/>
          <w:szCs w:val="32"/>
        </w:rPr>
      </w:pPr>
      <w:r>
        <w:rPr>
          <w:sz w:val="32"/>
          <w:szCs w:val="32"/>
        </w:rPr>
        <w:t>Ao terminar a reunião, penetramos na cabina e ali estavam entre outras peças de parafina de outros espíritos, especialmen</w:t>
        <w:softHyphen/>
        <w:t>te uma enorme luva da mão do gigante Zé Grosso, as luvinhas minúsculas e perfeitas, absolutamente iguais às mãos que eu apertara com amor em minha casa e aos pés que eu calçava com carinho de pai.</w:t>
      </w:r>
    </w:p>
    <w:p>
      <w:pPr>
        <w:pStyle w:val="Normal"/>
        <w:ind w:firstLine="540"/>
        <w:jc w:val="both"/>
        <w:rPr/>
      </w:pPr>
      <w:r>
        <w:rPr>
          <w:sz w:val="32"/>
          <w:szCs w:val="32"/>
        </w:rPr>
        <w:t>Um pé e uma mão de Heleninha reproduzida em parafina com grandiosa perfeição. Eram aquela mão e aquele pé de criança de um ano e oito meses, com as mesmas curvas, as mesmas dobras, os mesmos dedinhos. Marca incontestável da sobrevivência espiritual.</w:t>
      </w:r>
    </w:p>
    <w:p>
      <w:pPr>
        <w:pStyle w:val="Normal"/>
        <w:ind w:firstLine="540"/>
        <w:jc w:val="both"/>
        <w:rPr>
          <w:sz w:val="32"/>
          <w:szCs w:val="32"/>
        </w:rPr>
      </w:pPr>
      <w:r>
        <w:rPr>
          <w:sz w:val="32"/>
          <w:szCs w:val="32"/>
        </w:rPr>
        <w:t>Exatos, fiéis, perfeitos.</w:t>
      </w:r>
    </w:p>
    <w:p>
      <w:pPr>
        <w:pStyle w:val="Normal"/>
        <w:ind w:firstLine="540"/>
        <w:jc w:val="both"/>
        <w:rPr/>
      </w:pPr>
      <w:r>
        <w:rPr>
          <w:sz w:val="32"/>
          <w:szCs w:val="32"/>
        </w:rPr>
        <w:t>As luvas feitas pelos espíritos são inteiriças, não apresen</w:t>
        <w:softHyphen/>
        <w:t>tam emendas. Reproduzem todos os sinais que haja no mem</w:t>
        <w:softHyphen/>
        <w:t xml:space="preserve">bro. </w:t>
      </w:r>
    </w:p>
    <w:p>
      <w:pPr>
        <w:pStyle w:val="Normal"/>
        <w:ind w:firstLine="540"/>
        <w:jc w:val="both"/>
        <w:rPr/>
      </w:pPr>
      <w:r>
        <w:rPr>
          <w:sz w:val="32"/>
          <w:szCs w:val="32"/>
        </w:rPr>
        <w:t>Não se partem quando o espírito retira a mão ou o pé, o que deveria acontecer por serem a pulso e o tornozelo mais estreitos que o corpo da mão ou o corpo do pé.  Na retira</w:t>
        <w:softHyphen/>
        <w:t>da, forçosamente teriam que se partir.</w:t>
      </w:r>
    </w:p>
    <w:p>
      <w:pPr>
        <w:pStyle w:val="Normal"/>
        <w:ind w:firstLine="540"/>
        <w:jc w:val="both"/>
        <w:rPr>
          <w:sz w:val="32"/>
          <w:szCs w:val="32"/>
        </w:rPr>
      </w:pPr>
      <w:r>
        <w:rPr>
          <w:sz w:val="32"/>
          <w:szCs w:val="32"/>
        </w:rPr>
        <w:t>Finalmente, qual o homem que suportaria mergulhar a mão numa lata de parafina fervendo de 80 a 100 graus?</w:t>
      </w:r>
    </w:p>
    <w:p>
      <w:pPr>
        <w:pStyle w:val="Normal"/>
        <w:ind w:firstLine="540"/>
        <w:jc w:val="both"/>
        <w:rPr/>
      </w:pPr>
      <w:r>
        <w:rPr>
          <w:sz w:val="32"/>
          <w:szCs w:val="32"/>
        </w:rPr>
        <w:t>Mais importante ainda: como iria o Peixotinho, se frise ele enganador, mistificar, conseguir trazer uma peça que coinci</w:t>
        <w:softHyphen/>
        <w:t>disse ponto por ponto, sem erro, com as características dos pés e mãos de minha filha? E o tamanho e a idade?</w:t>
      </w:r>
    </w:p>
    <w:p>
      <w:pPr>
        <w:pStyle w:val="Normal"/>
        <w:ind w:firstLine="540"/>
        <w:jc w:val="both"/>
        <w:rPr/>
      </w:pPr>
      <w:r>
        <w:rPr>
          <w:sz w:val="32"/>
          <w:szCs w:val="32"/>
        </w:rPr>
        <w:t>Para uma prova da verdadeira reprodução, nessa prova notável de identidade espiritual. Dos pés e mãos de minha filha, levei-os para casa e chegando lá, sem dizer nada a nin</w:t>
        <w:softHyphen/>
        <w:t>guém, abri o embrulho e disse:</w:t>
      </w:r>
    </w:p>
    <w:p>
      <w:pPr>
        <w:pStyle w:val="Normal"/>
        <w:ind w:firstLine="540"/>
        <w:jc w:val="both"/>
        <w:rPr/>
      </w:pPr>
      <w:r>
        <w:rPr>
          <w:sz w:val="32"/>
          <w:szCs w:val="32"/>
        </w:rPr>
        <w:t>- Vejam o trabalho interessante que os espíritos fizeram na reunião.</w:t>
      </w:r>
    </w:p>
    <w:p>
      <w:pPr>
        <w:pStyle w:val="Normal"/>
        <w:ind w:firstLine="540"/>
        <w:jc w:val="both"/>
        <w:rPr/>
      </w:pPr>
      <w:r>
        <w:rPr>
          <w:sz w:val="32"/>
          <w:szCs w:val="32"/>
        </w:rPr>
        <w:t>Estavam presentes minha esposa, meu sagro, minha sogra e meus cunhados, todos reunidos na sala.</w:t>
      </w:r>
    </w:p>
    <w:p>
      <w:pPr>
        <w:pStyle w:val="Normal"/>
        <w:ind w:firstLine="540"/>
        <w:jc w:val="both"/>
        <w:rPr>
          <w:sz w:val="32"/>
          <w:szCs w:val="32"/>
        </w:rPr>
      </w:pPr>
      <w:r>
        <w:rPr>
          <w:sz w:val="32"/>
          <w:szCs w:val="32"/>
        </w:rPr>
        <w:t>Nesse momento houve uma exclamação geral, uníssona, de admiração e alegria:</w:t>
      </w:r>
    </w:p>
    <w:p>
      <w:pPr>
        <w:pStyle w:val="Normal"/>
        <w:ind w:firstLine="540"/>
        <w:jc w:val="both"/>
        <w:rPr/>
      </w:pPr>
      <w:r>
        <w:rPr>
          <w:sz w:val="32"/>
          <w:szCs w:val="32"/>
        </w:rPr>
        <w:t>- Esses são o pé e a mão de Heleninha! Olhem até a maneira que ela possuía de ficar sempre com estes dois dedos juntos!</w:t>
      </w:r>
    </w:p>
    <w:p>
      <w:pPr>
        <w:pStyle w:val="Normal"/>
        <w:ind w:firstLine="540"/>
        <w:jc w:val="both"/>
        <w:rPr/>
      </w:pPr>
      <w:r>
        <w:rPr>
          <w:sz w:val="32"/>
          <w:szCs w:val="32"/>
        </w:rPr>
        <w:t>Eu não insinuara nada. Não dissera nada que pudesse revelar o proprietário das luvas. Mas a verdade impoluta ali es</w:t>
        <w:softHyphen/>
        <w:t>tava para convencer a todos que os mortos não são mortos e voltam dos umbrais da morte para pregar aos vivas a beleza da ressurreição.</w:t>
      </w:r>
    </w:p>
    <w:p>
      <w:pPr>
        <w:pStyle w:val="Normal"/>
        <w:ind w:firstLine="540"/>
        <w:jc w:val="both"/>
        <w:rPr>
          <w:sz w:val="32"/>
          <w:szCs w:val="32"/>
        </w:rPr>
      </w:pPr>
      <w:r>
        <w:rPr>
          <w:sz w:val="32"/>
          <w:szCs w:val="32"/>
        </w:rPr>
        <w:t>Cristo trouxe aos homens a Sua Mensagem, mas a Cristianismo só começou a existir no momento da Ressurreição. Os discípulos dispersos só continuaram a luta depois que O viram no fato mediúnico da materialização e era par isto que eles possuíam a energia necessária para morrer heroicamente no Cir</w:t>
        <w:softHyphen/>
        <w:t>co de Rama. Poderiam eles negarem que o tinham visto depois de ter morrido na Cruz?</w:t>
      </w:r>
    </w:p>
    <w:p>
      <w:pPr>
        <w:pStyle w:val="Normal"/>
        <w:ind w:firstLine="540"/>
        <w:jc w:val="both"/>
        <w:rPr/>
      </w:pPr>
      <w:r>
        <w:rPr>
          <w:sz w:val="32"/>
          <w:szCs w:val="32"/>
        </w:rPr>
        <w:t>Fotografias de peças em gesso, de luvas em parafina e de pedras transportadas pelos espíritos. Trabalhos realizados no ANDRÉ LUÌS com o concurso da mediunidade de efeitos físicos de Peixotinho</w:t>
      </w:r>
    </w:p>
    <w:p>
      <w:pPr>
        <w:pStyle w:val="Normal"/>
        <w:ind w:firstLine="540"/>
        <w:jc w:val="both"/>
        <w:rPr/>
      </w:pPr>
      <w:r>
        <w:rPr>
          <w:sz w:val="32"/>
          <w:szCs w:val="32"/>
        </w:rPr>
        <w:t>Todas essas peças podem ser vistas no pequeno museu do André Luís no Rio de Janeiro.</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 xml:space="preserve">X </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LETREIROS LUMINOSOS</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Em todas as reuniões do Grupo de materializações com a presença de menos dos letreiros luminosos. É uma e notáveis a que assisti.</w:t>
      </w:r>
    </w:p>
    <w:p>
      <w:pPr>
        <w:pStyle w:val="Normal"/>
        <w:ind w:firstLine="540"/>
        <w:jc w:val="both"/>
        <w:rPr>
          <w:sz w:val="32"/>
          <w:szCs w:val="32"/>
        </w:rPr>
      </w:pPr>
      <w:r>
        <w:rPr>
          <w:sz w:val="32"/>
          <w:szCs w:val="32"/>
        </w:rPr>
        <w:t>Consistem os letreiros luminosos no seguinte: os espíritos apresentam, no escuro, quadros de dimensões variadas, com uma frase escrita em letras fosforescentes, luminosas. O letreiro fos</w:t>
        <w:softHyphen/>
        <w:t>forescente flutua no espaço: ora vem até a cara dos assistentes, ora sobe a dois, três e mais metros de altura; outras vezes sobe até o teto. Tem-se a impressão que as letras são impressas ou desenhadas num tecido semelhante ao filó.</w:t>
      </w:r>
    </w:p>
    <w:p>
      <w:pPr>
        <w:pStyle w:val="Normal"/>
        <w:ind w:firstLine="540"/>
        <w:jc w:val="both"/>
        <w:rPr/>
      </w:pPr>
      <w:r>
        <w:rPr>
          <w:sz w:val="32"/>
          <w:szCs w:val="32"/>
        </w:rPr>
        <w:t>O que impressiona mais, no entanto, é a rapidez com que são confeccionados. O espírito não escreve a frase que deseja, mas pede a um dos assistentes que cite uma frase qualquer, se possível um trecho do Evangelho de Cristo. Citada ou indicada à frase, imediatamente, instantaneamente, se vê sair da cabina, como num passe de mágica, a frase citada modelada em letras luminosas, tendo em baixo a assinatura do espírito que a escreveu.</w:t>
      </w:r>
    </w:p>
    <w:p>
      <w:pPr>
        <w:pStyle w:val="Normal"/>
        <w:ind w:firstLine="540"/>
        <w:jc w:val="both"/>
        <w:rPr/>
      </w:pPr>
      <w:r>
        <w:rPr>
          <w:sz w:val="32"/>
          <w:szCs w:val="32"/>
        </w:rPr>
        <w:t>Nesse sentido, tive uma prova interessante de identidade. Peixotinho não sabia o nome da minha filha desencarnada, co</w:t>
        <w:softHyphen/>
        <w:t>mo ninguém no André Luís sabia. Uma noite, Zé Grosso. Falando por voz direta, me pediu que dissesse qualquer coisa para ser escrita e eu citei as palavras de Jesus: Eu sou a res</w:t>
        <w:softHyphen/>
        <w:t>surreição e a vida.</w:t>
      </w:r>
    </w:p>
    <w:p>
      <w:pPr>
        <w:pStyle w:val="Normal"/>
        <w:ind w:firstLine="540"/>
        <w:jc w:val="both"/>
        <w:rPr>
          <w:sz w:val="32"/>
          <w:szCs w:val="32"/>
        </w:rPr>
      </w:pPr>
      <w:r>
        <w:rPr>
          <w:sz w:val="32"/>
          <w:szCs w:val="32"/>
        </w:rPr>
        <w:t>Imediatamente surgiu por cima do biombo da cabina um letreiro luminoso, que flutuou no espaço, passando por cima de uma mesa grande onde estava deitado um doente, e veio até o meio do salão onde todos puderam ler.</w:t>
      </w:r>
    </w:p>
    <w:p>
      <w:pPr>
        <w:pStyle w:val="Normal"/>
        <w:ind w:firstLine="540"/>
        <w:jc w:val="both"/>
        <w:rPr/>
      </w:pPr>
      <w:r>
        <w:rPr>
          <w:sz w:val="32"/>
          <w:szCs w:val="32"/>
        </w:rPr>
        <w:t>Em baixo da frase estava escrito a assinatura de minha filha: Heleninha. Todos se admiraram e perguntaram quem era aquele espírito que eles não conheciam ao que o Zé Grosso res</w:t>
        <w:softHyphen/>
        <w:t>pondeu dando uma gargalhada sonora e exclamando:</w:t>
      </w:r>
    </w:p>
    <w:p>
      <w:pPr>
        <w:pStyle w:val="Normal"/>
        <w:ind w:firstLine="540"/>
        <w:jc w:val="both"/>
        <w:rPr>
          <w:sz w:val="32"/>
          <w:szCs w:val="32"/>
        </w:rPr>
      </w:pPr>
      <w:r>
        <w:rPr>
          <w:sz w:val="32"/>
          <w:szCs w:val="32"/>
        </w:rPr>
        <w:t>- É a filha do Ranieri, ela é ainda muito pequena e não sabe escrever direito...</w:t>
      </w:r>
    </w:p>
    <w:p>
      <w:pPr>
        <w:pStyle w:val="Normal"/>
        <w:ind w:firstLine="540"/>
        <w:jc w:val="both"/>
        <w:rPr>
          <w:sz w:val="32"/>
          <w:szCs w:val="32"/>
        </w:rPr>
      </w:pPr>
      <w:r>
        <w:rPr>
          <w:sz w:val="32"/>
          <w:szCs w:val="32"/>
        </w:rPr>
        <w:t>Mais importante ainda é o espírito ter escrito o nome He</w:t>
        <w:softHyphen/>
        <w:t>leninha, nome pelo qual nós a tratávamos na intimidade de criança e não o nome Helena, que era o seu real.</w:t>
      </w:r>
    </w:p>
    <w:p>
      <w:pPr>
        <w:pStyle w:val="Normal"/>
        <w:ind w:firstLine="540"/>
        <w:jc w:val="both"/>
        <w:rPr/>
      </w:pPr>
      <w:r>
        <w:rPr>
          <w:sz w:val="32"/>
          <w:szCs w:val="32"/>
        </w:rPr>
        <w:t>Noutra oportunidade, um visitante, o Doutor Lídio Dinis Hen</w:t>
        <w:softHyphen/>
        <w:t>riques, advogado de Minas, propôs a bela frase: O amor é o sol da vida e logo após vimos à expressão feliz flutuar no es</w:t>
        <w:softHyphen/>
        <w:t>paço em raios de luz fosforescente. Aliás, esse fenômeno é um dos mais geral e assiduamente realizados pelos espíritos que se materializam pelo Peixotinho.</w:t>
      </w:r>
    </w:p>
    <w:p>
      <w:pPr>
        <w:pStyle w:val="Normal"/>
        <w:ind w:firstLine="540"/>
        <w:jc w:val="both"/>
        <w:rPr/>
      </w:pPr>
      <w:r>
        <w:rPr>
          <w:sz w:val="32"/>
          <w:szCs w:val="32"/>
        </w:rPr>
        <w:t>A mediunidade do Peixotinho presta-se assombrosamente a esse gênero de fenômenos luminosos. Depois de ter assistido a numerosas reuniões onde havia luzes em profusão, concluí que o espírito do médium, a sua espiritualização, o seu alto grau de evolução, é que permitem a realização desses fenômenos. Assim, poderíamos dizer: médiuns de luz possibilitam materializações de luz.</w:t>
      </w:r>
    </w:p>
    <w:p>
      <w:pPr>
        <w:pStyle w:val="Normal"/>
        <w:ind w:firstLine="540"/>
        <w:jc w:val="both"/>
        <w:rPr/>
      </w:pPr>
      <w:r>
        <w:rPr>
          <w:sz w:val="32"/>
          <w:szCs w:val="32"/>
        </w:rPr>
        <w:t>Dir-se-ia que com o Peixotinho se está no Reino da Luz. Admira-se a ignorância da Ciência oficial moderna diante do universo que se abre em estradas de claridades superfísicas. As portas da Vida Eterna apresentam-se â humanidade como a porta estreita, mas grandiosa de uma vida imortal. O Evange</w:t>
        <w:softHyphen/>
        <w:t>lho de Cristo assume então proporções inimagináveis e as civi</w:t>
        <w:softHyphen/>
        <w:t>lizações se ligam através dos grandes iniciados nos mistérios divinos: Buda, Sócrates, Platão, Cristo, Kardec. . .</w:t>
      </w:r>
    </w:p>
    <w:p>
      <w:pPr>
        <w:pStyle w:val="Normal"/>
        <w:ind w:firstLine="540"/>
        <w:jc w:val="both"/>
        <w:rPr/>
      </w:pPr>
      <w:r>
        <w:rPr>
          <w:sz w:val="32"/>
          <w:szCs w:val="32"/>
        </w:rPr>
        <w:t>Sabendo-se que a morte é transformação transitória, o mun</w:t>
        <w:softHyphen/>
        <w:t>do nos aparece como abençoada escola, os sofrimentos como resultados de nossas imperfeições que se eliminam a dor, co</w:t>
        <w:softHyphen/>
        <w:t>mo mestra sem a qual não há progresso nem evolução.</w:t>
      </w:r>
    </w:p>
    <w:p>
      <w:pPr>
        <w:pStyle w:val="Normal"/>
        <w:ind w:firstLine="540"/>
        <w:jc w:val="both"/>
        <w:rPr/>
      </w:pPr>
      <w:r>
        <w:rPr>
          <w:sz w:val="32"/>
          <w:szCs w:val="32"/>
        </w:rPr>
        <w:t>Compreende-se também que no mundo dos espíritos há formas de se escreverem e perpetuarem pensamentos e obras artísticas. Dispõem de tecidos e possivelmente terão as suas bibliotecas mais perfeitas que as nossas e as suas discotecas mais aperfeiçoadas. Diante do fato indestrutível, fica-nos a certeza de que continuaremos a existir e que já não vivemos nos limi</w:t>
        <w:softHyphen/>
        <w:t>tes estreitos de oitenta ou cem anos de vida, que é de um modo geral o máximo que se pode esperar viver na Terra, mas que passamos a cidadãos do Universo tendo à nossa frente os milênios sem fim.</w:t>
      </w:r>
    </w:p>
    <w:p>
      <w:pPr>
        <w:pStyle w:val="Normal"/>
        <w:ind w:firstLine="540"/>
        <w:jc w:val="both"/>
        <w:rPr>
          <w:sz w:val="32"/>
          <w:szCs w:val="32"/>
        </w:rPr>
      </w:pPr>
      <w:r>
        <w:rPr>
          <w:sz w:val="32"/>
          <w:szCs w:val="32"/>
        </w:rPr>
        <w:t>Existimos antes em civilizações que hoje estão decadentes e viveremos no futuro em novas civilizações. Fomos bárbaros, seremos homens civilizados, atingiremos a santidade humana e prosseguiremos ao encontro da perfeição divina.</w:t>
      </w:r>
    </w:p>
    <w:p>
      <w:pPr>
        <w:pStyle w:val="Normal"/>
        <w:ind w:firstLine="540"/>
        <w:jc w:val="both"/>
        <w:rPr/>
      </w:pPr>
      <w:r>
        <w:rPr>
          <w:sz w:val="32"/>
          <w:szCs w:val="32"/>
        </w:rPr>
        <w:t>Cada um é o construtor de si mesmo sob a Misericórdia do Pai Celestial, que abre as Galerias do Infinito para todos nós, que também somos centelhas eternas, imortais, divinas.</w:t>
      </w:r>
    </w:p>
    <w:p>
      <w:pPr>
        <w:pStyle w:val="Normal"/>
        <w:ind w:firstLine="540"/>
        <w:jc w:val="both"/>
        <w:rPr/>
      </w:pPr>
      <w:r>
        <w:rPr>
          <w:sz w:val="32"/>
          <w:szCs w:val="32"/>
        </w:rPr>
        <w:t>Podemos então compreender porque Sócrates se despedia displicentemente de sua discípula, na hora da morte, como quem sabe que irá abrir os olhos nas campinas dourados de um mundo mais belo e entendemos porque Jesus Cristo, Crucifica</w:t>
        <w:softHyphen/>
        <w:t>do, em vez de amaldiçoar seus algozes, pede para eles o perdão do Pai Todo-Poderoso.</w:t>
      </w:r>
    </w:p>
    <w:p>
      <w:pPr>
        <w:pStyle w:val="Normal"/>
        <w:ind w:firstLine="540"/>
        <w:jc w:val="both"/>
        <w:rPr>
          <w:sz w:val="32"/>
          <w:szCs w:val="32"/>
        </w:rPr>
      </w:pPr>
      <w:r>
        <w:rPr>
          <w:sz w:val="32"/>
          <w:szCs w:val="32"/>
        </w:rPr>
        <w:t>A sobrevivência do ser, verificada e compreendida, é para o homem que luta no mar da dúvida e da descrença um rochedo formidável onde encontrará a tranqüilidade e a paz.</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jc w:val="center"/>
        <w:rPr>
          <w:sz w:val="36"/>
          <w:szCs w:val="36"/>
        </w:rPr>
      </w:pPr>
      <w:r>
        <w:rPr>
          <w:sz w:val="36"/>
          <w:szCs w:val="36"/>
        </w:rPr>
        <w:t>X-a</w:t>
      </w:r>
    </w:p>
    <w:p>
      <w:pPr>
        <w:pStyle w:val="Normal"/>
        <w:jc w:val="center"/>
        <w:rPr>
          <w:sz w:val="36"/>
          <w:szCs w:val="36"/>
        </w:rPr>
      </w:pPr>
      <w:r>
        <w:rPr>
          <w:sz w:val="36"/>
          <w:szCs w:val="36"/>
        </w:rPr>
      </w:r>
    </w:p>
    <w:p>
      <w:pPr>
        <w:pStyle w:val="Normal"/>
        <w:ind w:firstLine="540"/>
        <w:jc w:val="both"/>
        <w:rPr/>
      </w:pPr>
      <w:r>
        <w:rPr>
          <w:sz w:val="32"/>
          <w:szCs w:val="32"/>
        </w:rPr>
        <w:t>MÉDIUM DE LUZ POSSIBILITA MATERIALIZAÇÕES LUMINOSAS</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jc w:val="both"/>
        <w:rPr>
          <w:sz w:val="32"/>
          <w:szCs w:val="32"/>
        </w:rPr>
      </w:pPr>
      <w:r>
        <w:rPr>
          <w:sz w:val="32"/>
          <w:szCs w:val="32"/>
        </w:rPr>
      </w:r>
    </w:p>
    <w:p>
      <w:pPr>
        <w:pStyle w:val="Normal"/>
        <w:ind w:firstLine="540"/>
        <w:jc w:val="both"/>
        <w:rPr>
          <w:sz w:val="32"/>
          <w:szCs w:val="32"/>
        </w:rPr>
      </w:pPr>
      <w:r>
        <w:rPr>
          <w:sz w:val="32"/>
          <w:szCs w:val="32"/>
        </w:rPr>
        <w:t>Acredito que nos anais espíritas será pela primeira vez for</w:t>
        <w:softHyphen/>
        <w:t>mulada esta hipótese, que parece se confirma com a fundamen</w:t>
        <w:softHyphen/>
        <w:t>tação em fatos.</w:t>
      </w:r>
    </w:p>
    <w:p>
      <w:pPr>
        <w:pStyle w:val="Normal"/>
        <w:ind w:firstLine="540"/>
        <w:jc w:val="both"/>
        <w:rPr/>
      </w:pPr>
      <w:r>
        <w:rPr>
          <w:sz w:val="32"/>
          <w:szCs w:val="32"/>
        </w:rPr>
        <w:t>A maioria dos casos de materializações comuns é geralmente de espíritos que aparecem apagados, ou seja, como vul</w:t>
        <w:softHyphen/>
        <w:t>tos na escuridão, treva dentro da treva. A aparição de espíritos iluminados como se fossem globos de luz com a forma humana, derramando luz fluorescente é mais rara e eu quase afirmaria que no Brasil o médium Peixotinho foi o primeiro médium com quem se deram fenômenos dessa natureza. Não digo fenôme</w:t>
        <w:softHyphen/>
        <w:t>nos luminosos, mas digo: materializações luminosas, espíritas iluminados de dentro para fora.</w:t>
      </w:r>
    </w:p>
    <w:p>
      <w:pPr>
        <w:pStyle w:val="Normal"/>
        <w:ind w:firstLine="540"/>
        <w:jc w:val="both"/>
        <w:rPr>
          <w:sz w:val="32"/>
          <w:szCs w:val="32"/>
        </w:rPr>
      </w:pPr>
      <w:r>
        <w:rPr>
          <w:sz w:val="32"/>
          <w:szCs w:val="32"/>
        </w:rPr>
        <w:t>Não me lembro de ter lido ou ouvido qualquer referência a fato semelhante, anteriormente. Nas reuniões de materializa</w:t>
        <w:softHyphen/>
        <w:t>ções geralmente os espíritos aparecem como homens que andas</w:t>
        <w:softHyphen/>
        <w:t>sem na escuridão. Quando abraçam os assistentes demonstram calor e vê-se que realmente possuem todas as propriedades de um homem comum. Daí a dúvida de muitos, supondo que o espírito que se apresenta nessas condições não é mais do que o próprio médium que está fingindo de espírito.</w:t>
      </w:r>
    </w:p>
    <w:p>
      <w:pPr>
        <w:pStyle w:val="Normal"/>
        <w:ind w:firstLine="540"/>
        <w:jc w:val="both"/>
        <w:rPr>
          <w:sz w:val="32"/>
          <w:szCs w:val="32"/>
        </w:rPr>
      </w:pPr>
      <w:r>
        <w:rPr>
          <w:sz w:val="32"/>
          <w:szCs w:val="32"/>
        </w:rPr>
        <w:t>Com o médium Peixotinho a situação é diferente: Os es</w:t>
        <w:softHyphen/>
        <w:t>píritos aparecem iluminados e a luz que brota dos tecidos que modelam o seu corpo esparge-se pela sala, iluminando a todos.</w:t>
      </w:r>
    </w:p>
    <w:p>
      <w:pPr>
        <w:pStyle w:val="Normal"/>
        <w:ind w:firstLine="540"/>
        <w:jc w:val="both"/>
        <w:rPr/>
      </w:pPr>
      <w:r>
        <w:rPr>
          <w:sz w:val="32"/>
          <w:szCs w:val="32"/>
        </w:rPr>
        <w:t>Vê-se, pois o espírito em todo o seu esplendor e notam-se-lhe nitidamente os traços. Eu, por diversas vezes, observei os espíri</w:t>
        <w:softHyphen/>
        <w:t>tos de perto, olhei os seus tecidos aproximando os olhos a uma distância de vinte a dez centímetros, verificando, portanto deti</w:t>
        <w:softHyphen/>
        <w:t>damente, e posso afirmar que o tecido é uma espécie de filó de fios luminosos. Lembra uma grande lâmpada formada de mi</w:t>
        <w:softHyphen/>
        <w:t>lhares de fios de tungstênio.</w:t>
      </w:r>
    </w:p>
    <w:p>
      <w:pPr>
        <w:pStyle w:val="Normal"/>
        <w:ind w:firstLine="540"/>
        <w:jc w:val="both"/>
        <w:rPr/>
      </w:pPr>
      <w:r>
        <w:rPr>
          <w:sz w:val="32"/>
          <w:szCs w:val="32"/>
        </w:rPr>
        <w:t>Na literatura espírita européia já encontrei referência a mãos luminosas que desciam do teto para escrever, as bolas lu</w:t>
        <w:softHyphen/>
        <w:t>minosas flutuantes, mas o caso de espíritos fluorescentes, materializados completamente não me recorda de ter lido. E possível que me falhe a memória ou mesmo que não tenha lido obra, talvez até famosa, em que apareçam tais fatos. Nesse caso seria mesmo ignorância de minha parte.</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both"/>
        <w:rPr>
          <w:sz w:val="32"/>
          <w:szCs w:val="32"/>
        </w:rPr>
      </w:pPr>
      <w:r>
        <w:rPr>
          <w:sz w:val="32"/>
          <w:szCs w:val="32"/>
        </w:rPr>
      </w:r>
    </w:p>
    <w:p>
      <w:pPr>
        <w:pStyle w:val="Normal"/>
        <w:ind w:firstLine="540"/>
        <w:jc w:val="both"/>
        <w:rPr/>
      </w:pPr>
      <w:r>
        <w:rPr>
          <w:sz w:val="32"/>
          <w:szCs w:val="32"/>
        </w:rPr>
        <w:t>Um homem de luz! Eis o que são as materializações com o Peixotinho. Impossível fingir ele de luz e fingir de tal modo a enganar numerosas pessoas, entre elas engenheiros, médicos, advogados, farmacêuticos, professores, dentistas e policiais.. .</w:t>
      </w:r>
    </w:p>
    <w:p>
      <w:pPr>
        <w:pStyle w:val="Normal"/>
        <w:ind w:firstLine="540"/>
        <w:jc w:val="both"/>
        <w:rPr/>
      </w:pPr>
      <w:r>
        <w:rPr>
          <w:sz w:val="32"/>
          <w:szCs w:val="32"/>
        </w:rPr>
        <w:t>Atribuímos o fato de conseguir o Peixotinho essas materia</w:t>
        <w:softHyphen/>
        <w:t>lizações luminosas à sua já avançada humildade, boa vontade, compreensão, tolerância, resignação, enfim ao seu grau eleva</w:t>
        <w:softHyphen/>
        <w:t>do de espiritualização.</w:t>
      </w:r>
    </w:p>
    <w:p>
      <w:pPr>
        <w:pStyle w:val="Normal"/>
        <w:ind w:firstLine="540"/>
        <w:jc w:val="both"/>
        <w:rPr/>
      </w:pPr>
      <w:r>
        <w:rPr>
          <w:sz w:val="32"/>
          <w:szCs w:val="32"/>
        </w:rPr>
        <w:t>Assim, possuindo luz no seu próprio organismo perispíri</w:t>
        <w:softHyphen/>
        <w:t>tico o tem forçosamente que fornecer material luminoso aos espíritos e com os quais se modelam. A iluminação do perispí</w:t>
        <w:softHyphen/>
        <w:t>rito é no caminho evolutivo um fato real e o perispírito não dei</w:t>
        <w:softHyphen/>
        <w:t>xa de ser uma organização de caráter elétrico ou coisa seme</w:t>
        <w:softHyphen/>
        <w:t>lhante.</w:t>
      </w:r>
    </w:p>
    <w:p>
      <w:pPr>
        <w:pStyle w:val="Normal"/>
        <w:ind w:firstLine="540"/>
        <w:jc w:val="both"/>
        <w:rPr>
          <w:sz w:val="32"/>
          <w:szCs w:val="32"/>
        </w:rPr>
      </w:pPr>
      <w:r>
        <w:rPr>
          <w:sz w:val="32"/>
          <w:szCs w:val="32"/>
        </w:rPr>
        <w:t>Formado de corpúsculos infinitamente pequenos carregados de carga positiva e negativa, tendem a iluminar-se ao impulso da mente que se aprimora.</w:t>
      </w:r>
    </w:p>
    <w:p>
      <w:pPr>
        <w:pStyle w:val="Normal"/>
        <w:ind w:firstLine="540"/>
        <w:jc w:val="both"/>
        <w:rPr>
          <w:sz w:val="32"/>
          <w:szCs w:val="32"/>
        </w:rPr>
      </w:pPr>
      <w:r>
        <w:rPr>
          <w:sz w:val="32"/>
          <w:szCs w:val="32"/>
        </w:rPr>
        <w:t>Com o Peixotinho têm-se realizado os fenômenos mais variados do tipo luminoso.</w:t>
      </w:r>
    </w:p>
    <w:p>
      <w:pPr>
        <w:pStyle w:val="Normal"/>
        <w:ind w:firstLine="540"/>
        <w:jc w:val="both"/>
        <w:rPr>
          <w:sz w:val="32"/>
          <w:szCs w:val="32"/>
        </w:rPr>
      </w:pPr>
      <w:r>
        <w:rPr>
          <w:sz w:val="32"/>
          <w:szCs w:val="32"/>
        </w:rPr>
        <w:t>E os espíritos assim materializados vêm nos dar uma prova notável: mostraram-nos que o homem dispõe de uma organiza</w:t>
        <w:softHyphen/>
        <w:t>ção interna de prodigioso poder, até o presente inexplorado.</w:t>
      </w:r>
    </w:p>
    <w:p>
      <w:pPr>
        <w:pStyle w:val="Normal"/>
        <w:ind w:firstLine="540"/>
        <w:jc w:val="both"/>
        <w:rPr/>
      </w:pPr>
      <w:r>
        <w:rPr>
          <w:sz w:val="32"/>
          <w:szCs w:val="32"/>
        </w:rPr>
        <w:t>Esclarece-nos também que os hindus com suas práticas extravagantes não são tão loucos como o ocidente pensa; pro</w:t>
        <w:softHyphen/>
        <w:t>var que o ocultismo tem muita coisa verdadeira e que se o homem quiser se tornará um aparelho de aplicação jamais sonhada; nem o radar nem a bomba de hidrogênio o igualarão. E internamente um poder que pode ser desenvolvido, mas só vale a pena desenvolvê-lo quando sua mente começar a se inte</w:t>
        <w:softHyphen/>
        <w:t>ressar sinceramente pelas coisas divinas. E a lei é tão inexorável que só quando se interessa pelo mundo espiritual se desenvolve e cresce assim como a semente que não germina sem água e sem sol.</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X-b</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ESCREVENDO A LUZ DOS ESPÍRITOS</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pPr>
      <w:r>
        <w:rPr>
          <w:sz w:val="32"/>
          <w:szCs w:val="32"/>
        </w:rPr>
        <w:t>Já nos referimos por diversas vezes às grandes possibilida</w:t>
        <w:softHyphen/>
        <w:t>des que o Peixotínho oferece para as materializações luminosas. Consideramos até as materializações luminosas o que de mais belo já produziu. Penetramos nos reinos da luz e da beleza superior.</w:t>
      </w:r>
    </w:p>
    <w:p>
      <w:pPr>
        <w:pStyle w:val="Normal"/>
        <w:ind w:firstLine="540"/>
        <w:jc w:val="both"/>
        <w:rPr>
          <w:sz w:val="32"/>
          <w:szCs w:val="32"/>
        </w:rPr>
      </w:pPr>
      <w:r>
        <w:rPr>
          <w:sz w:val="32"/>
          <w:szCs w:val="32"/>
        </w:rPr>
        <w:t>Assim, certa ocasião acreditamos que seria útil fazer uma experiência nesse sentido. Os espíritos nos haviam autorizado a tomar notas dos trabalhos que se desenrolassem durante as reuniões para que fossem aproveitadas no futuro. O método que estávamos usando era o mais racional: assim que termina</w:t>
        <w:softHyphen/>
        <w:t>va a reunião, fazíamos uma ata. Tomar notas enquanto decor</w:t>
        <w:softHyphen/>
        <w:t>riam os trabalhos, eis a nova idéia que me ocorreu.</w:t>
      </w:r>
    </w:p>
    <w:p>
      <w:pPr>
        <w:pStyle w:val="Normal"/>
        <w:ind w:firstLine="540"/>
        <w:jc w:val="both"/>
        <w:rPr>
          <w:sz w:val="32"/>
          <w:szCs w:val="32"/>
        </w:rPr>
      </w:pPr>
      <w:r>
        <w:rPr>
          <w:sz w:val="32"/>
          <w:szCs w:val="32"/>
        </w:rPr>
        <w:t>Para isso muni-me de lápis e papel e me preparei para tentar escrever à luz dos espíritos. A primeira vez que tentei foi numa reunião movimentada com o Peixotinho.</w:t>
      </w:r>
    </w:p>
    <w:p>
      <w:pPr>
        <w:pStyle w:val="Normal"/>
        <w:ind w:firstLine="540"/>
        <w:jc w:val="both"/>
        <w:rPr/>
      </w:pPr>
      <w:r>
        <w:rPr>
          <w:sz w:val="32"/>
          <w:szCs w:val="32"/>
        </w:rPr>
        <w:t>Eu estava sentado perto da cabina, ao lado de uma mesa onde se deitara um doente. Trado escuro. De repente, na entra</w:t>
        <w:softHyphen/>
        <w:t>da da cabina, surgiu uma figura luminosa de beleza sem igual. Posso declarar que durante todo o tempo que freqüentei o André Luís jamais vi alguém que se lhe assemelhasse em lumi</w:t>
        <w:softHyphen/>
        <w:t>nosidade. O seu corpo espiritual se apresentava todo cheio de ondulações como fosse à pele de um carneiro. Lembrava a roupa com que o Dente nos é apresentado: túnica e a cabeça envolvida por uma espécie de turbante. A luz irradiante era intensa e de uma grandiosidade fora do comum. Sabíamos que diante de nós estava uma elevadíssima figura espiritual. Isso sabia pela luminosidade, mas não lhe sabíamos o nome. Ela se aproximou do doente que estava na mesa e fez-lhe aplicações curativas.</w:t>
      </w:r>
    </w:p>
    <w:p>
      <w:pPr>
        <w:pStyle w:val="Normal"/>
        <w:ind w:firstLine="540"/>
        <w:jc w:val="both"/>
        <w:rPr/>
      </w:pPr>
      <w:r>
        <w:rPr>
          <w:sz w:val="32"/>
          <w:szCs w:val="32"/>
        </w:rPr>
        <w:t>Estava pertinho de mim. Tomei o papel e o lápis. Aproxi</w:t>
        <w:softHyphen/>
        <w:t>mei-me um pouco mais e comecei a escrever à claridade que do espírito se irradiava. O papel iluminado pela H luz do luar que se desprendia do espírito me permitiu anotar tudo o que dese</w:t>
        <w:softHyphen/>
        <w:t>java. O espírito afastou-se, penetrou na cabina e nós voltamos a nos mergulhar em completa escuridão.</w:t>
      </w:r>
    </w:p>
    <w:p>
      <w:pPr>
        <w:pStyle w:val="Normal"/>
        <w:ind w:firstLine="540"/>
        <w:jc w:val="both"/>
        <w:rPr>
          <w:sz w:val="32"/>
          <w:szCs w:val="32"/>
        </w:rPr>
      </w:pPr>
      <w:r>
        <w:rPr>
          <w:sz w:val="32"/>
          <w:szCs w:val="32"/>
        </w:rPr>
        <w:t xml:space="preserve">Outra entidade apareceu: Fritz. Não era tão belo nem tão grandioso e intenso a sua luminosidade. Chamamo-lo. </w:t>
      </w:r>
    </w:p>
    <w:p>
      <w:pPr>
        <w:pStyle w:val="Normal"/>
        <w:ind w:firstLine="540"/>
        <w:jc w:val="both"/>
        <w:rPr>
          <w:sz w:val="32"/>
          <w:szCs w:val="32"/>
        </w:rPr>
      </w:pPr>
      <w:r>
        <w:rPr>
          <w:sz w:val="32"/>
          <w:szCs w:val="32"/>
        </w:rPr>
        <w:t>Aproximou-se de nós com a sua característica seriedade. Embora em menor quantidade a luz que dele se despren</w:t>
        <w:softHyphen/>
        <w:t>dia também me permitiu fazer anotações. Perguntei-lhe quem era a primeira  entidade tão grande beleza e ele nos res</w:t>
        <w:softHyphen/>
        <w:t>pondeu:</w:t>
      </w:r>
    </w:p>
    <w:p>
      <w:pPr>
        <w:pStyle w:val="Normal"/>
        <w:ind w:firstLine="540"/>
        <w:jc w:val="both"/>
        <w:rPr>
          <w:sz w:val="32"/>
          <w:szCs w:val="32"/>
        </w:rPr>
      </w:pPr>
      <w:r>
        <w:rPr>
          <w:sz w:val="32"/>
          <w:szCs w:val="32"/>
        </w:rPr>
        <w:t>- Maria João de Deus.</w:t>
      </w:r>
    </w:p>
    <w:p>
      <w:pPr>
        <w:pStyle w:val="Normal"/>
        <w:ind w:firstLine="540"/>
        <w:jc w:val="both"/>
        <w:rPr/>
      </w:pPr>
      <w:r>
        <w:rPr>
          <w:sz w:val="32"/>
          <w:szCs w:val="32"/>
        </w:rPr>
        <w:t>Maria João de Deus foi mãe de Chico Xavier, na sua ultima estada em nosso plano físico e é a autora do livro mediúnico: CARTAS DE UMA MORTA. Outros espíritos foram-se sucedendo e eu aproveitei a luz de quase todos para anotar o que desejava.</w:t>
      </w:r>
    </w:p>
    <w:p>
      <w:pPr>
        <w:pStyle w:val="Normal"/>
        <w:ind w:firstLine="540"/>
        <w:jc w:val="both"/>
        <w:rPr/>
      </w:pPr>
      <w:r>
        <w:rPr>
          <w:sz w:val="32"/>
          <w:szCs w:val="32"/>
        </w:rPr>
        <w:t>Estávamos diante de dois fenômenos absolutamente físi</w:t>
        <w:softHyphen/>
        <w:t>cos: ficava provado que a luz que se derramava dos espíritos é luz física semelhante à luz que possuímos na terra, e a minha escrita aproveitando-me da luminosidade com que se inundavam os papéis.</w:t>
      </w:r>
    </w:p>
    <w:p>
      <w:pPr>
        <w:pStyle w:val="Normal"/>
        <w:ind w:firstLine="540"/>
        <w:jc w:val="both"/>
        <w:rPr/>
      </w:pPr>
      <w:r>
        <w:rPr>
          <w:sz w:val="32"/>
          <w:szCs w:val="32"/>
        </w:rPr>
        <w:t>E um fenômeno simples, mas que serve para edificar as nossas almas e fazer com que pensemos em nossas responsabili</w:t>
        <w:softHyphen/>
        <w:t>dades no plano terrestre.</w:t>
      </w:r>
    </w:p>
    <w:p>
      <w:pPr>
        <w:pStyle w:val="Normal"/>
        <w:ind w:firstLine="540"/>
        <w:jc w:val="both"/>
        <w:rPr/>
      </w:pPr>
      <w:r>
        <w:rPr>
          <w:sz w:val="32"/>
          <w:szCs w:val="32"/>
        </w:rPr>
        <w:t>Somos viajores do infinito e só há uma saída honrosa para o espírito que desceu aos abismos da carne: a conquista de graus cada vez mais elevados de evolução espíritos. Esse é o caminho da libertação. Estrada cheia de pedras e dificuldades, mas estrada gloriosa.</w:t>
      </w:r>
    </w:p>
    <w:p>
      <w:pPr>
        <w:pStyle w:val="Normal"/>
        <w:ind w:firstLine="540"/>
        <w:jc w:val="both"/>
        <w:rPr/>
      </w:pPr>
      <w:r>
        <w:rPr>
          <w:sz w:val="32"/>
          <w:szCs w:val="32"/>
        </w:rPr>
        <w:t>Há aqueles que se revolta contra a sua vida familiar re</w:t>
        <w:softHyphen/>
        <w:t>pleta de incompreensões. Há os que maldizem o emprego que em sua opinião não é o que desejavam. Finalmente, a grande maioria vive desesperada e descrente. Isso, no entanto não resol</w:t>
        <w:softHyphen/>
        <w:t>ve coisa alguma. Viver na carne e sofrer são necessidades ina</w:t>
        <w:softHyphen/>
        <w:t>diáveis do espírito que precisa que anseia por evoluir. E sem evolução não há libertação do mesmo modo que os dias neces</w:t>
        <w:softHyphen/>
        <w:t>sários exigidos pela natureza para a maturação do ovo têm que rolar uns sobre os outros, sem o que o pinto não sai do cárcere da casca.</w:t>
      </w:r>
    </w:p>
    <w:p>
      <w:pPr>
        <w:pStyle w:val="Normal"/>
        <w:ind w:firstLine="540"/>
        <w:jc w:val="both"/>
        <w:rPr/>
      </w:pPr>
      <w:r>
        <w:rPr>
          <w:sz w:val="32"/>
          <w:szCs w:val="32"/>
        </w:rPr>
        <w:t>Aceitar o mundo como ele é, vivendo, porém dentro de uma concepção mais elevada e mais bela. Eis o verdadeiro problema da felicidade humana. Se o corpo desaparece na Terra, o espírito imortal ressurgirá noutra região onde se encontrará consigo mesma para o acerto de contas.</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SEGUNDA PARTE</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FENÔMENOS DE MATERIALIZAÇÃO REALIZADOS ATRAVÉS DA MEDIUNIDADE DE FÁBIO MACHADO</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pPr>
      <w:r>
        <w:rPr>
          <w:sz w:val="32"/>
          <w:szCs w:val="32"/>
        </w:rPr>
        <w:t>XI</w:t>
      </w:r>
    </w:p>
    <w:p>
      <w:pPr>
        <w:pStyle w:val="Normal"/>
        <w:ind w:firstLine="540"/>
        <w:jc w:val="center"/>
        <w:rPr>
          <w:sz w:val="32"/>
          <w:szCs w:val="32"/>
        </w:rPr>
      </w:pPr>
      <w:r>
        <w:rPr>
          <w:sz w:val="32"/>
          <w:szCs w:val="32"/>
        </w:rPr>
      </w:r>
    </w:p>
    <w:p>
      <w:pPr>
        <w:pStyle w:val="Normal"/>
        <w:ind w:firstLine="540"/>
        <w:jc w:val="center"/>
        <w:rPr/>
      </w:pPr>
      <w:r>
        <w:rPr>
          <w:sz w:val="32"/>
          <w:szCs w:val="32"/>
        </w:rPr>
        <w:t>OS MESMOS ESPÍRITOS COM MÉDIUNS DIFERENTES</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t>Durante uns quatro anos seguidos se reunia em Belo Hori</w:t>
        <w:softHyphen/>
        <w:t>zonte, na residência de Jair Soares, um pequeno grupo de ho</w:t>
        <w:softHyphen/>
        <w:t>mens de boa vontade e do qual fizemos parte desde a sua ini</w:t>
        <w:softHyphen/>
        <w:t>ciação.</w:t>
      </w:r>
    </w:p>
    <w:p>
      <w:pPr>
        <w:pStyle w:val="Normal"/>
        <w:ind w:firstLine="540"/>
        <w:jc w:val="both"/>
        <w:rPr/>
      </w:pPr>
      <w:r>
        <w:rPr>
          <w:sz w:val="32"/>
          <w:szCs w:val="32"/>
        </w:rPr>
        <w:t>A história completa desse grupo de cinco a seis pessoas, as suas lutas, os ataques que recebeu até dos próprios espíritas que não compreendiam o seu labor silencioso e fecundo, é uma his</w:t>
        <w:softHyphen/>
        <w:t>tória árdua e gloriosa que provavelmente viverá apenas em nossos espíritos como abençoada experiência na jornada terrestre.</w:t>
      </w:r>
    </w:p>
    <w:p>
      <w:pPr>
        <w:pStyle w:val="Normal"/>
        <w:ind w:firstLine="540"/>
        <w:jc w:val="both"/>
        <w:rPr/>
      </w:pPr>
      <w:r>
        <w:rPr>
          <w:sz w:val="32"/>
          <w:szCs w:val="32"/>
        </w:rPr>
        <w:t>Fenômenos da maior importância no setor do sonambulismo mediúnico ali se realizaram e no tempo em que ainda não ha</w:t>
        <w:softHyphen/>
        <w:t>viam sido publicados os livros de André Luís, já esse grupo recebia por Misericórdia Divina as mesmas revelações e instruções que posteriormente foram dadas ao Chico Xavier. Grande parte está devidamente registrada, anotada pacientemente.</w:t>
      </w:r>
    </w:p>
    <w:p>
      <w:pPr>
        <w:pStyle w:val="Normal"/>
        <w:ind w:firstLine="540"/>
        <w:jc w:val="both"/>
        <w:rPr/>
      </w:pPr>
      <w:r>
        <w:rPr>
          <w:sz w:val="32"/>
          <w:szCs w:val="32"/>
        </w:rPr>
        <w:t>Testemunhas das provas mais importantes, dos fenômenos mais altos e mais sublimes sentiram vibrar ali dentro o Cristia</w:t>
        <w:softHyphen/>
        <w:t>nismo mais puro e mais belo que se possa descrever. As revela</w:t>
        <w:softHyphen/>
        <w:t>ções de André Luís vieram fortificar e iluminar o grupo que pelo trabalho constante merecera o amor e a simpatia de enti</w:t>
        <w:softHyphen/>
        <w:t>dades elevadíssimas.</w:t>
      </w:r>
    </w:p>
    <w:p>
      <w:pPr>
        <w:pStyle w:val="Normal"/>
        <w:ind w:firstLine="540"/>
        <w:jc w:val="both"/>
        <w:rPr/>
      </w:pPr>
      <w:r>
        <w:rPr>
          <w:sz w:val="32"/>
          <w:szCs w:val="32"/>
        </w:rPr>
        <w:t>Apesar desse acervo glorioso, o grupo ainda não consegui</w:t>
        <w:softHyphen/>
        <w:t>ra realizar os fenômenos de materialização que, no entanto. Desde as primeiras reuniões, lhe foram prometidos pelos espíritos com finalidades mais altas que o simples divertimento.</w:t>
      </w:r>
    </w:p>
    <w:p>
      <w:pPr>
        <w:pStyle w:val="Normal"/>
        <w:ind w:firstLine="540"/>
        <w:jc w:val="both"/>
        <w:rPr/>
      </w:pPr>
      <w:r>
        <w:rPr>
          <w:sz w:val="32"/>
          <w:szCs w:val="32"/>
        </w:rPr>
        <w:t>Em 1948 eu me transferi definitivamente para o Rio de Janeiro e fui fazer parte do Grupo Espírita André Luís.</w:t>
      </w:r>
    </w:p>
    <w:p>
      <w:pPr>
        <w:pStyle w:val="Normal"/>
        <w:ind w:firstLine="540"/>
        <w:jc w:val="both"/>
        <w:rPr>
          <w:sz w:val="32"/>
          <w:szCs w:val="32"/>
        </w:rPr>
      </w:pPr>
      <w:r>
        <w:rPr>
          <w:sz w:val="32"/>
          <w:szCs w:val="32"/>
        </w:rPr>
        <w:t>Algum tempo depois, recebi notícia, por carta dirigida pelo Jair, que o grupo de Belo Horizonte começava a realizar os primeiros fenômenos de fotografia espiritual, com êxito, e fa</w:t>
        <w:softHyphen/>
        <w:t>ziam experiências com o médium Enio Wendling, velho traba</w:t>
        <w:softHyphen/>
        <w:t>lhador do Grupo, em desenvolvimento, e que nos possibilitara belíssimas experiências sonambúlicas. Penetrara agora, lentamen</w:t>
        <w:softHyphen/>
        <w:t>te, no caminho dos fenômenos de efeitos físicos. Jair e Márcio Cattôni, outro médium e generoso irmão, auxiliavam nos tra</w:t>
        <w:softHyphen/>
        <w:t>balhos, ajudando com seus fluidos.</w:t>
      </w:r>
    </w:p>
    <w:p>
      <w:pPr>
        <w:pStyle w:val="Normal"/>
        <w:ind w:firstLine="540"/>
        <w:jc w:val="both"/>
        <w:rPr/>
      </w:pPr>
      <w:r>
        <w:rPr>
          <w:sz w:val="32"/>
          <w:szCs w:val="32"/>
        </w:rPr>
        <w:t>Os trabalhos prosseguiam com êxito crescente, quando a Jair me informou que o Chico Xavier enviara ao Grupo um novo médium, que durante três anos vinha sofrendo perturbação de espíritos inferiores sem se desenvolver e que no Grupo do Jair encontraria o ambiente propício para o completo desen</w:t>
        <w:softHyphen/>
        <w:t>volvimento.</w:t>
      </w:r>
    </w:p>
    <w:p>
      <w:pPr>
        <w:pStyle w:val="Normal"/>
        <w:ind w:firstLine="540"/>
        <w:jc w:val="both"/>
        <w:rPr/>
      </w:pPr>
      <w:r>
        <w:rPr>
          <w:sz w:val="32"/>
          <w:szCs w:val="32"/>
        </w:rPr>
        <w:t>Realmente, o Fábio, isto é, Fábio Machado, o novo mé</w:t>
        <w:softHyphen/>
        <w:t>dium, com a palavra de recomendação do Chico, e, portanto de Emmanuel, incorporou-se ao pequeno grupo de trabalhos espi</w:t>
        <w:softHyphen/>
        <w:t>rituais.</w:t>
      </w:r>
    </w:p>
    <w:p>
      <w:pPr>
        <w:pStyle w:val="Normal"/>
        <w:ind w:firstLine="540"/>
        <w:jc w:val="both"/>
        <w:rPr>
          <w:sz w:val="32"/>
          <w:szCs w:val="32"/>
        </w:rPr>
      </w:pPr>
      <w:r>
        <w:rPr>
          <w:sz w:val="32"/>
          <w:szCs w:val="32"/>
        </w:rPr>
        <w:t>Desenvolveu-se rapidamente e os mais de materialização, levitação, etc. passaram a realizar para alegria de todos</w:t>
      </w:r>
    </w:p>
    <w:p>
      <w:pPr>
        <w:pStyle w:val="Normal"/>
        <w:ind w:firstLine="540"/>
        <w:jc w:val="both"/>
        <w:rPr/>
      </w:pPr>
      <w:r>
        <w:rPr>
          <w:sz w:val="32"/>
          <w:szCs w:val="32"/>
        </w:rPr>
        <w:t>Fábio Machado não conhecia o Peixotinho, não o vira, não assistira sequer a uma de suas reuniões e, no entanto, passei a receber notícias de que no Grupo do Jair estavam-se materiali</w:t>
        <w:softHyphen/>
        <w:t>zando os mesmos espíritos que se materializavam no André Luís do Rio de Janeiro: Zé Grosso, Scheilla, Fidelinho, Gar</w:t>
        <w:softHyphen/>
        <w:t>cez, etc.</w:t>
      </w:r>
    </w:p>
    <w:p>
      <w:pPr>
        <w:pStyle w:val="Normal"/>
        <w:ind w:firstLine="540"/>
        <w:jc w:val="both"/>
        <w:rPr>
          <w:sz w:val="32"/>
          <w:szCs w:val="32"/>
        </w:rPr>
      </w:pPr>
      <w:r>
        <w:rPr>
          <w:sz w:val="32"/>
          <w:szCs w:val="32"/>
        </w:rPr>
        <w:t>Mais tarde recebia notícia de que o Grupo era orientado pelo mesmo espírito luminoso de André Luís que dera à irmã Scheilla o encargo de dirigi-lo. Passou assim o pequeno Grupo a denominar-se: Grupo Irmã Scheilla.</w:t>
      </w:r>
    </w:p>
    <w:p>
      <w:pPr>
        <w:pStyle w:val="Normal"/>
        <w:ind w:firstLine="540"/>
        <w:jc w:val="both"/>
        <w:rPr>
          <w:sz w:val="32"/>
          <w:szCs w:val="32"/>
        </w:rPr>
      </w:pPr>
      <w:r>
        <w:rPr>
          <w:sz w:val="32"/>
          <w:szCs w:val="32"/>
        </w:rPr>
        <w:t>Algum tempo depois fui a Belo Horizonte e esperava que me fosse permitido assistir às reuniões do Grupo Irmã Scheilla por muitos motivos e entre eles o de verificar se os espíritos que eu tanto conhecia e com os quais convivera durante tanto tempo no André Luís eram realmente os mesmos, exatos, perfeitos.</w:t>
      </w:r>
    </w:p>
    <w:p>
      <w:pPr>
        <w:pStyle w:val="Normal"/>
        <w:ind w:firstLine="540"/>
        <w:jc w:val="both"/>
        <w:rPr>
          <w:sz w:val="32"/>
          <w:szCs w:val="32"/>
        </w:rPr>
      </w:pPr>
      <w:r>
        <w:rPr>
          <w:sz w:val="32"/>
          <w:szCs w:val="32"/>
        </w:rPr>
        <w:t>Essa oportunidade me foi concedida. E eu pude então ter a prova bela e irrefutável da mais absoluta realidade. O Zé Gros</w:t>
        <w:softHyphen/>
        <w:t>so era o mesmo Zé Grosso, com a mesma voz trovejante e ale</w:t>
        <w:softHyphen/>
        <w:t>gre, a mesma vivacidade, a mesma inteligência e a mesma ca</w:t>
        <w:softHyphen/>
        <w:t>pacidade de improvisação de quadras que é a sua especialidade. Medido, visto, observado, apresentava a mesma estatura e os mesmos modos. A Scheilla era também a mesma Scheilla falando com voz de mulher alemã, com sotaque alemão. O Garcez, sério e grave, dando apenas orientações breves no fim dos trabalhos. E o Fidelinho com sua voz de criança completava o. cortejo grandioso.</w:t>
      </w:r>
    </w:p>
    <w:p>
      <w:pPr>
        <w:pStyle w:val="Normal"/>
        <w:ind w:firstLine="540"/>
        <w:jc w:val="both"/>
        <w:rPr>
          <w:sz w:val="32"/>
          <w:szCs w:val="32"/>
        </w:rPr>
      </w:pPr>
      <w:r>
        <w:rPr>
          <w:sz w:val="32"/>
          <w:szCs w:val="32"/>
        </w:rPr>
        <w:t>Eu reencontrara através de um médium que não conhecia o Peixotinho, que não assistira às suas reuniões, que não conhe</w:t>
        <w:softHyphen/>
        <w:t>cia aqueles espíritos, os mesmos espíritos, com as mesmas atitu</w:t>
        <w:softHyphen/>
        <w:t>des e maneira de falar, o mesmo temperamento, o mesmo inte</w:t>
        <w:softHyphen/>
        <w:t>lecto.</w:t>
      </w:r>
    </w:p>
    <w:p>
      <w:pPr>
        <w:pStyle w:val="Normal"/>
        <w:ind w:firstLine="540"/>
        <w:jc w:val="both"/>
        <w:rPr>
          <w:sz w:val="32"/>
          <w:szCs w:val="32"/>
        </w:rPr>
      </w:pPr>
      <w:r>
        <w:rPr>
          <w:sz w:val="32"/>
          <w:szCs w:val="32"/>
        </w:rPr>
        <w:t>Como poderia haver mistificação em casos desses?</w:t>
      </w:r>
    </w:p>
    <w:p>
      <w:pPr>
        <w:pStyle w:val="Normal"/>
        <w:ind w:firstLine="540"/>
        <w:jc w:val="both"/>
        <w:rPr/>
      </w:pPr>
      <w:r>
        <w:rPr>
          <w:sz w:val="32"/>
          <w:szCs w:val="32"/>
        </w:rPr>
        <w:t>Poderia o Fábio imitar uma pessoa como o inconfundível Zé Grosso, sem conhecê-lo, sem tê-lo visto? E poderia ele imi</w:t>
        <w:softHyphen/>
        <w:t>tar ainda mais três e quatro outras personalidades diferentes, absolutamente diferentes, sem que jamais tivesse estado em con</w:t>
        <w:softHyphen/>
        <w:t>tacto com elas? Impossível!</w:t>
      </w:r>
    </w:p>
    <w:p>
      <w:pPr>
        <w:pStyle w:val="Normal"/>
        <w:ind w:firstLine="540"/>
        <w:jc w:val="both"/>
        <w:rPr/>
      </w:pPr>
      <w:r>
        <w:rPr>
          <w:sz w:val="32"/>
          <w:szCs w:val="32"/>
        </w:rPr>
        <w:t>Nenhum homem, nenhum artista, nenhum prestidigitador seria capaz de fazer isso. Se houvesse assistido a uma reunião, uma só, do Peixotinho, está certo que sendo um gênio realiza</w:t>
        <w:softHyphen/>
        <w:t>ria o que outro gênio havia realizado. Mas sem ver, sem conhecer, sem saber. . . ???</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both"/>
        <w:rPr>
          <w:sz w:val="32"/>
          <w:szCs w:val="32"/>
        </w:rPr>
      </w:pPr>
      <w:r>
        <w:rPr>
          <w:sz w:val="32"/>
          <w:szCs w:val="32"/>
        </w:rPr>
      </w:r>
    </w:p>
    <w:p>
      <w:pPr>
        <w:pStyle w:val="Normal"/>
        <w:ind w:firstLine="540"/>
        <w:jc w:val="both"/>
        <w:rPr/>
      </w:pPr>
      <w:r>
        <w:rPr>
          <w:sz w:val="32"/>
          <w:szCs w:val="32"/>
        </w:rPr>
        <w:t>Nessas reuniões, conversei com os espíritos e tratamos de assuntos que se relacionava com outros que eu havia tratado com eles mesmos nas reuniões do André Luís do Rio de Ja</w:t>
        <w:softHyphen/>
        <w:t>neiro. A todas as minhas perguntas referentes a assuntos trata</w:t>
        <w:softHyphen/>
        <w:t>dos no Rio eles responderam com pleno conhecimento, multo embora o resto da assistência não estivesse entendendo o que falávamos.</w:t>
      </w:r>
    </w:p>
    <w:p>
      <w:pPr>
        <w:pStyle w:val="Normal"/>
        <w:ind w:firstLine="540"/>
        <w:jc w:val="both"/>
        <w:rPr/>
      </w:pPr>
      <w:r>
        <w:rPr>
          <w:sz w:val="32"/>
          <w:szCs w:val="32"/>
        </w:rPr>
        <w:t>Tive assim a prova mais incontestável da identidade absoluta de quatro ou cinco espíritos que privavam comigo todas as semanas em outro Estado da Federação. As suas vozes foram gravadas em arame de aço de um aparelho americano e se en</w:t>
        <w:softHyphen/>
        <w:t>contram em Belo Horizonte para quem quiser ouvir. No André Luís do Rio de Janeiro também há gravações semelhantes, quem quiser poderá comprovar e comparar. Há talvez uma pe</w:t>
        <w:softHyphen/>
        <w:t>quena e ligeira diferença de voz quando fala o Zé Grosso, mí</w:t>
        <w:softHyphen/>
        <w:t>nimo alias. Isso atribui a que os espíritos usam o material vo</w:t>
        <w:softHyphen/>
        <w:t>cálico de cada médium.</w:t>
      </w:r>
    </w:p>
    <w:p>
      <w:pPr>
        <w:pStyle w:val="Normal"/>
        <w:ind w:firstLine="540"/>
        <w:jc w:val="both"/>
        <w:rPr>
          <w:sz w:val="32"/>
          <w:szCs w:val="32"/>
        </w:rPr>
      </w:pPr>
      <w:r>
        <w:rPr>
          <w:sz w:val="32"/>
          <w:szCs w:val="32"/>
        </w:rPr>
        <w:t>Deixo ao leitor o trabalho de tirar as conclusões que dese</w:t>
        <w:softHyphen/>
        <w:t>jar. Revelo os fatos com o desejo de contribuir com observações que todo o indivíduo que se dispuser à investigação paciente, durante anos, poderá um dia fazer. Os espíritos aproximam-se da Terra em nosso século com a missão de arrancar o homem adormecido na inconsciência e no materialismo. É a convocação que se renova e as palavras do Cristo que se cumprem.</w:t>
      </w:r>
    </w:p>
    <w:p>
      <w:pPr>
        <w:pStyle w:val="Normal"/>
        <w:ind w:firstLine="540"/>
        <w:jc w:val="both"/>
        <w:rPr/>
      </w:pPr>
      <w:r>
        <w:rPr>
          <w:sz w:val="32"/>
          <w:szCs w:val="32"/>
        </w:rPr>
        <w:t>Já está em marcha a maior revolução social de todos os séculos e a avalanche cresce como onda assustadora. Abrem-se portas misteriosas da vida para o homem que se considerava deserdado, perdido no mar do mundo, mergulhado no oceano das discussões sem fundamento. Que cada um se compenetre de que a vida imortal é a suprema e mais bela realidade, que o corpo morto e desagregado não é o fim da vida humana, mas apenas o começo da vida gloriosa e eterna.</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XII</w:t>
      </w:r>
    </w:p>
    <w:p>
      <w:pPr>
        <w:pStyle w:val="Normal"/>
        <w:ind w:firstLine="540"/>
        <w:jc w:val="center"/>
        <w:rPr>
          <w:sz w:val="32"/>
          <w:szCs w:val="32"/>
        </w:rPr>
      </w:pPr>
      <w:r>
        <w:rPr>
          <w:sz w:val="32"/>
          <w:szCs w:val="32"/>
        </w:rPr>
      </w:r>
    </w:p>
    <w:p>
      <w:pPr>
        <w:pStyle w:val="Normal"/>
        <w:ind w:firstLine="540"/>
        <w:jc w:val="center"/>
        <w:rPr/>
      </w:pPr>
      <w:r>
        <w:rPr>
          <w:sz w:val="32"/>
          <w:szCs w:val="32"/>
        </w:rPr>
        <w:t>FENÔMENOS COM RADIOATIVIDADE</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Prossegui assistindo às reuniões com o médium Fábio Ma</w:t>
        <w:softHyphen/>
        <w:t>chado.</w:t>
      </w:r>
    </w:p>
    <w:p>
      <w:pPr>
        <w:pStyle w:val="Normal"/>
        <w:ind w:firstLine="540"/>
        <w:jc w:val="both"/>
        <w:rPr/>
      </w:pPr>
      <w:r>
        <w:rPr>
          <w:sz w:val="32"/>
          <w:szCs w:val="32"/>
        </w:rPr>
        <w:t>Marcou-se uma reunião na Fazenda da Cachoeira, de pro</w:t>
        <w:softHyphen/>
        <w:t>priedade do Sr. Ouriviu. A Fazenda da Cachoeira é um recanto maravilhoso, escolhido para uma das mais belas realizações de nosso tempo e que seria a construção de uma cidade espiritual na Terra sob a bandeira do Evangelho de Cristo. Infelizmente, até agora, o grande sonho não se realizou.</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center"/>
        <w:rPr>
          <w:sz w:val="32"/>
          <w:szCs w:val="32"/>
        </w:rPr>
      </w:pPr>
      <w:r>
        <w:rPr>
          <w:sz w:val="32"/>
          <w:szCs w:val="32"/>
        </w:rPr>
      </w:r>
    </w:p>
    <w:p>
      <w:pPr>
        <w:pStyle w:val="Normal"/>
        <w:ind w:firstLine="540"/>
        <w:jc w:val="both"/>
        <w:rPr/>
      </w:pPr>
      <w:r>
        <w:rPr>
          <w:sz w:val="32"/>
          <w:szCs w:val="32"/>
        </w:rPr>
        <w:t>Em amplo salão recém-construído, reuniram-se cerca de trinta pessoas. Não havia cabina apropriada, de modo que foi usado um quarto vazio para servir de cabina e que dava para o salão. Nós e o médium havíamos chegado as seis e tanto da tarde. Não havia, pois, preparação alguma. Tomamos um lan</w:t>
        <w:softHyphen/>
        <w:t>che na residência de Rubens Romanélli e seguimos para o local da reunião, que fica a uns oitocentos metros ou mais das casas de residência.</w:t>
      </w:r>
    </w:p>
    <w:p>
      <w:pPr>
        <w:pStyle w:val="Normal"/>
        <w:ind w:firstLine="540"/>
        <w:jc w:val="both"/>
        <w:rPr/>
      </w:pPr>
      <w:r>
        <w:rPr>
          <w:sz w:val="32"/>
          <w:szCs w:val="32"/>
        </w:rPr>
        <w:t>Iniciados os trabalhos, com a ida do médium Fábio para o quarto vazio, vimos os primeiros clarões verde-recheados, que iluminam às vezes o salão todo, absolutamente iguais aos pro</w:t>
        <w:softHyphen/>
        <w:t>duzidos pelos espíritos quando trabalha o Peixotinho e depois Passamos a assistir a numerosos fenômenos já comuns para nós, como sejam: a presença de espíritos materializados, a colocação de discos de vitrolas pelos espíritos, levitação de discos de vi</w:t>
        <w:softHyphen/>
        <w:t>trola pelos espíritos, levitação de objetos, e um espírito dese</w:t>
        <w:softHyphen/>
        <w:t>nhando um retrato de outro espírito, o qual no final da sessão foi encontrado sobre a mesa. Ouvia-se o correr do lápis no papel. Tudo isso seria importante e seria descrito, se nós não estivéssemos neste pequeno trabalho relatando apenas os fatos que consideramos irrefutáveis, incontestáveis, impossíveis de se</w:t>
        <w:softHyphen/>
        <w:t>rem realizados por mistificadores ou por mágicos de qualquer espécie. De cada sessão apresentamos, portanto, o fato culmi</w:t>
        <w:softHyphen/>
        <w:t>nante e assombroso. E a prova inconteste da imortalidade que desejamos oferecer aos homens, nossos irmãos em humanidade. Foi o que vimos.</w:t>
      </w:r>
    </w:p>
    <w:p>
      <w:pPr>
        <w:pStyle w:val="Normal"/>
        <w:ind w:firstLine="540"/>
        <w:jc w:val="both"/>
        <w:rPr/>
      </w:pPr>
      <w:r>
        <w:rPr>
          <w:sz w:val="32"/>
          <w:szCs w:val="32"/>
        </w:rPr>
        <w:t>Assim, quando menos esperávamos, O 7k Grosso nos anun</w:t>
        <w:softHyphen/>
        <w:t>ciou:</w:t>
      </w:r>
    </w:p>
    <w:p>
      <w:pPr>
        <w:pStyle w:val="Normal"/>
        <w:ind w:firstLine="540"/>
        <w:jc w:val="both"/>
        <w:rPr/>
      </w:pPr>
      <w:r>
        <w:rPr>
          <w:sz w:val="32"/>
          <w:szCs w:val="32"/>
        </w:rPr>
        <w:t>- Meus amigos, agora vão fazer uma experiência inte</w:t>
        <w:softHyphen/>
        <w:t>ressante: vamos saturar o ambiente com radioatividade.</w:t>
      </w:r>
    </w:p>
    <w:p>
      <w:pPr>
        <w:pStyle w:val="Normal"/>
        <w:ind w:firstLine="540"/>
        <w:jc w:val="both"/>
        <w:rPr/>
      </w:pPr>
      <w:r>
        <w:rPr>
          <w:sz w:val="32"/>
          <w:szCs w:val="32"/>
        </w:rPr>
        <w:t>- Mas. . . Perguntamos-lhe, saturando o ambiente com atividade, nós encarnados não corremos risco?</w:t>
      </w:r>
    </w:p>
    <w:p>
      <w:pPr>
        <w:pStyle w:val="Normal"/>
        <w:ind w:firstLine="540"/>
        <w:jc w:val="both"/>
        <w:rPr>
          <w:sz w:val="32"/>
          <w:szCs w:val="32"/>
        </w:rPr>
      </w:pPr>
      <w:r>
        <w:rPr>
          <w:sz w:val="32"/>
          <w:szCs w:val="32"/>
        </w:rPr>
        <w:t>Ao que o espírito, rindo alegremente, respondeu:,</w:t>
      </w:r>
    </w:p>
    <w:p>
      <w:pPr>
        <w:pStyle w:val="Normal"/>
        <w:ind w:firstLine="540"/>
        <w:jc w:val="both"/>
        <w:rPr/>
      </w:pPr>
      <w:r>
        <w:rPr>
          <w:sz w:val="32"/>
          <w:szCs w:val="32"/>
        </w:rPr>
        <w:t>- Nós, os espíritos, derramarão no ambiente um outro elemento que os homens ainda não conhecem e que equilibra a ação prejudicial do rádium.</w:t>
      </w:r>
    </w:p>
    <w:p>
      <w:pPr>
        <w:pStyle w:val="Normal"/>
        <w:ind w:firstLine="540"/>
        <w:jc w:val="both"/>
        <w:rPr>
          <w:sz w:val="32"/>
          <w:szCs w:val="32"/>
        </w:rPr>
      </w:pPr>
      <w:r>
        <w:rPr>
          <w:sz w:val="32"/>
          <w:szCs w:val="32"/>
        </w:rPr>
        <w:t>Em vista da resposta, ficamos silenciosos e aguardamos o desenrolar-se dos acontecimentos.</w:t>
      </w:r>
    </w:p>
    <w:p>
      <w:pPr>
        <w:pStyle w:val="Normal"/>
        <w:ind w:firstLine="540"/>
        <w:jc w:val="both"/>
        <w:rPr>
          <w:sz w:val="32"/>
          <w:szCs w:val="32"/>
        </w:rPr>
      </w:pPr>
      <w:r>
        <w:rPr>
          <w:sz w:val="32"/>
          <w:szCs w:val="32"/>
        </w:rPr>
        <w:t>De repente, o Márcio Cattônio de espanto ao mesmo tempo:</w:t>
      </w:r>
    </w:p>
    <w:p>
      <w:pPr>
        <w:pStyle w:val="Normal"/>
        <w:ind w:firstLine="540"/>
        <w:jc w:val="both"/>
        <w:rPr/>
      </w:pPr>
      <w:r>
        <w:rPr>
          <w:sz w:val="32"/>
          <w:szCs w:val="32"/>
        </w:rPr>
        <w:t>- Olhem, olhem para a minha roupa para meu suspensório! Está saindo luz!</w:t>
      </w:r>
    </w:p>
    <w:p>
      <w:pPr>
        <w:pStyle w:val="Normal"/>
        <w:ind w:firstLine="540"/>
        <w:jc w:val="both"/>
        <w:rPr/>
      </w:pPr>
      <w:r>
        <w:rPr>
          <w:sz w:val="32"/>
          <w:szCs w:val="32"/>
        </w:rPr>
        <w:t>Todos nos voltamos imediatamente para o Márcio e con</w:t>
        <w:softHyphen/>
        <w:t>templamos um fenômeno notável: à medida que o Márcio pas</w:t>
        <w:softHyphen/>
        <w:t>sava as mãos na roupa ou no suspensório, dele saia luz, luz fosforescente, luz de luar, luz igual à que os espíritos, pelo Peixotinho, apresentavam nos seus tecidos do outro mundo.</w:t>
      </w:r>
    </w:p>
    <w:p>
      <w:pPr>
        <w:pStyle w:val="Normal"/>
        <w:ind w:firstLine="540"/>
        <w:jc w:val="both"/>
        <w:rPr/>
      </w:pPr>
      <w:r>
        <w:rPr>
          <w:sz w:val="32"/>
          <w:szCs w:val="32"/>
        </w:rPr>
        <w:t>Imediatamente, o César Burnier, uma das pessoas presen</w:t>
        <w:softHyphen/>
        <w:t>tes, advogado e fiscal do Estado de Minas Gerais, experimentaram fazer à mesma coisa e o fenômeno se reproduziu com ele.</w:t>
      </w:r>
    </w:p>
    <w:p>
      <w:pPr>
        <w:pStyle w:val="Normal"/>
        <w:ind w:firstLine="540"/>
        <w:jc w:val="both"/>
        <w:rPr>
          <w:sz w:val="32"/>
          <w:szCs w:val="32"/>
        </w:rPr>
      </w:pPr>
      <w:r>
        <w:rPr>
          <w:sz w:val="32"/>
          <w:szCs w:val="32"/>
        </w:rPr>
        <w:t>Todos nós tentamos realizar o mesmo fenômeno e o fenô</w:t>
        <w:softHyphen/>
        <w:t>meno se revelou com todos que o tentaram. Alguns passavam as mãos nos cabelos e os cabelos derramavam luz fosforescente. Eu passei as mãos na minha roupa, nos meus suspensórios e nos meu cabelos e vi a luz desprender-se deles.</w:t>
      </w:r>
    </w:p>
    <w:p>
      <w:pPr>
        <w:pStyle w:val="Normal"/>
        <w:ind w:firstLine="540"/>
        <w:jc w:val="both"/>
        <w:rPr>
          <w:sz w:val="32"/>
          <w:szCs w:val="32"/>
        </w:rPr>
      </w:pPr>
      <w:r>
        <w:rPr>
          <w:sz w:val="32"/>
          <w:szCs w:val="32"/>
        </w:rPr>
        <w:t>Eram quase trinta pessoas a realizar o mesmo fenômeno, a reproduzir a mesma experiência.</w:t>
      </w:r>
    </w:p>
    <w:p>
      <w:pPr>
        <w:pStyle w:val="Normal"/>
        <w:ind w:firstLine="540"/>
        <w:jc w:val="both"/>
        <w:rPr/>
      </w:pPr>
      <w:r>
        <w:rPr>
          <w:sz w:val="32"/>
          <w:szCs w:val="32"/>
        </w:rPr>
        <w:t>Tempos depois, o Zé Grosso disse que iam retirar a radioa</w:t>
        <w:softHyphen/>
        <w:t>tividade do ambiente. Retirada à radioatividade, todos tentaram continuar realizando o fenômeno, esfregando as próprias roupas, os suspensórios e os cabelos, mas apenas a escuridão respondia ao apelo. Nada mais acontecia. Como por encanto, a luz fosforescente desaparecera do ambiente como um anjo de luz que houvesse desaparecido nas trevas.</w:t>
      </w:r>
    </w:p>
    <w:p>
      <w:pPr>
        <w:pStyle w:val="Normal"/>
        <w:ind w:firstLine="540"/>
        <w:jc w:val="both"/>
        <w:rPr>
          <w:sz w:val="32"/>
          <w:szCs w:val="32"/>
        </w:rPr>
      </w:pPr>
      <w:r>
        <w:rPr>
          <w:sz w:val="32"/>
          <w:szCs w:val="32"/>
        </w:rPr>
        <w:t>Muitos outros fenômenos se realizaram até o final da ses</w:t>
        <w:softHyphen/>
        <w:t>são, notáveis, mas diante desse, não nos referiremos aos outros, seria acumular material inutilmente.</w:t>
      </w:r>
    </w:p>
    <w:p>
      <w:pPr>
        <w:pStyle w:val="Normal"/>
        <w:ind w:firstLine="540"/>
        <w:jc w:val="both"/>
        <w:rPr/>
      </w:pPr>
      <w:r>
        <w:rPr>
          <w:sz w:val="32"/>
          <w:szCs w:val="32"/>
        </w:rPr>
        <w:t>Naquela reunião, nós não comprovamos a existência dos espíritos apenas por vê-los e ouvi-los. De expectadores passivos passamos a ser parte no programa. Éramos nós mesmos a veri</w:t>
        <w:softHyphen/>
        <w:t>ficar em nossas pessoas, em nossa roupa, em nossos cabelos, a existência da radioatividade trazida do mundo espiritual. Passou</w:t>
        <w:softHyphen/>
        <w:t>-se conosco, com trinta pessoas, um fato psíquico autêntico, ver</w:t>
        <w:softHyphen/>
        <w:t>dadeiro. E após a retirada da radioatividade ninguém mais con</w:t>
        <w:softHyphen/>
        <w:t>seguiu coisa alguma. Alguém seria capaz de reproduzir o que acabamos de relatar?</w:t>
      </w:r>
    </w:p>
    <w:p>
      <w:pPr>
        <w:pStyle w:val="Normal"/>
        <w:ind w:firstLine="540"/>
        <w:jc w:val="both"/>
        <w:rPr>
          <w:sz w:val="32"/>
          <w:szCs w:val="32"/>
        </w:rPr>
      </w:pPr>
      <w:r>
        <w:rPr>
          <w:sz w:val="32"/>
          <w:szCs w:val="32"/>
        </w:rPr>
        <w:t>Não havia aparelho terrestre algum no ambiente, no recin</w:t>
        <w:softHyphen/>
        <w:t>to. Mas eu vou mais longe: existe alguém que possua no nosso mundo um aparelho capaz de realizar semelhante fenômeno?</w:t>
      </w:r>
    </w:p>
    <w:p>
      <w:pPr>
        <w:pStyle w:val="Normal"/>
        <w:ind w:firstLine="540"/>
        <w:jc w:val="both"/>
        <w:rPr/>
      </w:pPr>
      <w:r>
        <w:rPr>
          <w:sz w:val="32"/>
          <w:szCs w:val="32"/>
        </w:rPr>
        <w:t>Sabemos que por enquanto não existe. O acontecimento é daque</w:t>
        <w:softHyphen/>
        <w:t>les de deixar os homens, vermes da Terra, assombrados diante das forças da vida que existem espalhadas por toda a parte e que nós desconhecemos.</w:t>
      </w:r>
    </w:p>
    <w:p>
      <w:pPr>
        <w:pStyle w:val="Normal"/>
        <w:ind w:firstLine="540"/>
        <w:jc w:val="both"/>
        <w:rPr/>
      </w:pPr>
      <w:r>
        <w:rPr>
          <w:sz w:val="32"/>
          <w:szCs w:val="32"/>
        </w:rPr>
        <w:t>Os espíritos nos vêm das forças invisíveis, mas revelar que eles habitam o mundo real, e que essas forças podem-se projetar no nosso mundo no momento que desejarem.</w:t>
      </w:r>
    </w:p>
    <w:p>
      <w:pPr>
        <w:pStyle w:val="Normal"/>
        <w:ind w:firstLine="540"/>
        <w:jc w:val="both"/>
        <w:rPr>
          <w:sz w:val="32"/>
          <w:szCs w:val="32"/>
        </w:rPr>
      </w:pPr>
      <w:r>
        <w:rPr>
          <w:sz w:val="32"/>
          <w:szCs w:val="32"/>
        </w:rPr>
        <w:t>Se não o fazem é porque obedecem a um programa supe</w:t>
        <w:softHyphen/>
        <w:t>rior. A Terra não marcha desgovernada nem Deus se esqueceu dela. A evolução processa-se lenta, mas seguramente. O mal é apenas um estado transitório da imperfeição humana.</w:t>
      </w:r>
    </w:p>
    <w:p>
      <w:pPr>
        <w:pStyle w:val="Normal"/>
        <w:ind w:firstLine="540"/>
        <w:jc w:val="both"/>
        <w:rPr/>
      </w:pPr>
      <w:r>
        <w:rPr>
          <w:sz w:val="32"/>
          <w:szCs w:val="32"/>
        </w:rPr>
        <w:t>Há somente necessidade de trabalho por parte do homem no sentido de descobrir-se a si mesmo. Vencendo o orgulho que o torna cego, tornando-se humilde para ver com olhos impar</w:t>
        <w:softHyphen/>
        <w:t>ciais, poderá atingir novas formas de viver e fará deste plano que, se não é o melhor também não é o pior do Universo, um plano de paz, de trabalho, de investigação. Investigar conscien</w:t>
        <w:softHyphen/>
        <w:t>temente todos os ângulos da Vida Universal. Observar, expe</w:t>
        <w:softHyphen/>
        <w:t>rimentar, comparar e concluir para o bem, é essa a estrada que deve pertencer ao homem emancipado do futuro, livre de todos os preconceitos, filho da Verdade e herdeiro da Justiça.</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center"/>
        <w:rPr>
          <w:sz w:val="32"/>
          <w:szCs w:val="32"/>
        </w:rPr>
      </w:pPr>
      <w:r>
        <w:rPr>
          <w:sz w:val="32"/>
          <w:szCs w:val="32"/>
        </w:rPr>
      </w:r>
    </w:p>
    <w:p>
      <w:pPr>
        <w:pStyle w:val="Normal"/>
        <w:ind w:firstLine="540"/>
        <w:jc w:val="both"/>
        <w:rPr/>
      </w:pPr>
      <w:r>
        <w:rPr>
          <w:sz w:val="32"/>
          <w:szCs w:val="32"/>
        </w:rPr>
        <w:t>Outro fato importante se realizara para nós, e era a reve</w:t>
        <w:softHyphen/>
        <w:t>lação feita pelo Zé Grosso de que existe no mundo invisível um elemento desconhecido na Terra, ignorado pelos homens, e que regula a ação da radioatividade, que equilibra a ação da radioa</w:t>
        <w:softHyphen/>
        <w:t>tividade.  Um elemento químico ou algum aparelho? Não sa</w:t>
        <w:softHyphen/>
        <w:t>bemos. O espírito não esclareceu. É possível, porém, que qual</w:t>
        <w:softHyphen/>
        <w:t>quer dia seja descoberto pelo homem.</w:t>
      </w:r>
    </w:p>
    <w:p>
      <w:pPr>
        <w:pStyle w:val="Normal"/>
        <w:ind w:firstLine="540"/>
        <w:jc w:val="both"/>
        <w:rPr>
          <w:sz w:val="32"/>
          <w:szCs w:val="32"/>
        </w:rPr>
      </w:pPr>
      <w:r>
        <w:rPr>
          <w:sz w:val="32"/>
          <w:szCs w:val="32"/>
        </w:rPr>
        <w:t>Os tesouros universais pertencem a todas as criaturas, mas tanto os espíritos quanto os homens têm que esperar que a men</w:t>
        <w:softHyphen/>
        <w:t>te humana esteja em condições de receber esses tesouros para que eles não se tornem órgãos da destruição e do mal.</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XII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UEMOTO</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Entre os espíritos que se materializaram no André Luís pela mediunidade do Peixotinho, havia um que fora pintor extraordinário no Celeste Império Japonês. Viveu na Corte e era consumado artista, especialmente no gênero de aquarelas, das quais deixou notáveis pinturas naquele Centro, mas a cuja con</w:t>
        <w:softHyphen/>
        <w:t>fecção não me fora dada à ventura de assistir. Vi os quadros originais no André Luís.</w:t>
      </w:r>
    </w:p>
    <w:p>
      <w:pPr>
        <w:pStyle w:val="Normal"/>
        <w:ind w:firstLine="540"/>
        <w:jc w:val="both"/>
        <w:rPr>
          <w:sz w:val="32"/>
          <w:szCs w:val="32"/>
        </w:rPr>
      </w:pPr>
      <w:r>
        <w:rPr>
          <w:sz w:val="32"/>
          <w:szCs w:val="32"/>
        </w:rPr>
        <w:t>Chamava-se Tongo esse espírito e era mesmo na figura de um japonês que se materializava para realizar os trabalhos. Fiquei, pois, surpreendido quando, numa reunião com o médium Fábio Machado, se materializou um espírito também de japonês, desenhista, e realizou desenhos interessantes de outros espíritos. A surpresa vinha-me do fato de o espírito não se apresentar como TONGO, mas como um outro japonês chama</w:t>
        <w:softHyphen/>
        <w:t>do UEMOTO. Ora, eu já me habituara a conversar com os mes</w:t>
        <w:softHyphen/>
        <w:t>mos espíritos que se materializavam pelo Peixotinho, materiali</w:t>
        <w:softHyphen/>
        <w:t xml:space="preserve">zando-se pelo Fábio. O espírito do novo japonês, porém, dizia que não era o mesmo com outro nome, mas sim outro espírito. </w:t>
      </w:r>
    </w:p>
    <w:p>
      <w:pPr>
        <w:pStyle w:val="Normal"/>
        <w:ind w:firstLine="540"/>
        <w:jc w:val="both"/>
        <w:rPr/>
      </w:pPr>
      <w:r>
        <w:rPr>
          <w:sz w:val="32"/>
          <w:szCs w:val="32"/>
        </w:rPr>
        <w:t>Se materializavam pelo Fábio quase todos os espíritos que se materializavam pelo Peixotinho, com absoluta exatidão, não havia explicação para que outro espírito se materializasse no lugar de Tongo para realizar o mesmo trabalho. Guardei mi</w:t>
        <w:softHyphen/>
        <w:t>nhas dúvidas comigo e esperei que o tempo viesse solucionar a questão.</w:t>
      </w:r>
    </w:p>
    <w:p>
      <w:pPr>
        <w:pStyle w:val="Normal"/>
        <w:ind w:firstLine="540"/>
        <w:jc w:val="both"/>
        <w:rPr/>
      </w:pPr>
      <w:r>
        <w:rPr>
          <w:sz w:val="32"/>
          <w:szCs w:val="32"/>
        </w:rPr>
        <w:t>O Grupo nessa ocasião funcionava na Praça do Cruzeiro, na sede do Centro Espírita Tiago Maior, e fui lá assistir a uma reunião com o Fábio. Os espíritos orientadores haviam pedido para que nessa noite se colocasse em frente à cabina onde fica</w:t>
        <w:softHyphen/>
        <w:t>ria o médium, uma máquina fotográfica das grandes, usadas em retratistas profissionais. Conseguimos uma emprestada no Foto Minas, com grande tripé.</w:t>
      </w:r>
    </w:p>
    <w:p>
      <w:pPr>
        <w:pStyle w:val="Normal"/>
        <w:ind w:firstLine="540"/>
        <w:jc w:val="both"/>
        <w:rPr/>
      </w:pPr>
      <w:r>
        <w:rPr>
          <w:sz w:val="32"/>
          <w:szCs w:val="32"/>
        </w:rPr>
        <w:t>Havia sido fornecido pelos espíritos com antecedência, em reunião anterior, um mapa da situação da máquina e fora indicado o Márcio Cattôni para tirar uma fotografia da cabina com magnésio, no momento determinado. Nossa reunião coma em meio, com tudo preparado, quando o médium da cabina começou a gemer alto. Ao mesmo tempo ouvimos passos miúdos de alguém que parecia uma criança. Andava aos pulinhos.</w:t>
      </w:r>
    </w:p>
    <w:p>
      <w:pPr>
        <w:pStyle w:val="Normal"/>
        <w:ind w:firstLine="540"/>
        <w:jc w:val="both"/>
        <w:rPr>
          <w:sz w:val="32"/>
          <w:szCs w:val="32"/>
        </w:rPr>
      </w:pPr>
      <w:r>
        <w:rPr>
          <w:sz w:val="32"/>
          <w:szCs w:val="32"/>
        </w:rPr>
        <w:t>Havia sido pedido pelos espíritos que deixássemos papel e lápis para desenho, pois Uemoto nos prometia uma surpresa para essa noite.</w:t>
      </w:r>
    </w:p>
    <w:p>
      <w:pPr>
        <w:pStyle w:val="Normal"/>
        <w:ind w:firstLine="540"/>
        <w:jc w:val="both"/>
        <w:rPr>
          <w:sz w:val="32"/>
          <w:szCs w:val="32"/>
        </w:rPr>
      </w:pPr>
      <w:r>
        <w:rPr>
          <w:sz w:val="32"/>
          <w:szCs w:val="32"/>
        </w:rPr>
        <w:t>Os passinhos miúdos aproximaram-se da primeira fila de cadeiras. Nós estávamos sentados na segunda fila, na primeira não se sentara ninguém. Notamos que alguém semelhante a uma criança chegava perto das cadeiras e sentava-se em minha fren</w:t>
        <w:softHyphen/>
        <w:t>te. Em seguida, ouvimos o barulho ou ruído de um lápis que corria vertiginosamente sobre papel. Tivemos a idéia de que Uemoto, a cinqüenta centímetros de nós, desenhava. O ruído do lápis produzia-se com certa altura e penso que todos que esta</w:t>
        <w:softHyphen/>
        <w:t>vam na segunda fila de cadeiras o ouviam. Enquanto isso nos foi determinado que se batesse a chapa fotográfica da cabina.</w:t>
      </w:r>
    </w:p>
    <w:p>
      <w:pPr>
        <w:pStyle w:val="Normal"/>
        <w:ind w:firstLine="540"/>
        <w:jc w:val="both"/>
        <w:rPr/>
      </w:pPr>
      <w:r>
        <w:rPr>
          <w:sz w:val="32"/>
          <w:szCs w:val="32"/>
        </w:rPr>
        <w:t>O Márcio preparou-se e em seguida bateu o magnésio. To</w:t>
        <w:softHyphen/>
        <w:t>da a cabina se iluminou com a luz do magnésio durante alguns segundos e nós pudemos então ver no fundo da cabina, sentado numa cadeira, o médium Fábio, sem camisa, com o peito desco</w:t>
        <w:softHyphen/>
        <w:t>berto e os músculos relaxados. Das suas narinas saíam dois cordões grossos de uma pasta branca que Ihe escorria sobre o queixo, cobrindo-o. Ele gemia alto. E então eu pude ver a mi</w:t>
        <w:softHyphen/>
        <w:t>nha frente, desenhando, a figas do pequeno japonês, Uemoto. Ele continuava a desenhar e o ruído do lápis continuava a se produzir. Não via as suas feições porque ele estava como eu, atrás da máquina fotográfica e sentada à minha frente, de costas para mim, mas via a sua figura perfeitamente e o movimento vertiginoso de sua mão.</w:t>
      </w:r>
    </w:p>
    <w:p>
      <w:pPr>
        <w:pStyle w:val="Normal"/>
        <w:ind w:firstLine="540"/>
        <w:jc w:val="both"/>
        <w:rPr>
          <w:sz w:val="32"/>
          <w:szCs w:val="32"/>
        </w:rPr>
      </w:pPr>
      <w:r>
        <w:rPr>
          <w:sz w:val="32"/>
          <w:szCs w:val="32"/>
        </w:rPr>
        <w:t>Na cabina, o Fábio, que foi fotografado e cuja fotografia posteriormente revelada foi à prova e é da sua permanência lá dentro; aqui fora, Uemoto, escrevendo, desenhando, pequeno, absolutamente diferente de todas as pessoas presentes.</w:t>
      </w:r>
    </w:p>
    <w:p>
      <w:pPr>
        <w:pStyle w:val="Normal"/>
        <w:ind w:firstLine="540"/>
        <w:jc w:val="both"/>
        <w:rPr>
          <w:sz w:val="32"/>
          <w:szCs w:val="32"/>
        </w:rPr>
      </w:pPr>
      <w:r>
        <w:rPr>
          <w:sz w:val="32"/>
          <w:szCs w:val="32"/>
        </w:rPr>
        <w:t>Vi os dois perfeitamente; o espírito materializada, dese</w:t>
        <w:softHyphen/>
        <w:t>nhando e o médium, em transe, gemendo.</w:t>
      </w:r>
    </w:p>
    <w:p>
      <w:pPr>
        <w:pStyle w:val="Normal"/>
        <w:ind w:firstLine="540"/>
        <w:jc w:val="both"/>
        <w:rPr/>
      </w:pPr>
      <w:r>
        <w:rPr>
          <w:sz w:val="32"/>
          <w:szCs w:val="32"/>
        </w:rPr>
        <w:t>Terminada a ação do magnésio, Uemoto, com gesto rápido, estendeu uma folha de papel, estendendo o braço e voltando-se para trás, para mim, (vejam a proximidade que ele estava de mim) entregou-me. Dizendo num português Ajaponesado:</w:t>
      </w:r>
    </w:p>
    <w:p>
      <w:pPr>
        <w:pStyle w:val="Normal"/>
        <w:ind w:firstLine="540"/>
        <w:jc w:val="both"/>
        <w:rPr/>
      </w:pPr>
      <w:r>
        <w:rPr>
          <w:sz w:val="32"/>
          <w:szCs w:val="32"/>
        </w:rPr>
        <w:t>- Leva para a Chico Xavier. Presente de Uemoto.</w:t>
      </w:r>
    </w:p>
    <w:p>
      <w:pPr>
        <w:pStyle w:val="Normal"/>
        <w:ind w:firstLine="540"/>
        <w:jc w:val="both"/>
        <w:rPr/>
      </w:pPr>
      <w:r>
        <w:rPr>
          <w:sz w:val="32"/>
          <w:szCs w:val="32"/>
        </w:rPr>
        <w:t>Tomei de suas mãos a folha de papel e segurei-a até o fim da reunião. No outro dia eu pretendia ir a Pedro Leopoldo e levaria o desenho. Uemoto, após isso, voltou para a cabina e a reunião prosseguiu cheia de fenômenos importantes. Eu, porém guardei esse coma a pérola de subido valor que desejo oferecer à humanidade com carinho.</w:t>
      </w:r>
    </w:p>
    <w:p>
      <w:pPr>
        <w:pStyle w:val="Normal"/>
        <w:ind w:firstLine="540"/>
        <w:jc w:val="both"/>
        <w:rPr>
          <w:sz w:val="32"/>
          <w:szCs w:val="32"/>
        </w:rPr>
      </w:pPr>
      <w:r>
        <w:rPr>
          <w:sz w:val="32"/>
          <w:szCs w:val="32"/>
        </w:rPr>
        <w:t>Quando as luzes se acenderam, em minhas mãos estava um retrato notável do espírito de Nina Aroeira e que depois foi en</w:t>
        <w:softHyphen/>
        <w:t>tregue ao Chico. Deve estar em seu poder</w:t>
      </w:r>
    </w:p>
    <w:p>
      <w:pPr>
        <w:pStyle w:val="Normal"/>
        <w:ind w:firstLine="540"/>
        <w:jc w:val="both"/>
        <w:rPr>
          <w:sz w:val="32"/>
          <w:szCs w:val="32"/>
        </w:rPr>
      </w:pPr>
      <w:r>
        <w:rPr>
          <w:sz w:val="32"/>
          <w:szCs w:val="32"/>
        </w:rPr>
        <w:t>Feito no escuro por um espírito materializado é uma obra formidável. Linhas suaves e perfeitas.</w:t>
      </w:r>
    </w:p>
    <w:p>
      <w:pPr>
        <w:pStyle w:val="Normal"/>
        <w:ind w:firstLine="540"/>
        <w:jc w:val="both"/>
        <w:rPr>
          <w:sz w:val="32"/>
          <w:szCs w:val="32"/>
        </w:rPr>
      </w:pPr>
      <w:r>
        <w:rPr>
          <w:sz w:val="32"/>
          <w:szCs w:val="32"/>
        </w:rPr>
        <w:t>Senti-me feliz de ser escolhido mensageiro entre Uemoto e Chico Xavier, entre a carinhosa Nina Arueira e o generoso cristão de Pedro Leopoldo. Isso ainda por outros motivos que só eu sabia: laços profundos ligam-me a Clóvis Tavares, que foi nesta vida terrestre noivo de Nina e Jaks Aboab, meu amigo de tantas horas felizes e que teve em outras existências a Nina como mentora constante.</w:t>
      </w:r>
    </w:p>
    <w:p>
      <w:pPr>
        <w:pStyle w:val="Normal"/>
        <w:ind w:firstLine="540"/>
        <w:jc w:val="both"/>
        <w:rPr/>
      </w:pPr>
      <w:r>
        <w:rPr>
          <w:sz w:val="32"/>
          <w:szCs w:val="32"/>
        </w:rPr>
        <w:t>Realmente, o gesto simples e talvez incompreensível de Ue</w:t>
        <w:softHyphen/>
        <w:t>moto era uma revelação maravilhosa que tenho certeza ninguém ali sabia ou poderia adivinhar. Entre todos, sem vaidade e ape</w:t>
        <w:softHyphen/>
        <w:t>nas o digo a bem da verdade, eu era e deveria ser o mensageiro indicado.</w:t>
      </w:r>
    </w:p>
    <w:p>
      <w:pPr>
        <w:pStyle w:val="Normal"/>
        <w:ind w:firstLine="540"/>
        <w:jc w:val="both"/>
        <w:rPr>
          <w:sz w:val="32"/>
          <w:szCs w:val="32"/>
        </w:rPr>
      </w:pPr>
      <w:r>
        <w:rPr>
          <w:sz w:val="32"/>
          <w:szCs w:val="32"/>
        </w:rPr>
        <w:t>Ficava ainda a história de se materializar Uemoto e não o Tongo.</w:t>
      </w:r>
    </w:p>
    <w:p>
      <w:pPr>
        <w:pStyle w:val="Normal"/>
        <w:ind w:firstLine="540"/>
        <w:jc w:val="both"/>
        <w:rPr/>
      </w:pPr>
      <w:r>
        <w:rPr>
          <w:sz w:val="32"/>
          <w:szCs w:val="32"/>
        </w:rPr>
        <w:t>Isso se esclareceu com grandiosa significação. No Rio, sem eu tocasse no assunto, o Peixotinho me deu a notícia:</w:t>
      </w:r>
    </w:p>
    <w:p>
      <w:pPr>
        <w:pStyle w:val="Normal"/>
        <w:ind w:firstLine="540"/>
        <w:jc w:val="both"/>
        <w:rPr>
          <w:sz w:val="32"/>
          <w:szCs w:val="32"/>
        </w:rPr>
      </w:pPr>
      <w:r>
        <w:rPr>
          <w:sz w:val="32"/>
          <w:szCs w:val="32"/>
        </w:rPr>
        <w:t xml:space="preserve">- Sabe que o Tongo não se materializará mais? </w:t>
      </w:r>
    </w:p>
    <w:p>
      <w:pPr>
        <w:pStyle w:val="Normal"/>
        <w:ind w:firstLine="540"/>
        <w:jc w:val="both"/>
        <w:rPr/>
      </w:pPr>
      <w:r>
        <w:rPr>
          <w:sz w:val="32"/>
          <w:szCs w:val="32"/>
        </w:rPr>
        <w:t>- Por quê? Perguntei-lhe.</w:t>
      </w:r>
    </w:p>
    <w:p>
      <w:pPr>
        <w:pStyle w:val="Normal"/>
        <w:ind w:firstLine="540"/>
        <w:jc w:val="both"/>
        <w:rPr>
          <w:sz w:val="32"/>
          <w:szCs w:val="32"/>
        </w:rPr>
      </w:pPr>
      <w:r>
        <w:rPr>
          <w:sz w:val="32"/>
          <w:szCs w:val="32"/>
        </w:rPr>
        <w:t>- Diz a Scheilla que está se preparando para reencar</w:t>
        <w:softHyphen/>
        <w:t>nar.</w:t>
      </w:r>
    </w:p>
    <w:p>
      <w:pPr>
        <w:pStyle w:val="Normal"/>
        <w:ind w:firstLine="540"/>
        <w:jc w:val="both"/>
        <w:rPr/>
      </w:pPr>
      <w:r>
        <w:rPr>
          <w:sz w:val="32"/>
          <w:szCs w:val="32"/>
        </w:rPr>
        <w:t>Eis a explicação por que o Fábio que possibilitava mate</w:t>
        <w:softHyphen/>
        <w:t>rializações de todos os espíritos que se materializavam pelo Peixotinho, não conseguia materializações de Tongo. Tongo ia reencarnar-se em breve tempo e já fora afastado dos serviços de materializações. Ninguém, no entanto, sabia. Uemoto toma</w:t>
        <w:softHyphen/>
        <w:t>ra-lhe o lugar e iniciara o seu trabalho junto às esferas terres</w:t>
        <w:softHyphen/>
        <w:t>tres.</w:t>
      </w:r>
    </w:p>
    <w:p>
      <w:pPr>
        <w:pStyle w:val="Normal"/>
        <w:ind w:firstLine="540"/>
        <w:jc w:val="both"/>
        <w:rPr>
          <w:sz w:val="32"/>
          <w:szCs w:val="32"/>
        </w:rPr>
      </w:pPr>
      <w:r>
        <w:rPr>
          <w:sz w:val="32"/>
          <w:szCs w:val="32"/>
        </w:rPr>
        <w:t>Como um relógio perfeito, os espíritos acionaram os pon</w:t>
        <w:softHyphen/>
        <w:t>teiros que não falham.</w:t>
      </w:r>
    </w:p>
    <w:p>
      <w:pPr>
        <w:pStyle w:val="Normal"/>
        <w:ind w:firstLine="540"/>
        <w:jc w:val="both"/>
        <w:rPr>
          <w:sz w:val="32"/>
          <w:szCs w:val="32"/>
        </w:rPr>
      </w:pPr>
      <w:r>
        <w:rPr>
          <w:sz w:val="32"/>
          <w:szCs w:val="32"/>
        </w:rPr>
        <w:t>E para que todas essas provas, com que finalidade?</w:t>
      </w:r>
    </w:p>
    <w:p>
      <w:pPr>
        <w:pStyle w:val="Normal"/>
        <w:ind w:firstLine="540"/>
        <w:jc w:val="both"/>
        <w:rPr/>
      </w:pPr>
      <w:r>
        <w:rPr>
          <w:sz w:val="32"/>
          <w:szCs w:val="32"/>
        </w:rPr>
        <w:t>Com o objetivo de aliviar os enfermos da carne e os en</w:t>
        <w:softHyphen/>
        <w:t>fermos do espírito. Com a finalidade de conduzir o homem perdido na incompreensão, na dor e nas trevas, para as claridades da certeza imortal e para as clareiras gloriosas do Evangelho de Cristo, aberto há dois mil anos aos renitentes filhos da Terra, esquecidos da sua divina origem e da sua sublime ascendência. Para que Cristo possa brilhar em toda a sua gló</w:t>
        <w:softHyphen/>
        <w:t>ria e em toda a sua luz!</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XIV</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 xml:space="preserve">O ENROLAMENTO DOS DISCOS </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pPr>
      <w:r>
        <w:rPr>
          <w:sz w:val="32"/>
          <w:szCs w:val="32"/>
        </w:rPr>
        <w:t>Este é um fenômeno relativamente comum e que, segundo os noticiários dos jornais, tem-se realizado com diversos mé</w:t>
        <w:softHyphen/>
        <w:t>diuns de materialização. Não consistiria, pois, um fato impor</w:t>
        <w:softHyphen/>
        <w:t>tante se não se caracterizasse, no nosso caso, por uma peque</w:t>
        <w:softHyphen/>
        <w:t>na diferença. E essa diferença que vamos assinalar no decor</w:t>
        <w:softHyphen/>
        <w:t>rer de nossa descrição. Não deixa de ser, porém um aconteci</w:t>
        <w:softHyphen/>
        <w:t>mento relevante que nos prova a atuação física, capaz de per</w:t>
        <w:softHyphen/>
        <w:t>manência, dos espíritos no nosso mundo, no nosso plano.</w:t>
      </w:r>
    </w:p>
    <w:p>
      <w:pPr>
        <w:pStyle w:val="Normal"/>
        <w:ind w:firstLine="540"/>
        <w:jc w:val="both"/>
        <w:rPr/>
      </w:pPr>
      <w:r>
        <w:rPr>
          <w:sz w:val="32"/>
          <w:szCs w:val="32"/>
        </w:rPr>
        <w:t>Nas páginas do Evangelho, encontramos entre outros fenômenos físicos (químicos?) o da transformação da água em vinho. Jesus deu prova do, seu poder formidável em todos os instantes de Sua Vida.</w:t>
      </w:r>
    </w:p>
    <w:p>
      <w:pPr>
        <w:pStyle w:val="Normal"/>
        <w:ind w:firstLine="540"/>
        <w:jc w:val="both"/>
        <w:rPr>
          <w:sz w:val="32"/>
          <w:szCs w:val="32"/>
        </w:rPr>
      </w:pPr>
      <w:r>
        <w:rPr>
          <w:sz w:val="32"/>
          <w:szCs w:val="32"/>
        </w:rPr>
        <w:t>Os fenômenos do passado longínquos revivem, conforme a promessa do Cristo, em nossos dias, com força e intensi</w:t>
        <w:softHyphen/>
        <w:t>dade.</w:t>
      </w:r>
    </w:p>
    <w:p>
      <w:pPr>
        <w:pStyle w:val="Normal"/>
        <w:ind w:firstLine="540"/>
        <w:jc w:val="both"/>
        <w:rPr>
          <w:sz w:val="32"/>
          <w:szCs w:val="32"/>
        </w:rPr>
      </w:pPr>
      <w:r>
        <w:rPr>
          <w:sz w:val="32"/>
          <w:szCs w:val="32"/>
        </w:rPr>
        <w:t>Com o médium Fábio Machado, assistimos a uma reunião na residência de Jair Soares, em Belo Horizonte.</w:t>
      </w:r>
    </w:p>
    <w:p>
      <w:pPr>
        <w:pStyle w:val="Normal"/>
        <w:ind w:firstLine="540"/>
        <w:jc w:val="both"/>
        <w:rPr>
          <w:sz w:val="32"/>
          <w:szCs w:val="32"/>
        </w:rPr>
      </w:pPr>
      <w:r>
        <w:rPr>
          <w:sz w:val="32"/>
          <w:szCs w:val="32"/>
        </w:rPr>
        <w:t>Como sempre, a noite prosseguia cheia de realizações ma</w:t>
        <w:softHyphen/>
        <w:t>ravilhosas no campo mediúnico. Os espíritos materializados, perfeitos, traziam suas instruções elevadas a nós, homens da Terra, sequiosos da palavra que ilumina e conduz.</w:t>
      </w:r>
    </w:p>
    <w:p>
      <w:pPr>
        <w:pStyle w:val="Normal"/>
        <w:ind w:firstLine="540"/>
        <w:jc w:val="both"/>
        <w:rPr>
          <w:sz w:val="32"/>
          <w:szCs w:val="32"/>
        </w:rPr>
      </w:pPr>
      <w:r>
        <w:rPr>
          <w:sz w:val="32"/>
          <w:szCs w:val="32"/>
        </w:rPr>
        <w:t>Vindos do Rio, comparecemos à reunião, eu e o Inácio Domingos da Silva, também pertencente ao Grupo André Luís naquele tempo até vice-presidente do G.E.A.L.</w:t>
      </w:r>
    </w:p>
    <w:p>
      <w:pPr>
        <w:pStyle w:val="Normal"/>
        <w:ind w:firstLine="540"/>
        <w:jc w:val="both"/>
        <w:rPr>
          <w:sz w:val="32"/>
          <w:szCs w:val="32"/>
        </w:rPr>
      </w:pPr>
      <w:r>
        <w:rPr>
          <w:sz w:val="32"/>
          <w:szCs w:val="32"/>
        </w:rPr>
        <w:t>Diversos espíritos se materializaram para realização de suas tarefas: uns, para instrução; outros para aplicar aparelhos curadores a enfermos presentes; outros ainda para se confrater</w:t>
        <w:softHyphen/>
        <w:t>nizarem conosco.</w:t>
      </w:r>
    </w:p>
    <w:p>
      <w:pPr>
        <w:pStyle w:val="Normal"/>
        <w:ind w:firstLine="540"/>
        <w:jc w:val="both"/>
        <w:rPr>
          <w:sz w:val="32"/>
          <w:szCs w:val="32"/>
        </w:rPr>
      </w:pPr>
      <w:r>
        <w:rPr>
          <w:sz w:val="32"/>
          <w:szCs w:val="32"/>
        </w:rPr>
        <w:t>Nesta parte da confraternização é que apareceu o gigante Zé Grosso, entre gritos e exclamações de alegria, como se real</w:t>
        <w:softHyphen/>
        <w:t>mente não fosse um espírito e sim um homem como nós. Sau</w:t>
        <w:softHyphen/>
        <w:t>dava-nos, os seus companheiros do Grupo André Luís, do Rio de Janeiro, e respondia às perguntas que lhe fizemos. Para to</w:t>
        <w:softHyphen/>
        <w:t>das possuía uma resposta inteligente e completa.</w:t>
      </w:r>
    </w:p>
    <w:p>
      <w:pPr>
        <w:pStyle w:val="Normal"/>
        <w:ind w:firstLine="540"/>
        <w:jc w:val="both"/>
        <w:rPr>
          <w:sz w:val="32"/>
          <w:szCs w:val="32"/>
        </w:rPr>
      </w:pPr>
      <w:r>
        <w:rPr>
          <w:sz w:val="32"/>
          <w:szCs w:val="32"/>
        </w:rPr>
        <w:t>Com uma pequena lâmpada na mão, uma lâmpada esqui</w:t>
        <w:softHyphen/>
        <w:t>sita e desconhecida, de luz verde, ele iluminava determinadas partes do recinto.</w:t>
      </w:r>
    </w:p>
    <w:p>
      <w:pPr>
        <w:pStyle w:val="Normal"/>
        <w:ind w:firstLine="540"/>
        <w:jc w:val="both"/>
        <w:rPr>
          <w:sz w:val="32"/>
          <w:szCs w:val="32"/>
        </w:rPr>
      </w:pPr>
      <w:r>
        <w:rPr>
          <w:sz w:val="32"/>
          <w:szCs w:val="32"/>
        </w:rPr>
        <w:t>Aproximou-se de mim e disse que ia fazer uma mágica</w:t>
      </w:r>
    </w:p>
    <w:p>
      <w:pPr>
        <w:pStyle w:val="Normal"/>
        <w:ind w:firstLine="540"/>
        <w:jc w:val="both"/>
        <w:rPr>
          <w:sz w:val="32"/>
          <w:szCs w:val="32"/>
        </w:rPr>
      </w:pPr>
      <w:r>
        <w:rPr>
          <w:sz w:val="32"/>
          <w:szCs w:val="32"/>
        </w:rPr>
        <w:t>Eu lhe disse respondi que estava esperando uma mágica.</w:t>
      </w:r>
    </w:p>
    <w:p>
      <w:pPr>
        <w:pStyle w:val="Normal"/>
        <w:ind w:firstLine="540"/>
        <w:jc w:val="both"/>
        <w:rPr>
          <w:sz w:val="32"/>
          <w:szCs w:val="32"/>
        </w:rPr>
      </w:pPr>
      <w:r>
        <w:rPr>
          <w:sz w:val="32"/>
          <w:szCs w:val="32"/>
        </w:rPr>
        <w:t>Ele então me mostrou um disco de vitrola, que iluminou com sua lâmpada e me perguntou:</w:t>
      </w:r>
    </w:p>
    <w:p>
      <w:pPr>
        <w:pStyle w:val="Normal"/>
        <w:ind w:firstLine="540"/>
        <w:jc w:val="both"/>
        <w:rPr>
          <w:sz w:val="32"/>
          <w:szCs w:val="32"/>
        </w:rPr>
      </w:pPr>
      <w:r>
        <w:rPr>
          <w:sz w:val="32"/>
          <w:szCs w:val="32"/>
        </w:rPr>
        <w:t>Esta vendo este disco, Ranieri.</w:t>
      </w:r>
    </w:p>
    <w:p>
      <w:pPr>
        <w:pStyle w:val="Normal"/>
        <w:ind w:firstLine="540"/>
        <w:jc w:val="both"/>
        <w:rPr>
          <w:sz w:val="32"/>
          <w:szCs w:val="32"/>
        </w:rPr>
      </w:pPr>
      <w:r>
        <w:rPr>
          <w:sz w:val="32"/>
          <w:szCs w:val="32"/>
        </w:rPr>
        <w:t>- Estou, respondi-lhe.</w:t>
      </w:r>
    </w:p>
    <w:p>
      <w:pPr>
        <w:pStyle w:val="Normal"/>
        <w:ind w:firstLine="540"/>
        <w:jc w:val="both"/>
        <w:rPr/>
      </w:pPr>
      <w:r>
        <w:rPr>
          <w:sz w:val="32"/>
          <w:szCs w:val="32"/>
        </w:rPr>
        <w:t>- Segure no disco e não solte. Vai contar até três Quando atingir o três você o solte e segure imediatamente.</w:t>
      </w:r>
    </w:p>
    <w:p>
      <w:pPr>
        <w:pStyle w:val="Normal"/>
        <w:ind w:firstLine="540"/>
        <w:jc w:val="both"/>
        <w:rPr/>
      </w:pPr>
      <w:r>
        <w:rPr>
          <w:sz w:val="32"/>
          <w:szCs w:val="32"/>
        </w:rPr>
        <w:t>Eu assim fiz. Segurei o disco. Quando contou: três, eu o larguei e segurei instantaneamente. Qual não foi minha surpre</w:t>
        <w:softHyphen/>
        <w:t>sa: o disco estava completamente enrolado coma se fosse um canudo, em minhas mãos.</w:t>
      </w:r>
    </w:p>
    <w:p>
      <w:pPr>
        <w:pStyle w:val="Normal"/>
        <w:ind w:firstLine="540"/>
        <w:jc w:val="both"/>
        <w:rPr>
          <w:sz w:val="32"/>
          <w:szCs w:val="32"/>
        </w:rPr>
      </w:pPr>
      <w:r>
        <w:rPr>
          <w:sz w:val="32"/>
          <w:szCs w:val="32"/>
        </w:rPr>
        <w:t>Admirado, propus-lhe o seguinte:</w:t>
      </w:r>
    </w:p>
    <w:p>
      <w:pPr>
        <w:pStyle w:val="Normal"/>
        <w:ind w:firstLine="540"/>
        <w:jc w:val="both"/>
        <w:rPr/>
      </w:pPr>
      <w:r>
        <w:rPr>
          <w:sz w:val="32"/>
          <w:szCs w:val="32"/>
        </w:rPr>
        <w:t>- Gostei da mágica, Zé Grosso. Será que você não poderia fazer o contrário, isto é, desenrolar o disco outra vez?</w:t>
      </w:r>
    </w:p>
    <w:p>
      <w:pPr>
        <w:pStyle w:val="Normal"/>
        <w:ind w:firstLine="540"/>
        <w:jc w:val="both"/>
        <w:rPr>
          <w:sz w:val="32"/>
          <w:szCs w:val="32"/>
        </w:rPr>
      </w:pPr>
      <w:r>
        <w:rPr>
          <w:sz w:val="32"/>
          <w:szCs w:val="32"/>
        </w:rPr>
        <w:t>Ele concordou com a proposta.</w:t>
      </w:r>
    </w:p>
    <w:p>
      <w:pPr>
        <w:pStyle w:val="Normal"/>
        <w:ind w:firstLine="540"/>
        <w:jc w:val="both"/>
        <w:rPr>
          <w:sz w:val="32"/>
          <w:szCs w:val="32"/>
        </w:rPr>
      </w:pPr>
      <w:r>
        <w:rPr>
          <w:sz w:val="32"/>
          <w:szCs w:val="32"/>
        </w:rPr>
        <w:t>Eu examinei então o disco detidamente, o que já fizera da primeira vez, li o nome da música e o autor, e aguardei o resul</w:t>
        <w:softHyphen/>
        <w:t>tado.</w:t>
      </w:r>
    </w:p>
    <w:p>
      <w:pPr>
        <w:pStyle w:val="Normal"/>
        <w:ind w:firstLine="540"/>
        <w:jc w:val="both"/>
        <w:rPr/>
      </w:pPr>
      <w:r>
        <w:rPr>
          <w:sz w:val="32"/>
          <w:szCs w:val="32"/>
        </w:rPr>
        <w:t>Ao contar de novo três, o disco, o mesmo disco, estava perfeito e desenrolada em minhas mãos.</w:t>
      </w:r>
    </w:p>
    <w:p>
      <w:pPr>
        <w:pStyle w:val="Normal"/>
        <w:ind w:firstLine="540"/>
        <w:jc w:val="both"/>
        <w:rPr>
          <w:sz w:val="32"/>
          <w:szCs w:val="32"/>
        </w:rPr>
      </w:pPr>
      <w:r>
        <w:rPr>
          <w:sz w:val="32"/>
          <w:szCs w:val="32"/>
        </w:rPr>
        <w:t>Agradeci e pedi ao Zé Grosso repetir a mágica enrolando o disco de novo, pois eu desejava levá-lo enrolado para o Gru</w:t>
        <w:softHyphen/>
        <w:t>po André Luís, o que fiz. E lá se encontra o disco.</w:t>
      </w:r>
    </w:p>
    <w:p>
      <w:pPr>
        <w:pStyle w:val="Normal"/>
        <w:ind w:firstLine="540"/>
        <w:jc w:val="both"/>
        <w:rPr/>
      </w:pPr>
      <w:r>
        <w:rPr>
          <w:sz w:val="32"/>
          <w:szCs w:val="32"/>
        </w:rPr>
        <w:t>Depois de realizar o fenômeno para mim, o Zé Grosso fez o mesmo com outro disco para o Inácio, em todas as suas fases foi reproduzido o fato, entregando também no final o disco enrolado, que seguiu o mesmo destino e se encontra atualmente formando um par na vitrina do G.E.A.L. O fenômeno, a não ser enquanto demoram os exames sucessivos que fazemos dos discos, antes e depois do enrolamento, a leitura do nome da música e do seu autor, e mais alguma verificação, é rápida, fulminante. Não demora mais do que um ou dois segundos, se de</w:t>
        <w:softHyphen/>
        <w:t>morar isso. O espírito está à nossa frente, de pé e segura o disco com a mão num lado e nós o seguramos no outro. Respira à nossa frente e conversa como um amigo. Não é dentro da ca</w:t>
        <w:softHyphen/>
        <w:t>bine, não é escondido, é fora, no meio de todos, sem disfarces, sem nada.</w:t>
      </w:r>
    </w:p>
    <w:p>
      <w:pPr>
        <w:pStyle w:val="Normal"/>
        <w:ind w:firstLine="540"/>
        <w:jc w:val="both"/>
        <w:rPr/>
      </w:pPr>
      <w:r>
        <w:rPr>
          <w:sz w:val="32"/>
          <w:szCs w:val="32"/>
        </w:rPr>
        <w:t>Essa é a pequena diferença que assinala o fenômeno relativamente às outras experiências que tenho lido: o espírito neste caso enrolou e desenrolou o disco o nosso pedido e pudemos ve</w:t>
        <w:softHyphen/>
        <w:t>rificar que era o mesmo, assim como não notamos no disco sinal algum de violência.</w:t>
      </w:r>
    </w:p>
    <w:p>
      <w:pPr>
        <w:pStyle w:val="Normal"/>
        <w:ind w:firstLine="540"/>
        <w:jc w:val="both"/>
        <w:rPr/>
      </w:pPr>
      <w:r>
        <w:rPr>
          <w:sz w:val="32"/>
          <w:szCs w:val="32"/>
        </w:rPr>
        <w:t>Perguntei ao Zé Grosso como é que ele realizava o fenômeno e ele me respondeu muito simplesmente:</w:t>
      </w:r>
    </w:p>
    <w:p>
      <w:pPr>
        <w:pStyle w:val="Normal"/>
        <w:ind w:firstLine="540"/>
        <w:jc w:val="both"/>
        <w:rPr>
          <w:sz w:val="32"/>
          <w:szCs w:val="32"/>
        </w:rPr>
      </w:pPr>
      <w:r>
        <w:rPr>
          <w:sz w:val="32"/>
          <w:szCs w:val="32"/>
        </w:rPr>
        <w:t>- É com um aparelho que temos aqui. Esse aparelho ser</w:t>
        <w:softHyphen/>
        <w:t>ve para muitas outras coisas sérias e eu aproveitei para realizar a minha mágica.</w:t>
      </w:r>
    </w:p>
    <w:p>
      <w:pPr>
        <w:pStyle w:val="Normal"/>
        <w:ind w:firstLine="540"/>
        <w:jc w:val="both"/>
        <w:rPr/>
      </w:pPr>
      <w:r>
        <w:rPr>
          <w:sz w:val="32"/>
          <w:szCs w:val="32"/>
        </w:rPr>
        <w:t>Em toda a parte os espíritos têm-se referido, quando con</w:t>
        <w:softHyphen/>
        <w:t>versam conosco, e especialmente em reuniões de materialização, aos aparelhos, as roupas, às construções, às cidades, aos educandários e aos costumes, semelhantes aos nossos existentes no mundo invisível.</w:t>
      </w:r>
    </w:p>
    <w:p>
      <w:pPr>
        <w:pStyle w:val="Normal"/>
        <w:ind w:firstLine="540"/>
        <w:jc w:val="both"/>
        <w:rPr>
          <w:sz w:val="32"/>
          <w:szCs w:val="32"/>
        </w:rPr>
      </w:pPr>
      <w:r>
        <w:rPr>
          <w:sz w:val="32"/>
          <w:szCs w:val="32"/>
        </w:rPr>
        <w:t>O nosso mundo é uma projeção do mundo invisível, não resta a menor dúvida, e lá existe muita coisa que em breve a humanidade terrestre irá conhecer.</w:t>
      </w:r>
    </w:p>
    <w:p>
      <w:pPr>
        <w:pStyle w:val="Normal"/>
        <w:ind w:firstLine="540"/>
        <w:jc w:val="both"/>
        <w:rPr>
          <w:sz w:val="32"/>
          <w:szCs w:val="32"/>
        </w:rPr>
      </w:pPr>
      <w:r>
        <w:rPr>
          <w:sz w:val="32"/>
          <w:szCs w:val="32"/>
        </w:rPr>
        <w:t>A comunhão do mundo terrestre com o sinal que Cristo prometeu aos homens, época da regeneração.</w:t>
      </w:r>
    </w:p>
    <w:p>
      <w:pPr>
        <w:pStyle w:val="Normal"/>
        <w:ind w:firstLine="540"/>
        <w:jc w:val="both"/>
        <w:rPr>
          <w:sz w:val="32"/>
          <w:szCs w:val="32"/>
        </w:rPr>
      </w:pPr>
      <w:r>
        <w:rPr>
          <w:sz w:val="32"/>
          <w:szCs w:val="32"/>
        </w:rPr>
        <w:t>Cegos são todos aqueles que negam porque querem negar; que recusam porque acreditam que a sua recusa adianta algu</w:t>
        <w:softHyphen/>
        <w:t>ma coisa; que tentam opor barreiras ao Reinado da Luz, su</w:t>
        <w:softHyphen/>
        <w:t>pondo que a sua fragilidade de homens agarrados aos bens da Terra pode equilibrar a vinda da Certeza da Imortalidade.</w:t>
      </w:r>
    </w:p>
    <w:p>
      <w:pPr>
        <w:pStyle w:val="Normal"/>
        <w:ind w:firstLine="540"/>
        <w:jc w:val="both"/>
        <w:rPr/>
      </w:pPr>
      <w:r>
        <w:rPr>
          <w:sz w:val="32"/>
          <w:szCs w:val="32"/>
        </w:rPr>
        <w:t xml:space="preserve"> </w:t>
      </w:r>
      <w:r>
        <w:rPr>
          <w:sz w:val="32"/>
          <w:szCs w:val="32"/>
        </w:rPr>
        <w:t>Jesus aproxima-se da Terra com passos silenciosos e Sua Voz, através dos espíritos, ecoa pelos vales profundos, convo</w:t>
        <w:softHyphen/>
        <w:t>cando as almas perdidas que durante milênios nascem e renas</w:t>
        <w:softHyphen/>
        <w:t>cem inconscientes e tristes incapazes de ascender às regiões mais altas, de mente embotada e de coração vazio.</w:t>
      </w:r>
    </w:p>
    <w:p>
      <w:pPr>
        <w:pStyle w:val="Normal"/>
        <w:ind w:firstLine="540"/>
        <w:jc w:val="both"/>
        <w:rPr>
          <w:sz w:val="32"/>
          <w:szCs w:val="32"/>
        </w:rPr>
      </w:pPr>
      <w:r>
        <w:rPr>
          <w:sz w:val="32"/>
          <w:szCs w:val="32"/>
        </w:rPr>
        <w:t>Os seus passos são os passos da Ressurreição e as legiões dos espíritos luminosos vibram as trombetas em todos os cantos da Terra.</w:t>
      </w:r>
    </w:p>
    <w:p>
      <w:pPr>
        <w:pStyle w:val="Normal"/>
        <w:ind w:firstLine="540"/>
        <w:jc w:val="both"/>
        <w:rPr/>
      </w:pPr>
      <w:r>
        <w:rPr>
          <w:sz w:val="32"/>
          <w:szCs w:val="32"/>
        </w:rPr>
        <w:t>Os braços da Cruz abarcam o mundo ensangüentado. Os reis e os príncipes, os potentados e os tiranos, curvar-se-ão dian</w:t>
        <w:softHyphen/>
        <w:t>te da Grandeza da Sua Mensagem, que é Perene Reconstrução. Aqueles que não quiserem seguir o caminho que conduz à Porta Estreita terão que se exilar do mundo e uma nova queda dos anjos assolará a Terra. E, todavia o começo de uma Nova Era de Paz e de Fraternidade.</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XV</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BALAS FOSFORESCENTES E EXPLOSIVAS</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pPr>
      <w:r>
        <w:rPr>
          <w:sz w:val="32"/>
          <w:szCs w:val="32"/>
        </w:rPr>
        <w:t>Creio que este é um fenômeno novo na coletânea já tão variada e maravilhosa de fenômenos mediúnicos que têm sido permitidos ao homem. Eu, pelo menos, ainda não li nem ouvi falar de fenômeno igual realizado em qualquer parte do mundo. E tem da mesma forma que o fenômeno da radioatividade realizado na Fazenda da Cachoeira e anteriormente descrito, a vantagem de transformar os assistentes de simples expectadores em pessoas que verificam o fenômeno por si mesmo, porque o fenômeno sucede com elas, enquanto os espíritos estão afastados. Os espíritos nesse caso nos dão à prova de que o mundo invisível dispõe facilmente de elementos de que nós não dispomos aqui no plano físico e controlam e orientam essas forças, essas energias formidáveis.</w:t>
      </w:r>
    </w:p>
    <w:p>
      <w:pPr>
        <w:pStyle w:val="Normal"/>
        <w:ind w:firstLine="540"/>
        <w:jc w:val="both"/>
        <w:rPr>
          <w:sz w:val="32"/>
          <w:szCs w:val="32"/>
        </w:rPr>
      </w:pPr>
      <w:r>
        <w:rPr>
          <w:sz w:val="32"/>
          <w:szCs w:val="32"/>
        </w:rPr>
        <w:t>Os assistentes são assim chamados a tomar parte nos traba</w:t>
        <w:softHyphen/>
        <w:t>lhos e sob condições tais que negar a evidência dos fatos seria mentir a todo sentimento de honra e dignidade humanas.</w:t>
      </w:r>
    </w:p>
    <w:p>
      <w:pPr>
        <w:pStyle w:val="Normal"/>
        <w:ind w:firstLine="540"/>
        <w:jc w:val="both"/>
        <w:rPr>
          <w:sz w:val="32"/>
          <w:szCs w:val="32"/>
        </w:rPr>
      </w:pPr>
      <w:r>
        <w:rPr>
          <w:sz w:val="32"/>
          <w:szCs w:val="32"/>
        </w:rPr>
        <w:t>Dizem que o fenômeno das balas fosforescentes nasceu do fato de o César Burnier ter tido a idéia de levar algumas balas cristalizadas para ver se os espíritos materializados chupa</w:t>
        <w:softHyphen/>
        <w:t>vam balas.</w:t>
      </w:r>
    </w:p>
    <w:p>
      <w:pPr>
        <w:pStyle w:val="Normal"/>
        <w:ind w:firstLine="540"/>
        <w:jc w:val="both"/>
        <w:rPr>
          <w:sz w:val="32"/>
          <w:szCs w:val="32"/>
        </w:rPr>
      </w:pPr>
      <w:r>
        <w:rPr>
          <w:sz w:val="32"/>
          <w:szCs w:val="32"/>
        </w:rPr>
        <w:t>Após chupar uma bala, provando-lhe assim que o podiam fazer, o Zé Grosso retribuiu a gentileza de César realizando 0 fenômeno notável das balas luminosas.</w:t>
      </w:r>
    </w:p>
    <w:p>
      <w:pPr>
        <w:pStyle w:val="Normal"/>
        <w:ind w:firstLine="540"/>
        <w:jc w:val="both"/>
        <w:rPr>
          <w:sz w:val="32"/>
          <w:szCs w:val="32"/>
        </w:rPr>
      </w:pPr>
      <w:r>
        <w:rPr>
          <w:sz w:val="32"/>
          <w:szCs w:val="32"/>
        </w:rPr>
        <w:t>O César contara-me o fato e eu naquela tarde, sozinho com o César, demonstrara o desejo de assistir ao tal fenômeno. O Cé</w:t>
        <w:softHyphen/>
        <w:t>sar seguiu comigo para a reunião que se realizaria em casa do Jair Soares e em meio do caminho eu comprei um pacote de ba</w:t>
        <w:softHyphen/>
        <w:t>las cristalizadas.</w:t>
      </w:r>
    </w:p>
    <w:p>
      <w:pPr>
        <w:pStyle w:val="Normal"/>
        <w:ind w:firstLine="540"/>
        <w:jc w:val="both"/>
        <w:rPr/>
      </w:pPr>
      <w:r>
        <w:rPr>
          <w:sz w:val="32"/>
          <w:szCs w:val="32"/>
        </w:rPr>
        <w:t>São balas grandes e brancas, de açúcar cristalizado. Parece mesmo cristal. São duras e resistentes.</w:t>
      </w:r>
    </w:p>
    <w:p>
      <w:pPr>
        <w:pStyle w:val="Normal"/>
        <w:ind w:firstLine="540"/>
        <w:jc w:val="both"/>
        <w:rPr/>
      </w:pPr>
      <w:r>
        <w:rPr>
          <w:sz w:val="32"/>
          <w:szCs w:val="32"/>
        </w:rPr>
        <w:t>Rumamos para a reunião e não revelamos a ninguém o nosso propósito. Quando começaram os trabalhos, dei a notícia ao espírito materializado do Zé Grosso e pedirei que realize o fenômeno para nós.</w:t>
      </w:r>
    </w:p>
    <w:p>
      <w:pPr>
        <w:pStyle w:val="Normal"/>
        <w:ind w:firstLine="540"/>
        <w:jc w:val="both"/>
        <w:rPr>
          <w:sz w:val="32"/>
          <w:szCs w:val="32"/>
        </w:rPr>
      </w:pPr>
      <w:r>
        <w:rPr>
          <w:sz w:val="32"/>
          <w:szCs w:val="32"/>
        </w:rPr>
        <w:t>Ele, materializado com uma pequena lâmpada verde na mão, à qual atribuía o poder da radioatividade, veio até perto de mim e foi-me tomando uma a uma as balas das mãos, e entregando imediatamente uma para cada assistente.</w:t>
      </w:r>
    </w:p>
    <w:p>
      <w:pPr>
        <w:pStyle w:val="Normal"/>
        <w:ind w:firstLine="540"/>
        <w:jc w:val="both"/>
        <w:rPr/>
      </w:pPr>
      <w:r>
        <w:rPr>
          <w:sz w:val="32"/>
          <w:szCs w:val="32"/>
        </w:rPr>
        <w:t>Estávamos em número talvez de vinte e cinco Cada pessoa ficasse com uma bala na mão. Eu uma e o Inácio outra.</w:t>
      </w:r>
    </w:p>
    <w:p>
      <w:pPr>
        <w:pStyle w:val="Normal"/>
        <w:ind w:firstLine="540"/>
        <w:jc w:val="both"/>
        <w:rPr>
          <w:sz w:val="32"/>
          <w:szCs w:val="32"/>
        </w:rPr>
      </w:pPr>
      <w:r>
        <w:rPr>
          <w:sz w:val="32"/>
          <w:szCs w:val="32"/>
        </w:rPr>
        <w:t>Depois disso, o Zé Grosso anunciou:</w:t>
      </w:r>
    </w:p>
    <w:p>
      <w:pPr>
        <w:pStyle w:val="Normal"/>
        <w:ind w:firstLine="540"/>
        <w:jc w:val="both"/>
        <w:rPr>
          <w:sz w:val="32"/>
          <w:szCs w:val="32"/>
        </w:rPr>
      </w:pPr>
      <w:r>
        <w:rPr>
          <w:sz w:val="32"/>
          <w:szCs w:val="32"/>
        </w:rPr>
        <w:t>- Agora vou começar a minha mágica.</w:t>
      </w:r>
    </w:p>
    <w:p>
      <w:pPr>
        <w:pStyle w:val="Normal"/>
        <w:ind w:firstLine="540"/>
        <w:jc w:val="both"/>
        <w:rPr>
          <w:sz w:val="32"/>
          <w:szCs w:val="32"/>
        </w:rPr>
      </w:pPr>
      <w:r>
        <w:rPr>
          <w:sz w:val="32"/>
          <w:szCs w:val="32"/>
        </w:rPr>
        <w:t>Aproximou-se mais de mim, ficando a uma distância de trinta centímetros, se tanto. E aplicou a luz da lampadazinha na bala segura em minhas mãos. A luz incidiu sobre a bala talvez durante uns dois segundos.</w:t>
      </w:r>
    </w:p>
    <w:p>
      <w:pPr>
        <w:pStyle w:val="Normal"/>
        <w:ind w:firstLine="540"/>
        <w:jc w:val="both"/>
        <w:rPr>
          <w:sz w:val="32"/>
          <w:szCs w:val="32"/>
        </w:rPr>
      </w:pPr>
      <w:r>
        <w:rPr>
          <w:sz w:val="32"/>
          <w:szCs w:val="32"/>
        </w:rPr>
        <w:t>Assim fez com todas as outras balas nas mãos dos outros companheiros. Notei que com alguns ele, Zé Grosso, também segurava a bala nas mãos, ficando os dois segurando.</w:t>
      </w:r>
    </w:p>
    <w:p>
      <w:pPr>
        <w:pStyle w:val="Normal"/>
        <w:ind w:firstLine="540"/>
        <w:jc w:val="both"/>
        <w:rPr>
          <w:sz w:val="32"/>
          <w:szCs w:val="32"/>
        </w:rPr>
      </w:pPr>
      <w:r>
        <w:rPr>
          <w:sz w:val="32"/>
          <w:szCs w:val="32"/>
        </w:rPr>
        <w:t>Assim que aplicou a luz nas balas, autorizou: - Agora vocês podem mastigar as balas.</w:t>
      </w:r>
    </w:p>
    <w:p>
      <w:pPr>
        <w:pStyle w:val="Normal"/>
        <w:ind w:firstLine="540"/>
        <w:jc w:val="both"/>
        <w:rPr>
          <w:sz w:val="32"/>
          <w:szCs w:val="32"/>
        </w:rPr>
      </w:pPr>
      <w:r>
        <w:rPr>
          <w:sz w:val="32"/>
          <w:szCs w:val="32"/>
        </w:rPr>
        <w:t>Foi então que eu contemplei o espetáculo notável de cada boca colocada em minha frente, quando mastigava a bala, saía uma explosão de luz fosforescente, verde-clara.</w:t>
      </w:r>
    </w:p>
    <w:p>
      <w:pPr>
        <w:pStyle w:val="Normal"/>
        <w:ind w:firstLine="540"/>
        <w:jc w:val="both"/>
        <w:rPr/>
      </w:pPr>
      <w:r>
        <w:rPr>
          <w:sz w:val="32"/>
          <w:szCs w:val="32"/>
        </w:rPr>
        <w:t>Eu partia minha bala com os crentes e a explosão se rea</w:t>
        <w:softHyphen/>
        <w:t>lizou. Tornei a partir outro pedaço e outra explosão. E todos fizeram a mesma coisa e obtiveram o mesmo resultado. Depois eu observei e mostrei aos outros que, atritando os fragmentos das balas uns contra os outros na concha das duas mãos, a explosão também se realizava. Todos fizeram isso e obtiveram o mesmo resultado.</w:t>
      </w:r>
    </w:p>
    <w:p>
      <w:pPr>
        <w:pStyle w:val="Normal"/>
        <w:ind w:firstLine="540"/>
        <w:jc w:val="both"/>
        <w:rPr/>
      </w:pPr>
      <w:r>
        <w:rPr>
          <w:sz w:val="32"/>
          <w:szCs w:val="32"/>
        </w:rPr>
        <w:t>Alguns tiveram a idéia de colocar pedacinhos de bala no chão e esmagar com o pé e nós então vimos a luz esverdeada sair-lhes por debaixo da sola do sapato. O fenômeno era inte</w:t>
        <w:softHyphen/>
        <w:t>ressante, novo, convincente.</w:t>
      </w:r>
    </w:p>
    <w:p>
      <w:pPr>
        <w:pStyle w:val="Normal"/>
        <w:ind w:firstLine="540"/>
        <w:jc w:val="both"/>
        <w:rPr>
          <w:sz w:val="32"/>
          <w:szCs w:val="32"/>
        </w:rPr>
      </w:pPr>
      <w:r>
        <w:rPr>
          <w:sz w:val="32"/>
          <w:szCs w:val="32"/>
        </w:rPr>
        <w:t>Perguntei ao Zé Grosso:</w:t>
      </w:r>
    </w:p>
    <w:p>
      <w:pPr>
        <w:pStyle w:val="Normal"/>
        <w:ind w:firstLine="540"/>
        <w:jc w:val="both"/>
        <w:rPr>
          <w:sz w:val="32"/>
          <w:szCs w:val="32"/>
        </w:rPr>
      </w:pPr>
      <w:r>
        <w:rPr>
          <w:sz w:val="32"/>
          <w:szCs w:val="32"/>
        </w:rPr>
        <w:t>- Zé Grosso, diga-me uma coisa: permanece essa luz no interior das balas, ou seja, durante quan</w:t>
        <w:softHyphen/>
        <w:t>tas horas ou minutos a bala conserva o poder de explosão fos</w:t>
        <w:softHyphen/>
        <w:t>forescente?</w:t>
      </w:r>
    </w:p>
    <w:p>
      <w:pPr>
        <w:pStyle w:val="Normal"/>
        <w:ind w:firstLine="540"/>
        <w:jc w:val="both"/>
        <w:rPr>
          <w:sz w:val="32"/>
          <w:szCs w:val="32"/>
        </w:rPr>
      </w:pPr>
      <w:r>
        <w:rPr>
          <w:sz w:val="32"/>
          <w:szCs w:val="32"/>
        </w:rPr>
        <w:t>Ele me respondeu:</w:t>
      </w:r>
    </w:p>
    <w:p>
      <w:pPr>
        <w:pStyle w:val="Normal"/>
        <w:ind w:firstLine="540"/>
        <w:jc w:val="both"/>
        <w:rPr/>
      </w:pPr>
      <w:r>
        <w:rPr>
          <w:sz w:val="32"/>
          <w:szCs w:val="32"/>
        </w:rPr>
        <w:t>Durante vinte e quatro horas. Eu aí acrescentei:</w:t>
      </w:r>
    </w:p>
    <w:p>
      <w:pPr>
        <w:pStyle w:val="Normal"/>
        <w:ind w:firstLine="540"/>
        <w:jc w:val="both"/>
        <w:rPr>
          <w:sz w:val="32"/>
          <w:szCs w:val="32"/>
        </w:rPr>
      </w:pPr>
      <w:r>
        <w:rPr>
          <w:sz w:val="32"/>
          <w:szCs w:val="32"/>
        </w:rPr>
        <w:t>Quer dizer que nós podemos levar essas balas para casa e realizar o fenômeno em um quarto escuro com pessoas de nossa família ou sozinhos e ele se realizará?</w:t>
      </w:r>
    </w:p>
    <w:p>
      <w:pPr>
        <w:pStyle w:val="Normal"/>
        <w:ind w:firstLine="540"/>
        <w:jc w:val="both"/>
        <w:rPr/>
      </w:pPr>
      <w:r>
        <w:rPr>
          <w:sz w:val="32"/>
          <w:szCs w:val="32"/>
        </w:rPr>
        <w:t>- Realiza sim, pode sim, o confirmou.</w:t>
      </w:r>
    </w:p>
    <w:p>
      <w:pPr>
        <w:pStyle w:val="Normal"/>
        <w:ind w:firstLine="540"/>
        <w:jc w:val="both"/>
        <w:rPr>
          <w:sz w:val="32"/>
          <w:szCs w:val="32"/>
        </w:rPr>
      </w:pPr>
      <w:r>
        <w:rPr>
          <w:sz w:val="32"/>
          <w:szCs w:val="32"/>
        </w:rPr>
        <w:t>Em vista disso pedimos-lhe que aplicasse o aparelho em algumas balas que restavam e alguns que não possuíam mais balas inteiras ficaram com os pedacinhos que ainda sobravam.</w:t>
      </w:r>
    </w:p>
    <w:p>
      <w:pPr>
        <w:pStyle w:val="Normal"/>
        <w:ind w:firstLine="540"/>
        <w:jc w:val="both"/>
        <w:rPr/>
      </w:pPr>
      <w:r>
        <w:rPr>
          <w:sz w:val="32"/>
          <w:szCs w:val="32"/>
        </w:rPr>
        <w:t>Terminada a reunião, muitos levaram essas balas para suas residências e tentaram realizar o fenômeno, o que conseguiram com êxito, muitas horas depois que a reunião tinha terminado, sós, absolutamente sós, sem médium, em suas casas. Eu também realizei a mesma coisa, no outro dia, em quarto fechado, escuro, e afirmo sob palavra de honra que o fenômeno, verídico, irre</w:t>
        <w:softHyphen/>
        <w:t>futável, se realizou em toda a sua simplicidade e grandeza. As pessoas que assistiram a esses fenômenos estão todas vivas, moram em Belo Horizonte e poderão atestar a veracidade dos fatos.</w:t>
      </w:r>
    </w:p>
    <w:p>
      <w:pPr>
        <w:pStyle w:val="Normal"/>
        <w:ind w:firstLine="540"/>
        <w:jc w:val="both"/>
        <w:rPr>
          <w:sz w:val="32"/>
          <w:szCs w:val="32"/>
        </w:rPr>
      </w:pPr>
      <w:r>
        <w:rPr>
          <w:sz w:val="32"/>
          <w:szCs w:val="32"/>
        </w:rPr>
        <w:t>Já não se trata mais de ver espíritos, mas de observar a permanência de alguma coisa que eles deixaram em simples ba</w:t>
        <w:softHyphen/>
        <w:t>las e que durou vinte e quatro horas. Luz e explosão que se produziram novamente, fora da reunião, no outro dia, dia claro, após termos dormido e descansado a noite toda, com a mesma eficiência e beleza.</w:t>
      </w:r>
    </w:p>
    <w:p>
      <w:pPr>
        <w:pStyle w:val="Normal"/>
        <w:ind w:firstLine="540"/>
        <w:jc w:val="both"/>
        <w:rPr>
          <w:sz w:val="32"/>
          <w:szCs w:val="32"/>
        </w:rPr>
      </w:pPr>
      <w:r>
        <w:rPr>
          <w:sz w:val="32"/>
          <w:szCs w:val="32"/>
        </w:rPr>
        <w:t>Existe na Terra algum aparelho capaz de colocar a luz den</w:t>
        <w:softHyphen/>
        <w:t>tro de balas cristalizadas?</w:t>
      </w:r>
    </w:p>
    <w:p>
      <w:pPr>
        <w:pStyle w:val="Normal"/>
        <w:ind w:firstLine="540"/>
        <w:jc w:val="both"/>
        <w:rPr>
          <w:sz w:val="32"/>
          <w:szCs w:val="32"/>
        </w:rPr>
      </w:pPr>
      <w:r>
        <w:rPr>
          <w:sz w:val="32"/>
          <w:szCs w:val="32"/>
        </w:rPr>
        <w:t>E se existe é de fácil aquisição, está nas possibilidades de um simples médium, pobre, humilde, adquiri-lo?</w:t>
      </w:r>
    </w:p>
    <w:p>
      <w:pPr>
        <w:pStyle w:val="Normal"/>
        <w:ind w:firstLine="540"/>
        <w:jc w:val="both"/>
        <w:rPr/>
      </w:pPr>
      <w:r>
        <w:rPr>
          <w:sz w:val="32"/>
          <w:szCs w:val="32"/>
        </w:rPr>
        <w:t>Se o médium, mistificando, enganando, fosse capaz de produzir por si mesmo esse fenômeno, tem a certeza de que, reali</w:t>
        <w:softHyphen/>
        <w:t>zando-o nas praças públicas, nas feiras-livres, nos parques de diversões, para ganhar dinheiro, ficaria rico em pouco tempo. Seria um tolo se fossem reunir espíritas para fingir que era espíritos.</w:t>
      </w:r>
    </w:p>
    <w:p>
      <w:pPr>
        <w:pStyle w:val="Normal"/>
        <w:ind w:firstLine="540"/>
        <w:jc w:val="both"/>
        <w:rPr>
          <w:sz w:val="32"/>
          <w:szCs w:val="32"/>
        </w:rPr>
      </w:pPr>
      <w:r>
        <w:rPr>
          <w:sz w:val="32"/>
          <w:szCs w:val="32"/>
        </w:rPr>
        <w:t>Essa é uma nova mensagem que os espíritos, mensageiros de Cristo, vêm trazer à humanidade.</w:t>
      </w:r>
    </w:p>
    <w:p>
      <w:pPr>
        <w:pStyle w:val="Normal"/>
        <w:ind w:firstLine="540"/>
        <w:jc w:val="both"/>
        <w:rPr/>
      </w:pPr>
      <w:r>
        <w:rPr>
          <w:sz w:val="32"/>
          <w:szCs w:val="32"/>
        </w:rPr>
        <w:t>Aquele que crê em Mim mesmo que esteja morto viverá! Foi essa a promessa gloriosa de Jesus aos homens de todos os milênios. Lázaro saiu do túmulo para a lição imorredoura do Poder de Cristo. Quantos Lázaros hão de despertar, quantas consciências adormecidas na indiferença e na desilusão arran</w:t>
        <w:softHyphen/>
        <w:t>carão as faixas sepulcrais e ressurgirão para uma Nova Vida. O convite do Mestre traz em si as marcas luminosas do Poder So</w:t>
        <w:softHyphen/>
        <w:t>berano. A Sua Convocação é chamado que se processa no mun</w:t>
        <w:softHyphen/>
        <w:t>do físico com voz suave, mas que não se pode deixar de atender. E os que são dele ouvirão a sua voz e o seguirão.</w:t>
      </w:r>
    </w:p>
    <w:p>
      <w:pPr>
        <w:pStyle w:val="Normal"/>
        <w:ind w:firstLine="540"/>
        <w:jc w:val="both"/>
        <w:rPr>
          <w:sz w:val="32"/>
          <w:szCs w:val="32"/>
        </w:rPr>
      </w:pPr>
      <w:r>
        <w:rPr>
          <w:sz w:val="32"/>
          <w:szCs w:val="32"/>
        </w:rPr>
        <w:t>Ele nos aponta as agruras e os sofrimentos do plano em que vivemos como único caminho para o despertamento de nossas consciências.</w:t>
      </w:r>
    </w:p>
    <w:p>
      <w:pPr>
        <w:pStyle w:val="Normal"/>
        <w:ind w:firstLine="540"/>
        <w:jc w:val="both"/>
        <w:rPr>
          <w:sz w:val="32"/>
          <w:szCs w:val="32"/>
        </w:rPr>
      </w:pPr>
      <w:r>
        <w:rPr>
          <w:sz w:val="32"/>
          <w:szCs w:val="32"/>
        </w:rPr>
        <w:t>- Por que recalcitras contra os aguilhões? foi o que per</w:t>
        <w:softHyphen/>
        <w:t>guntou a Paulo. Como quem dissesse:</w:t>
      </w:r>
    </w:p>
    <w:p>
      <w:pPr>
        <w:pStyle w:val="Normal"/>
        <w:ind w:firstLine="540"/>
        <w:jc w:val="both"/>
        <w:rPr/>
      </w:pPr>
      <w:r>
        <w:rPr>
          <w:sz w:val="32"/>
          <w:szCs w:val="32"/>
        </w:rPr>
        <w:t>- De que te adianta revoltar-te contra a voz que te cha</w:t>
        <w:softHyphen/>
        <w:t>ma? Se não vieres agora virás daqui a alguns milênios, mas vi</w:t>
        <w:softHyphen/>
        <w:t>rás. Não penses que eu te abandonei. Um dia quando estiveres cansado da luta inglória, enojado das grandezas do mundo, de</w:t>
        <w:softHyphen/>
        <w:t>pois de nasceres e renasceres centenas de vezes, terá que me procurar porque só Eu sou a Ressurreição e a Vida! Estarei de braços abertos para receber-te.</w:t>
      </w:r>
    </w:p>
    <w:p>
      <w:pPr>
        <w:pStyle w:val="Normal"/>
        <w:ind w:firstLine="540"/>
        <w:jc w:val="both"/>
        <w:rPr>
          <w:sz w:val="32"/>
          <w:szCs w:val="32"/>
        </w:rPr>
      </w:pPr>
      <w:r>
        <w:rPr>
          <w:sz w:val="32"/>
          <w:szCs w:val="32"/>
        </w:rPr>
        <w:t>Vem, segue-me agora, enquanto é tempo!</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XVI</w:t>
      </w:r>
    </w:p>
    <w:p>
      <w:pPr>
        <w:pStyle w:val="Normal"/>
        <w:ind w:firstLine="540"/>
        <w:jc w:val="center"/>
        <w:rPr>
          <w:sz w:val="32"/>
          <w:szCs w:val="32"/>
        </w:rPr>
      </w:pPr>
      <w:r>
        <w:rPr>
          <w:sz w:val="32"/>
          <w:szCs w:val="32"/>
        </w:rPr>
      </w:r>
    </w:p>
    <w:p>
      <w:pPr>
        <w:pStyle w:val="Normal"/>
        <w:ind w:firstLine="540"/>
        <w:jc w:val="center"/>
        <w:rPr/>
      </w:pPr>
      <w:r>
        <w:rPr>
          <w:sz w:val="32"/>
          <w:szCs w:val="32"/>
        </w:rPr>
        <w:t>O ESPÍRITO PALMINHA</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pPr>
      <w:r>
        <w:rPr>
          <w:sz w:val="32"/>
          <w:szCs w:val="32"/>
        </w:rPr>
        <w:t>Com o auxílio da mediunidade do Fábio não se materiali</w:t>
        <w:softHyphen/>
        <w:t>zaram apenas os espíritos que se materializavam pelo Peixoti</w:t>
        <w:softHyphen/>
        <w:t>nho. Outros surgiram, com personalidade absolutamente autônoma e diferente. O médium Fábio, embora não seja um triste, é pessoa de poucas palavras, sério e meditativo. Raramente se expande em brincadeiras espalhafatosas e parece até que não tem jeito para isso.</w:t>
      </w:r>
    </w:p>
    <w:p>
      <w:pPr>
        <w:pStyle w:val="Normal"/>
        <w:ind w:firstLine="540"/>
        <w:jc w:val="both"/>
        <w:rPr/>
      </w:pPr>
      <w:r>
        <w:rPr>
          <w:sz w:val="32"/>
          <w:szCs w:val="32"/>
        </w:rPr>
        <w:t>O espírito Zé Grosso já é uma personalidade bem diferen</w:t>
        <w:softHyphen/>
        <w:t>te do Fábio: ligeiramente brincalhão, improvisando quadras no</w:t>
        <w:softHyphen/>
        <w:t>táveis, dando respostas surpreendentes, é um misto de intelec</w:t>
        <w:softHyphen/>
        <w:t>tual e de caboclo, de poeta nordestino e de cristão primitivo. Tem a faculdade da aproximação carinhosa e do respeito severo. Fiquei conhecendo, porém, nas reuniões do Fábio, em casa do Jair, um novo espírito materializado: o Palminha.</w:t>
      </w:r>
    </w:p>
    <w:p>
      <w:pPr>
        <w:pStyle w:val="Normal"/>
        <w:ind w:firstLine="540"/>
        <w:jc w:val="both"/>
        <w:rPr>
          <w:sz w:val="32"/>
          <w:szCs w:val="32"/>
        </w:rPr>
      </w:pPr>
      <w:r>
        <w:rPr>
          <w:sz w:val="32"/>
          <w:szCs w:val="32"/>
        </w:rPr>
        <w:t>Esse nome lhe foi colocado pela própria assistência. Este espírito tem o hábito de sair da cabina dando gritos agudos e altos: Boa noite! Boa noite!</w:t>
      </w:r>
    </w:p>
    <w:p>
      <w:pPr>
        <w:pStyle w:val="Normal"/>
        <w:ind w:firstLine="540"/>
        <w:jc w:val="both"/>
        <w:rPr/>
      </w:pPr>
      <w:r>
        <w:rPr>
          <w:sz w:val="32"/>
          <w:szCs w:val="32"/>
        </w:rPr>
        <w:t>A saudação, embora gritada, e por isso mesmo, arranca gargalhada gerais, e de tal modo o consegue que quando chega no meio do salão, todos os assistentes já perderam o medo (se por acaso houver alguém com medo) e estão à vontade.</w:t>
      </w:r>
    </w:p>
    <w:p>
      <w:pPr>
        <w:pStyle w:val="Normal"/>
        <w:ind w:firstLine="540"/>
        <w:jc w:val="both"/>
        <w:rPr/>
      </w:pPr>
      <w:r>
        <w:rPr>
          <w:sz w:val="32"/>
          <w:szCs w:val="32"/>
        </w:rPr>
        <w:t>O Palminha vai saudando um por um e dizendo os nomes:</w:t>
      </w:r>
    </w:p>
    <w:p>
      <w:pPr>
        <w:pStyle w:val="Normal"/>
        <w:ind w:firstLine="540"/>
        <w:jc w:val="both"/>
        <w:rPr>
          <w:sz w:val="32"/>
          <w:szCs w:val="32"/>
        </w:rPr>
      </w:pPr>
      <w:r>
        <w:rPr>
          <w:sz w:val="32"/>
          <w:szCs w:val="32"/>
        </w:rPr>
        <w:t>- Você ta bão, Jair?</w:t>
      </w:r>
    </w:p>
    <w:p>
      <w:pPr>
        <w:pStyle w:val="Normal"/>
        <w:ind w:firstLine="540"/>
        <w:jc w:val="both"/>
        <w:rPr/>
      </w:pPr>
      <w:r>
        <w:rPr>
          <w:sz w:val="32"/>
          <w:szCs w:val="32"/>
        </w:rPr>
        <w:t>- Você ta bão, Márcio?</w:t>
      </w:r>
    </w:p>
    <w:p>
      <w:pPr>
        <w:pStyle w:val="Normal"/>
        <w:ind w:firstLine="540"/>
        <w:jc w:val="both"/>
        <w:rPr>
          <w:sz w:val="32"/>
          <w:szCs w:val="32"/>
        </w:rPr>
      </w:pPr>
      <w:r>
        <w:rPr>
          <w:sz w:val="32"/>
          <w:szCs w:val="32"/>
        </w:rPr>
        <w:t>- Você ta bão, João?</w:t>
      </w:r>
    </w:p>
    <w:p>
      <w:pPr>
        <w:pStyle w:val="Normal"/>
        <w:ind w:firstLine="540"/>
        <w:jc w:val="both"/>
        <w:rPr>
          <w:sz w:val="32"/>
          <w:szCs w:val="32"/>
        </w:rPr>
      </w:pPr>
      <w:r>
        <w:rPr>
          <w:sz w:val="32"/>
          <w:szCs w:val="32"/>
        </w:rPr>
        <w:t>- Você ta bão, Laurita?</w:t>
      </w:r>
    </w:p>
    <w:p>
      <w:pPr>
        <w:pStyle w:val="Normal"/>
        <w:ind w:firstLine="540"/>
        <w:jc w:val="both"/>
        <w:rPr>
          <w:sz w:val="32"/>
          <w:szCs w:val="32"/>
        </w:rPr>
      </w:pPr>
      <w:r>
        <w:rPr>
          <w:sz w:val="32"/>
          <w:szCs w:val="32"/>
        </w:rPr>
        <w:t>E assim por diante.</w:t>
      </w:r>
    </w:p>
    <w:p>
      <w:pPr>
        <w:pStyle w:val="Normal"/>
        <w:ind w:firstLine="540"/>
        <w:jc w:val="both"/>
        <w:rPr>
          <w:sz w:val="32"/>
          <w:szCs w:val="32"/>
        </w:rPr>
      </w:pPr>
      <w:r>
        <w:rPr>
          <w:sz w:val="32"/>
          <w:szCs w:val="32"/>
        </w:rPr>
        <w:t xml:space="preserve">E Uma personalidade absolutamente diferente do espírito Zé Grosso e absolutamente diferente do médium Fábio. </w:t>
      </w:r>
    </w:p>
    <w:p>
      <w:pPr>
        <w:pStyle w:val="Normal"/>
        <w:ind w:firstLine="540"/>
        <w:jc w:val="both"/>
        <w:rPr>
          <w:sz w:val="32"/>
          <w:szCs w:val="32"/>
        </w:rPr>
      </w:pPr>
      <w:r>
        <w:rPr>
          <w:sz w:val="32"/>
          <w:szCs w:val="32"/>
        </w:rPr>
        <w:t>É fabulosamente espalhafatoso e gosta de brincar de agar</w:t>
        <w:softHyphen/>
        <w:t>rar os assistentes.</w:t>
      </w:r>
    </w:p>
    <w:p>
      <w:pPr>
        <w:pStyle w:val="Normal"/>
        <w:ind w:firstLine="540"/>
        <w:jc w:val="both"/>
        <w:rPr>
          <w:sz w:val="32"/>
          <w:szCs w:val="32"/>
        </w:rPr>
      </w:pPr>
      <w:r>
        <w:rPr>
          <w:sz w:val="32"/>
          <w:szCs w:val="32"/>
        </w:rPr>
        <w:t>É uma dessas ruidosas reuniões com o Palminha que tenta</w:t>
        <w:softHyphen/>
        <w:t>rei relatar, certo de que ficarei noventa e nove por cento aquém da realidade, porque por mais que eu descreva não poderei reve</w:t>
        <w:softHyphen/>
        <w:t>lar o que houve de indescritível, de assombroso nessa reunião.</w:t>
      </w:r>
    </w:p>
    <w:p>
      <w:pPr>
        <w:pStyle w:val="Normal"/>
        <w:ind w:firstLine="540"/>
        <w:jc w:val="both"/>
        <w:rPr>
          <w:sz w:val="32"/>
          <w:szCs w:val="32"/>
        </w:rPr>
      </w:pPr>
      <w:r>
        <w:rPr>
          <w:sz w:val="32"/>
          <w:szCs w:val="32"/>
        </w:rPr>
        <w:t>Os trabalhos foram abertos como de costume e diversas entidades haviam-se materializado e já se haviam retirado. Zé Grosso viera até a assistência, conversara, brincara e respon</w:t>
        <w:softHyphen/>
        <w:t>dera às nossas indagações com a sua habitual sabedoria e humor.</w:t>
      </w:r>
    </w:p>
    <w:p>
      <w:pPr>
        <w:pStyle w:val="Normal"/>
        <w:ind w:firstLine="540"/>
        <w:jc w:val="both"/>
        <w:rPr/>
      </w:pPr>
      <w:r>
        <w:rPr>
          <w:sz w:val="32"/>
          <w:szCs w:val="32"/>
        </w:rPr>
        <w:t>Essa reunião fora dedicada às crianças e havia no recinto umas seis crianças, entre elas o Edgar e o Ed. filhos do Jair.</w:t>
      </w:r>
    </w:p>
    <w:p>
      <w:pPr>
        <w:pStyle w:val="Normal"/>
        <w:ind w:firstLine="540"/>
        <w:jc w:val="both"/>
        <w:rPr>
          <w:sz w:val="32"/>
          <w:szCs w:val="32"/>
        </w:rPr>
      </w:pPr>
      <w:r>
        <w:rPr>
          <w:sz w:val="32"/>
          <w:szCs w:val="32"/>
        </w:rPr>
        <w:t>Não era propriamente uma reunião para adultos. Aliás, is</w:t>
        <w:softHyphen/>
        <w:t>to também me parece fato novíssimo nos anais espiritistas bra</w:t>
        <w:softHyphen/>
        <w:t>sileiros e mundiais: reunião de materialização para as crianças. Os véus do outro mundo, as sombras terrificantes dos chamados mistérios caem diante dos meninos que entram em contato com as entidades do Além, aprendendo assim que o sobrenatu</w:t>
        <w:softHyphen/>
        <w:t>ral é naturalismo e que tudo é simples, sem complicação algu</w:t>
        <w:softHyphen/>
        <w:t>ma. A iniciação, que era permitida nos tempos antigos somente a determinados indivíduos que se submetiam as duras provas, é, no nosso tempo, cumprindo a promessa do Cristo, oferecida às próprias crianças, e então verificamos o quanto é verdadeiro a expressão do Mestre: Deixai vir a mim as criancinhas que delas é o Reino dos Céus..</w:t>
      </w:r>
    </w:p>
    <w:p>
      <w:pPr>
        <w:pStyle w:val="Normal"/>
        <w:ind w:firstLine="540"/>
        <w:jc w:val="both"/>
        <w:rPr>
          <w:sz w:val="32"/>
          <w:szCs w:val="32"/>
        </w:rPr>
      </w:pPr>
      <w:r>
        <w:rPr>
          <w:sz w:val="32"/>
          <w:szCs w:val="32"/>
        </w:rPr>
        <w:t>Deixai vir a mim os que estão sem luz, que eu os ilumina</w:t>
        <w:softHyphen/>
        <w:t>rei. Deixem vir a mim todos os que têm sede de justiça e de saber, porque, por intermédio dos espíritos, mensageiros da Vida Imortal, eu lhes mostrarei que o mistério da morte e o mistério da vida e que atrás das cortinas dos túmulos medonhos se esconde a aurora gloriosa da Ressurreição dos Mortos.</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center"/>
        <w:rPr>
          <w:sz w:val="32"/>
          <w:szCs w:val="32"/>
        </w:rPr>
      </w:pPr>
      <w:r>
        <w:rPr>
          <w:sz w:val="32"/>
          <w:szCs w:val="32"/>
        </w:rPr>
      </w:r>
    </w:p>
    <w:p>
      <w:pPr>
        <w:pStyle w:val="Normal"/>
        <w:ind w:firstLine="540"/>
        <w:jc w:val="both"/>
        <w:rPr/>
      </w:pPr>
      <w:r>
        <w:rPr>
          <w:sz w:val="32"/>
          <w:szCs w:val="32"/>
        </w:rPr>
        <w:t>Era, pois, uma noite de alegria para todos. O receio, o ter</w:t>
        <w:softHyphen/>
        <w:t>ror, o medo, os arrepios assustadores não percorriam as espi</w:t>
        <w:softHyphen/>
        <w:t>nhas de ninguém. Toda a assistência se mantinha calma, tran</w:t>
        <w:softHyphen/>
        <w:t>qüila, rindo e brincando com os espíritos sem que nisso houves</w:t>
        <w:softHyphen/>
        <w:t>se absolutamente ofensa ou desrespeito.</w:t>
      </w:r>
    </w:p>
    <w:p>
      <w:pPr>
        <w:pStyle w:val="Normal"/>
        <w:ind w:firstLine="540"/>
        <w:jc w:val="both"/>
        <w:rPr>
          <w:sz w:val="32"/>
          <w:szCs w:val="32"/>
        </w:rPr>
      </w:pPr>
      <w:r>
        <w:rPr>
          <w:sz w:val="32"/>
          <w:szCs w:val="32"/>
        </w:rPr>
        <w:t>Palminha entrou no recinto materializado, com a sua habi</w:t>
        <w:softHyphen/>
        <w:t>tual saudação, alegre e ruidosa.</w:t>
      </w:r>
    </w:p>
    <w:p>
      <w:pPr>
        <w:pStyle w:val="Normal"/>
        <w:ind w:firstLine="540"/>
        <w:jc w:val="both"/>
        <w:rPr>
          <w:sz w:val="32"/>
          <w:szCs w:val="32"/>
        </w:rPr>
      </w:pPr>
      <w:r>
        <w:rPr>
          <w:sz w:val="32"/>
          <w:szCs w:val="32"/>
        </w:rPr>
        <w:t>Foi em direção ao Márcio e começou a brincar com ele. Não podemos dizer ao certo o que sucedia com o Márcio, mas ouvíamos a algazarra que os dois faziam, pois que estava escuro. O Palminha no entanto parece que beliscava o Márcio, puxa</w:t>
        <w:softHyphen/>
        <w:t>va-lhe o cabelo e lutava com ele. Ora o Márcio caía no chão agarrado ao Palminha, ora dava gritos estridentes como se o Palminha lhe estivesse fazendo cócegas.</w:t>
      </w:r>
    </w:p>
    <w:p>
      <w:pPr>
        <w:pStyle w:val="Normal"/>
        <w:ind w:firstLine="540"/>
        <w:jc w:val="both"/>
        <w:rPr>
          <w:sz w:val="32"/>
          <w:szCs w:val="32"/>
        </w:rPr>
      </w:pPr>
      <w:r>
        <w:rPr>
          <w:sz w:val="32"/>
          <w:szCs w:val="32"/>
        </w:rPr>
        <w:t>Depois o Palminha se aproximou de mim e me deu um tapa forte na cabeça sem me machucar. Agarrou-me pela mão com energia e tentou arrastar-me para o meio da sala, o que não conseguiu porque eu me agarrei à cadeira com o fim de brincar com ele, resistindo-lhe. Como insistisse muito, levantei-me e fui com ele segurando-lhe no pulso com uma das mãos, enquanto ele com a outra mão segurava por sua vez o meu pulso livre.</w:t>
      </w:r>
    </w:p>
    <w:p>
      <w:pPr>
        <w:pStyle w:val="Normal"/>
        <w:ind w:firstLine="540"/>
        <w:jc w:val="both"/>
        <w:rPr/>
      </w:pPr>
      <w:r>
        <w:rPr>
          <w:sz w:val="32"/>
          <w:szCs w:val="32"/>
        </w:rPr>
        <w:t>Pude sentir-lhe o físico e a estatura e posso afirmar que era bem diferente do Fábio. Sua voz, especialmente, era absolutamente diversa.</w:t>
      </w:r>
    </w:p>
    <w:p>
      <w:pPr>
        <w:pStyle w:val="Normal"/>
        <w:ind w:firstLine="540"/>
        <w:jc w:val="both"/>
        <w:rPr>
          <w:sz w:val="32"/>
          <w:szCs w:val="32"/>
        </w:rPr>
      </w:pPr>
      <w:r>
        <w:rPr>
          <w:sz w:val="32"/>
          <w:szCs w:val="32"/>
        </w:rPr>
        <w:t>Brincamos, agarramo-nos, eu também lhe dei alguns tapas na cabeça. Finalmente, ele me conduziu no escuro e sem errar sentou-me exatamente no lugar em que eu estava e onde se en</w:t>
        <w:softHyphen/>
        <w:t>contrava minha cadeira-poltrona vazia.</w:t>
      </w:r>
    </w:p>
    <w:p>
      <w:pPr>
        <w:pStyle w:val="Normal"/>
        <w:ind w:firstLine="540"/>
        <w:jc w:val="both"/>
        <w:rPr>
          <w:sz w:val="32"/>
          <w:szCs w:val="32"/>
        </w:rPr>
      </w:pPr>
      <w:r>
        <w:rPr>
          <w:sz w:val="32"/>
          <w:szCs w:val="32"/>
        </w:rPr>
        <w:t>Ao meu lado estava o Edgar, que devia ter uns doze anos. O Palminha começou a brincar com o Edgar. Em dado mo</w:t>
        <w:softHyphen/>
        <w:t>mento até, agarrou-o com ambas as mãos e elevou-o acima de sua cabeça, até quase o Edgar tocar o teto da sala. Verificamos isso pela gritaria que o Edgar fazia e porque o próprio Edgar gritava:</w:t>
      </w:r>
    </w:p>
    <w:p>
      <w:pPr>
        <w:pStyle w:val="Normal"/>
        <w:ind w:firstLine="540"/>
        <w:jc w:val="both"/>
        <w:rPr>
          <w:sz w:val="32"/>
          <w:szCs w:val="32"/>
        </w:rPr>
      </w:pPr>
      <w:r>
        <w:rPr>
          <w:sz w:val="32"/>
          <w:szCs w:val="32"/>
        </w:rPr>
        <w:t>- Eu vou bater no teto, eu vou bater no teto!</w:t>
      </w:r>
    </w:p>
    <w:p>
      <w:pPr>
        <w:pStyle w:val="Normal"/>
        <w:ind w:firstLine="540"/>
        <w:jc w:val="both"/>
        <w:rPr>
          <w:sz w:val="32"/>
          <w:szCs w:val="32"/>
        </w:rPr>
      </w:pPr>
      <w:r>
        <w:rPr>
          <w:sz w:val="32"/>
          <w:szCs w:val="32"/>
        </w:rPr>
        <w:t>O Edgar ria e sentia cócegas. O Palminha conduziu-o pela sala, pintou com ele.</w:t>
      </w:r>
    </w:p>
    <w:p>
      <w:pPr>
        <w:pStyle w:val="Normal"/>
        <w:ind w:firstLine="540"/>
        <w:jc w:val="both"/>
        <w:rPr>
          <w:sz w:val="32"/>
          <w:szCs w:val="32"/>
        </w:rPr>
      </w:pPr>
      <w:r>
        <w:rPr>
          <w:sz w:val="32"/>
          <w:szCs w:val="32"/>
        </w:rPr>
        <w:t>O Edgar não se amedrontou e retribuiu a brincadeira, agar</w:t>
        <w:softHyphen/>
        <w:t>rando-o também com as mãos, etc. etc.</w:t>
      </w:r>
    </w:p>
    <w:p>
      <w:pPr>
        <w:pStyle w:val="Normal"/>
        <w:ind w:firstLine="540"/>
        <w:jc w:val="both"/>
        <w:rPr>
          <w:sz w:val="32"/>
          <w:szCs w:val="32"/>
        </w:rPr>
      </w:pPr>
      <w:r>
        <w:rPr>
          <w:sz w:val="32"/>
          <w:szCs w:val="32"/>
        </w:rPr>
        <w:t>Após isso, o Palminha resolveu brincar agora com brincadeira diferente.</w:t>
      </w:r>
    </w:p>
    <w:p>
      <w:pPr>
        <w:pStyle w:val="Normal"/>
        <w:ind w:firstLine="540"/>
        <w:jc w:val="both"/>
        <w:rPr/>
      </w:pPr>
      <w:r>
        <w:rPr>
          <w:sz w:val="32"/>
          <w:szCs w:val="32"/>
        </w:rPr>
        <w:t>Agarrou minha poltrona, que era uma dessas de fibra fa</w:t>
        <w:softHyphen/>
        <w:t>bricada nas Neves, e arrastou comigo e tudo para o meio da sala.</w:t>
      </w:r>
    </w:p>
    <w:p>
      <w:pPr>
        <w:pStyle w:val="Normal"/>
        <w:ind w:firstLine="540"/>
        <w:jc w:val="both"/>
        <w:rPr/>
      </w:pPr>
      <w:r>
        <w:rPr>
          <w:sz w:val="32"/>
          <w:szCs w:val="32"/>
        </w:rPr>
        <w:t>Depois, colocando-se atrás de mim, empurrou minha pol</w:t>
        <w:softHyphen/>
        <w:t>trona em diversas direções, de maneira que eu ia trombar nas pessoas que estavam sentadas na sala, espremendo-as nas paredes sem, contudo magoá-las.</w:t>
      </w:r>
    </w:p>
    <w:p>
      <w:pPr>
        <w:pStyle w:val="Normal"/>
        <w:ind w:firstLine="540"/>
        <w:jc w:val="both"/>
        <w:rPr>
          <w:sz w:val="32"/>
          <w:szCs w:val="32"/>
        </w:rPr>
      </w:pPr>
      <w:r>
        <w:rPr>
          <w:sz w:val="32"/>
          <w:szCs w:val="32"/>
        </w:rPr>
        <w:t>Nessa hora, a algazarra era geral.</w:t>
      </w:r>
    </w:p>
    <w:p>
      <w:pPr>
        <w:pStyle w:val="Normal"/>
        <w:ind w:firstLine="540"/>
        <w:jc w:val="both"/>
        <w:rPr>
          <w:sz w:val="32"/>
          <w:szCs w:val="32"/>
        </w:rPr>
      </w:pPr>
      <w:r>
        <w:rPr>
          <w:sz w:val="32"/>
          <w:szCs w:val="32"/>
        </w:rPr>
        <w:t>E assim o Palminha fez sucessivamente. Eu saí da cadeira e ele colocou ora um ora outro assistente, realizando com to</w:t>
        <w:softHyphen/>
        <w:t>dos a mesma brincadeira. Em dado momento eu tive uma idéia e disse-lhe:</w:t>
      </w:r>
    </w:p>
    <w:p>
      <w:pPr>
        <w:pStyle w:val="Normal"/>
        <w:ind w:firstLine="540"/>
        <w:jc w:val="both"/>
        <w:rPr/>
      </w:pPr>
      <w:r>
        <w:rPr>
          <w:sz w:val="32"/>
          <w:szCs w:val="32"/>
        </w:rPr>
        <w:t>- Palminha, eu desejava fazer uma experiência com v.c. Será que você não poderia empurrarei?</w:t>
      </w:r>
    </w:p>
    <w:p>
      <w:pPr>
        <w:pStyle w:val="Normal"/>
        <w:ind w:firstLine="540"/>
        <w:jc w:val="both"/>
        <w:rPr>
          <w:sz w:val="32"/>
          <w:szCs w:val="32"/>
        </w:rPr>
      </w:pPr>
      <w:r>
        <w:rPr>
          <w:sz w:val="32"/>
          <w:szCs w:val="32"/>
        </w:rPr>
        <w:t>Ele riu alto e aceitou: - Pode sim.</w:t>
      </w:r>
    </w:p>
    <w:p>
      <w:pPr>
        <w:pStyle w:val="Normal"/>
        <w:ind w:firstLine="540"/>
        <w:jc w:val="both"/>
        <w:rPr>
          <w:sz w:val="32"/>
          <w:szCs w:val="32"/>
        </w:rPr>
      </w:pPr>
      <w:r>
        <w:rPr>
          <w:sz w:val="32"/>
          <w:szCs w:val="32"/>
        </w:rPr>
        <w:t>Sentou-se na poltrona e eu comecei a empurrá-lo em todas as direções. Notei que pesava mais ou menos como um homem normal.</w:t>
      </w:r>
    </w:p>
    <w:p>
      <w:pPr>
        <w:pStyle w:val="Normal"/>
        <w:ind w:firstLine="540"/>
        <w:jc w:val="both"/>
        <w:rPr>
          <w:sz w:val="32"/>
          <w:szCs w:val="32"/>
        </w:rPr>
      </w:pPr>
      <w:r>
        <w:rPr>
          <w:sz w:val="32"/>
          <w:szCs w:val="32"/>
        </w:rPr>
        <w:t>Dirigi a poltrona em todas as direções reproduzindo o que ele fizera conosco.</w:t>
      </w:r>
    </w:p>
    <w:p>
      <w:pPr>
        <w:pStyle w:val="Normal"/>
        <w:jc w:val="both"/>
        <w:rPr/>
      </w:pPr>
      <w:r>
        <w:rPr>
          <w:sz w:val="32"/>
          <w:szCs w:val="32"/>
        </w:rPr>
        <w:t xml:space="preserve">      </w:t>
      </w:r>
      <w:r>
        <w:rPr>
          <w:sz w:val="32"/>
          <w:szCs w:val="32"/>
        </w:rPr>
        <w:t>Mas aconteceu o inesperado. Como estava escuro, eu per</w:t>
        <w:softHyphen/>
        <w:t>dia a noção de posição dentro da sala. Não sabia mais onde estavam às portas, os móveis etc. e foi nessa hora que o Pal</w:t>
        <w:softHyphen/>
        <w:t>minha resolveu me fazer também um pedido:</w:t>
      </w:r>
    </w:p>
    <w:p>
      <w:pPr>
        <w:pStyle w:val="Normal"/>
        <w:ind w:firstLine="540"/>
        <w:jc w:val="both"/>
        <w:rPr>
          <w:sz w:val="32"/>
          <w:szCs w:val="32"/>
        </w:rPr>
      </w:pPr>
      <w:r>
        <w:rPr>
          <w:sz w:val="32"/>
          <w:szCs w:val="32"/>
        </w:rPr>
        <w:t>- Ranieri, leve-me com cadeira e tudo para dentro da cabina.</w:t>
      </w:r>
    </w:p>
    <w:p>
      <w:pPr>
        <w:pStyle w:val="Normal"/>
        <w:ind w:firstLine="540"/>
        <w:jc w:val="both"/>
        <w:rPr/>
      </w:pPr>
      <w:r>
        <w:rPr>
          <w:sz w:val="32"/>
          <w:szCs w:val="32"/>
        </w:rPr>
        <w:t>Eu não sabia mais onde ficava a passagem para a cabina. E a cabina consistia apenas numa cortina que dividi e separava uma sala grande ao meio. Era a sala de jantar e uma copa liga</w:t>
        <w:softHyphen/>
        <w:t>das por arco. A copa era a para os assistentes.</w:t>
      </w:r>
    </w:p>
    <w:p>
      <w:pPr>
        <w:pStyle w:val="Normal"/>
        <w:ind w:firstLine="540"/>
        <w:jc w:val="both"/>
        <w:rPr>
          <w:sz w:val="32"/>
          <w:szCs w:val="32"/>
        </w:rPr>
      </w:pPr>
      <w:r>
        <w:rPr>
          <w:sz w:val="32"/>
          <w:szCs w:val="32"/>
        </w:rPr>
        <w:t>Encaminhei a poltrona com o Palminha, sentado numa dire</w:t>
        <w:softHyphen/>
        <w:t>ção, e atingi os assistentes; dirigi-me a outra, e tornei a atingir os assistentes, e assim sucessivamente. Já estava desanimado, quan</w:t>
        <w:softHyphen/>
        <w:t>do o Palminha deu uma gargalhada e disse:</w:t>
      </w:r>
    </w:p>
    <w:p>
      <w:pPr>
        <w:pStyle w:val="Normal"/>
        <w:ind w:firstLine="540"/>
        <w:jc w:val="both"/>
        <w:rPr>
          <w:sz w:val="32"/>
          <w:szCs w:val="32"/>
        </w:rPr>
      </w:pPr>
      <w:r>
        <w:rPr>
          <w:sz w:val="32"/>
          <w:szCs w:val="32"/>
        </w:rPr>
        <w:t xml:space="preserve">- Pode deixar que eu lhe mostre onde é o caminho. </w:t>
      </w:r>
    </w:p>
    <w:p>
      <w:pPr>
        <w:pStyle w:val="Normal"/>
        <w:ind w:firstLine="540"/>
        <w:jc w:val="both"/>
        <w:rPr/>
      </w:pPr>
      <w:r>
        <w:rPr>
          <w:sz w:val="32"/>
          <w:szCs w:val="32"/>
        </w:rPr>
        <w:t>Dizendo isso, levantou-se da poltrona, tomou-a nas mãos e movimentou no ar, colocando-a com ruído no chão em determinada direção, diferente daquela em que estava. Depois, sentou-se e disse:</w:t>
      </w:r>
    </w:p>
    <w:p>
      <w:pPr>
        <w:pStyle w:val="Normal"/>
        <w:ind w:firstLine="540"/>
        <w:jc w:val="both"/>
        <w:rPr>
          <w:sz w:val="32"/>
          <w:szCs w:val="32"/>
        </w:rPr>
      </w:pPr>
      <w:r>
        <w:rPr>
          <w:sz w:val="32"/>
          <w:szCs w:val="32"/>
        </w:rPr>
        <w:t>- Empurre que o caminho é esse.</w:t>
      </w:r>
    </w:p>
    <w:p>
      <w:pPr>
        <w:pStyle w:val="Normal"/>
        <w:ind w:firstLine="540"/>
        <w:jc w:val="both"/>
        <w:rPr>
          <w:sz w:val="32"/>
          <w:szCs w:val="32"/>
        </w:rPr>
      </w:pPr>
      <w:r>
        <w:rPr>
          <w:sz w:val="32"/>
          <w:szCs w:val="32"/>
        </w:rPr>
        <w:t>De fato, eu empurrei a poltrona e fomos passando através da cortina, penetrando na cabina. Lá dentro estava o médium, gemendo baixinho.</w:t>
      </w:r>
    </w:p>
    <w:p>
      <w:pPr>
        <w:pStyle w:val="Normal"/>
        <w:ind w:firstLine="540"/>
        <w:jc w:val="both"/>
        <w:rPr>
          <w:sz w:val="32"/>
          <w:szCs w:val="32"/>
        </w:rPr>
      </w:pPr>
      <w:r>
        <w:rPr>
          <w:sz w:val="32"/>
          <w:szCs w:val="32"/>
        </w:rPr>
        <w:t>Chegando lá, o Palminha, rindo ainda, tomou-me pela mão e veio colocar-me em meu lugar de novo.</w:t>
      </w:r>
    </w:p>
    <w:p>
      <w:pPr>
        <w:pStyle w:val="Normal"/>
        <w:ind w:firstLine="540"/>
        <w:jc w:val="both"/>
        <w:rPr>
          <w:sz w:val="32"/>
          <w:szCs w:val="32"/>
        </w:rPr>
      </w:pPr>
      <w:r>
        <w:rPr>
          <w:sz w:val="32"/>
          <w:szCs w:val="32"/>
        </w:rPr>
        <w:t>Depois disso, muitos outros fenômenos notáveis se reali</w:t>
        <w:softHyphen/>
        <w:t>zaram. Mas esse chega como um fato cheio de valor. E vamos, portanto, analisar o que há de interessante nele, segundo a nos</w:t>
        <w:softHyphen/>
        <w:t>sa maneira de ver.</w:t>
      </w:r>
    </w:p>
    <w:p>
      <w:pPr>
        <w:pStyle w:val="Normal"/>
        <w:ind w:firstLine="540"/>
        <w:jc w:val="both"/>
        <w:rPr>
          <w:sz w:val="32"/>
          <w:szCs w:val="32"/>
        </w:rPr>
      </w:pPr>
      <w:r>
        <w:rPr>
          <w:sz w:val="32"/>
          <w:szCs w:val="32"/>
        </w:rPr>
        <w:t>Desejamos ser leais, sinceros, para com os homens, por is</w:t>
        <w:softHyphen/>
        <w:t>so, descrevemos a mais absoluta realidade. Esse fenômeno, esses trabalhos com o Palminha se deram em completa escuridão. Não havia sequer a lâmpada vermelha. Analisemos, contudo, as condições de veracidade do fenômeno:</w:t>
      </w:r>
    </w:p>
    <w:p>
      <w:pPr>
        <w:pStyle w:val="Normal"/>
        <w:ind w:firstLine="540"/>
        <w:jc w:val="both"/>
        <w:rPr>
          <w:sz w:val="32"/>
          <w:szCs w:val="32"/>
        </w:rPr>
      </w:pPr>
      <w:r>
        <w:rPr>
          <w:sz w:val="32"/>
          <w:szCs w:val="32"/>
        </w:rPr>
      </w:r>
    </w:p>
    <w:p>
      <w:pPr>
        <w:pStyle w:val="Normal"/>
        <w:ind w:firstLine="540"/>
        <w:jc w:val="both"/>
        <w:rPr/>
      </w:pPr>
      <w:r>
        <w:rPr>
          <w:sz w:val="32"/>
          <w:szCs w:val="32"/>
        </w:rPr>
        <w:t>1° - O Palminha realizou conosco brincadeiras de grande intimidade. Pegamos-lhe nas faces, nos cabelos, nos braços, nas pernas. Agarramo-lo enfim. Penso eu que mesmo no escuro, se fosse o médium fingindo de espírito nós o reconheceríamos. Posso afirmar no entanto que não era o rosto do Fábio, nem o seu cabelo ou os seus braços e mãos. As mãos principalmente eu as tive comigo muitas vezes. Se estivesse disfarçado nós te</w:t>
        <w:softHyphen/>
        <w:t>ríamos arrancado os seus disfarces porque eu pelo menos agar</w:t>
        <w:softHyphen/>
        <w:t>rei muitas vezes os seus cabelos com violência e procurei arran</w:t>
        <w:softHyphen/>
        <w:t>car-lhe o que encontrava da mesma maneira que ele estava me pegando. Nada todavia foi arrancado.</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2 ° -</w:t>
        <w:tab/>
        <w:t>Dando-lhe tapas e beliscões, apertando-o inespera</w:t>
        <w:softHyphen/>
        <w:t>damente, sem que ele também soubesse o que iríamos fazer, arrancamos-lhe gritos e gargalhadas espontâneos. Seria impossível, se ele fosse o médium fingindo de espírito, que pelo menos em um momento desses, quando atacado onde não espe</w:t>
        <w:softHyphen/>
        <w:t>rava, não se denunciasse soltando uma exclamação, um grito, uma gargalhada na voz natural do médium.</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3 ° - Quando me indicou o caminho, a mim que conhe</w:t>
        <w:softHyphen/>
        <w:t>cendo a casa há cinco ou seis anos, estava perdido, certo, exato, que conduzia para a cabina e quando me trouxe de volta pela mão, deu-me a prova irrefutável de que enxergava no escuro como se fosse dia.</w:t>
      </w:r>
    </w:p>
    <w:p>
      <w:pPr>
        <w:pStyle w:val="Normal"/>
        <w:ind w:firstLine="540"/>
        <w:jc w:val="both"/>
        <w:rPr>
          <w:sz w:val="32"/>
          <w:szCs w:val="32"/>
        </w:rPr>
      </w:pPr>
      <w:r>
        <w:rPr>
          <w:sz w:val="32"/>
          <w:szCs w:val="32"/>
        </w:rPr>
        <w:t>Esses são os argumentos que apresento. Outros mais atila</w:t>
        <w:softHyphen/>
        <w:t>dos do que eu, aqui nesta mesma descrição, poderei encontrar outros argumentos ainda. Pelo que se viram os espíritos em nosso tempo, desafiando o riso irônico da ciência humana, cada vez mais se misturam com os homens, dando-lhes provas incontestá</w:t>
        <w:softHyphen/>
        <w:t>veis da existência do mundo invisível. De que valerá aos homens negarem? Fato é fato. E esses fenômenos continuarão a reali</w:t>
        <w:softHyphen/>
        <w:t>zar-se cada vez com mais intensidade. Futuramente se reali</w:t>
        <w:softHyphen/>
        <w:t>zarão nas praças públicas e os espíritos falarão ao povo das tribunas armadas pelas ruas.</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center"/>
        <w:rPr>
          <w:sz w:val="32"/>
          <w:szCs w:val="32"/>
        </w:rPr>
      </w:pPr>
      <w:r>
        <w:rPr>
          <w:sz w:val="32"/>
          <w:szCs w:val="32"/>
        </w:rPr>
      </w:r>
    </w:p>
    <w:p>
      <w:pPr>
        <w:pStyle w:val="Normal"/>
        <w:ind w:firstLine="540"/>
        <w:jc w:val="both"/>
        <w:rPr/>
      </w:pPr>
      <w:r>
        <w:rPr>
          <w:sz w:val="32"/>
          <w:szCs w:val="32"/>
        </w:rPr>
        <w:t>Lembra-nos a visita íntima e estrepitosa do Palminha a vi</w:t>
        <w:softHyphen/>
        <w:t>sita suave de Jesus aos discípulos, quando pediu e comeu peixe com eles. Os espíritos demonstram-nos assim que, materializa</w:t>
        <w:softHyphen/>
        <w:t>dos, poderão apresentar-se como se fossem homens de verdade. Quanta alegria não deve sentir a humanidade quando su</w:t>
        <w:softHyphen/>
        <w:t>cedem em nossa época fatos dessa natureza!</w:t>
      </w:r>
    </w:p>
    <w:p>
      <w:pPr>
        <w:pStyle w:val="Normal"/>
        <w:ind w:firstLine="540"/>
        <w:jc w:val="both"/>
        <w:rPr>
          <w:sz w:val="32"/>
          <w:szCs w:val="32"/>
        </w:rPr>
      </w:pPr>
      <w:r>
        <w:rPr>
          <w:sz w:val="32"/>
          <w:szCs w:val="32"/>
        </w:rPr>
        <w:t>No entanto, nós sabemos que a maioria das religiões que afirmam e pregam a imortalidade da alma como princípio de sua doutrina, essas mesmas religiões que deveriam receber de braços abertos, em triunfo, a Nova da Imortalidade, fecham-se em si mesmas ou combatem o Espiritismo, temerosas talvez de perderem o governo material do mundo.</w:t>
      </w:r>
    </w:p>
    <w:p>
      <w:pPr>
        <w:pStyle w:val="Normal"/>
        <w:ind w:firstLine="540"/>
        <w:jc w:val="both"/>
        <w:rPr/>
      </w:pPr>
      <w:r>
        <w:rPr>
          <w:sz w:val="32"/>
          <w:szCs w:val="32"/>
        </w:rPr>
        <w:t>Não investigam, não procuram compreender. Sufocam os seus adeptos nas garras da ignorância. Então para que afirmam elas que a alma é imortal? Seria melhor que riscasse de suas páginas essa proposição, porquanto no momento em que a al</w:t>
        <w:softHyphen/>
        <w:t>ma humana, voltando das galerias da morte, aparece em todo o esplendor para provar que o que essas religiões preconizam é a verdade, elas se limitam a rir e a combater.</w:t>
      </w:r>
    </w:p>
    <w:p>
      <w:pPr>
        <w:pStyle w:val="Normal"/>
        <w:ind w:firstLine="540"/>
        <w:jc w:val="both"/>
        <w:rPr>
          <w:sz w:val="32"/>
          <w:szCs w:val="32"/>
        </w:rPr>
      </w:pPr>
      <w:r>
        <w:rPr>
          <w:sz w:val="32"/>
          <w:szCs w:val="32"/>
        </w:rPr>
        <w:t>Isso também de nada valerá. Quanto mais tempo persisti</w:t>
        <w:softHyphen/>
        <w:t>rem em negar, maior será a sua derrocada. No dia em que a hu</w:t>
        <w:softHyphen/>
        <w:t>manidade em massa aceitar os fenômenos mediúnicos como ver</w:t>
        <w:softHyphen/>
        <w:t>dadeiros, até o que essas religiões tiverem de bom será recusado. Os homens compreenderão durante quanto tempo foram engana</w:t>
        <w:softHyphen/>
        <w:t>dos por aqueles que se dizendo representantes do Cristo não têm sido mais que representantes de si mesmos, dos seus inte</w:t>
        <w:softHyphen/>
        <w:t>resses inferiores e das suas paixões.</w:t>
      </w:r>
    </w:p>
    <w:p>
      <w:pPr>
        <w:pStyle w:val="Normal"/>
        <w:ind w:firstLine="540"/>
        <w:jc w:val="both"/>
        <w:rPr/>
      </w:pPr>
      <w:r>
        <w:rPr>
          <w:sz w:val="32"/>
          <w:szCs w:val="32"/>
        </w:rPr>
        <w:t>Aí então haverá o ranger de dentes. Os negadores com</w:t>
        <w:softHyphen/>
        <w:t>preenderão também que durante milênios enganaram-se a si mes</w:t>
        <w:softHyphen/>
        <w:t>mos e que todo o ouro do mundo não bastará para compensar o seu sofrimento.</w:t>
      </w:r>
    </w:p>
    <w:p>
      <w:pPr>
        <w:pStyle w:val="Normal"/>
        <w:ind w:firstLine="540"/>
        <w:jc w:val="both"/>
        <w:rPr/>
      </w:pPr>
      <w:r>
        <w:rPr>
          <w:sz w:val="32"/>
          <w:szCs w:val="32"/>
        </w:rPr>
        <w:t>Lembrar-se-ão de Jesus quando disse aquelas palavras de fogo:</w:t>
      </w:r>
    </w:p>
    <w:p>
      <w:pPr>
        <w:pStyle w:val="Normal"/>
        <w:ind w:firstLine="540"/>
        <w:jc w:val="both"/>
        <w:rPr>
          <w:sz w:val="32"/>
          <w:szCs w:val="32"/>
        </w:rPr>
      </w:pPr>
      <w:r>
        <w:rPr>
          <w:sz w:val="32"/>
          <w:szCs w:val="32"/>
        </w:rPr>
        <w:t>- De que vale a um homem ganhar o mundo inteiro e perder a sua alma?</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XVI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APARELHOS SEMELHANTES AOS DO ANDRÉ LUIS</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A observação comparativa do que se tem realizado com estes dois médiuns, Fábio e Peixotinho, deve naturalmente nos fazer pensar muito, antes de negar os fenômenos, se realmente estamos em busca da verdade.</w:t>
      </w:r>
    </w:p>
    <w:p>
      <w:pPr>
        <w:pStyle w:val="Normal"/>
        <w:ind w:firstLine="540"/>
        <w:jc w:val="both"/>
        <w:rPr>
          <w:sz w:val="32"/>
          <w:szCs w:val="32"/>
        </w:rPr>
      </w:pPr>
      <w:r>
        <w:rPr>
          <w:sz w:val="32"/>
          <w:szCs w:val="32"/>
        </w:rPr>
        <w:t>Não se deve esquecer de que até o momento em que assisti às reuniões com o Fábio, este médium não assistira nenhuma reu</w:t>
        <w:softHyphen/>
        <w:t>nião de materialização com o Peixotinho. Portanto, por mais que ele tivesse ouvido falar nos trabalhos realizados pelo Peixoti</w:t>
        <w:softHyphen/>
        <w:t>nho, seria humanamente impossível reproduzir os mesmos apa</w:t>
        <w:softHyphen/>
        <w:t>relhos com semelhança profunda, além dos já referidos espí</w:t>
        <w:softHyphen/>
        <w:t>ritos iguais. E no entanto é o que tem sucedido nas reuniões do médium Fábio, ou seja do Grupo Irmã Scheilla. Os espíritos aparecem conduzindo aparelhos às vezes iguais aos do André Luís e outras vezes, aparelhos semelhantes.</w:t>
      </w:r>
    </w:p>
    <w:p>
      <w:pPr>
        <w:pStyle w:val="Normal"/>
        <w:ind w:firstLine="540"/>
        <w:jc w:val="both"/>
        <w:rPr/>
      </w:pPr>
      <w:r>
        <w:rPr>
          <w:sz w:val="32"/>
          <w:szCs w:val="32"/>
        </w:rPr>
        <w:t>Desse modo, tive oportunidade de ver no Grupo Scheilla os espíritos materializados levando os aparelhos de luz verde, aos quais atribuem o poder da radioatividade. Vi também apa</w:t>
        <w:softHyphen/>
        <w:t>relhos de luz vermelha semelhantes aos do André Luís. Apli</w:t>
        <w:softHyphen/>
        <w:t>cam os mesmos aparelhos para as mesmas doenças, tudo exatamente como o fazem os espíritos no André Luís e tomam as mesmas precauções.</w:t>
      </w:r>
    </w:p>
    <w:p>
      <w:pPr>
        <w:pStyle w:val="Normal"/>
        <w:ind w:firstLine="540"/>
        <w:jc w:val="both"/>
        <w:rPr/>
      </w:pPr>
      <w:r>
        <w:rPr>
          <w:sz w:val="32"/>
          <w:szCs w:val="32"/>
        </w:rPr>
        <w:t>Numa das últimas reuniões, tive a surpresa de ver os le</w:t>
        <w:softHyphen/>
        <w:t>treiros luminosos. Os espíritos do Grupo Scheilla já começaram a apresentar os primeiros letreiros, absolutamente iguais aos apresentados no Rio de Janeiro.</w:t>
      </w:r>
    </w:p>
    <w:p>
      <w:pPr>
        <w:pStyle w:val="Normal"/>
        <w:ind w:firstLine="540"/>
        <w:jc w:val="both"/>
        <w:rPr>
          <w:sz w:val="32"/>
          <w:szCs w:val="32"/>
        </w:rPr>
      </w:pPr>
      <w:r>
        <w:rPr>
          <w:sz w:val="32"/>
          <w:szCs w:val="32"/>
        </w:rPr>
        <w:t>Pode alguém imitar outrem, se não fosse realmente verda</w:t>
        <w:softHyphen/>
        <w:t>de, com tal perfeição? E imitar sem jamais ter visto, sem jamais ter assistido?</w:t>
      </w:r>
    </w:p>
    <w:p>
      <w:pPr>
        <w:pStyle w:val="Normal"/>
        <w:ind w:firstLine="540"/>
        <w:jc w:val="both"/>
        <w:rPr>
          <w:sz w:val="32"/>
          <w:szCs w:val="32"/>
        </w:rPr>
      </w:pPr>
      <w:r>
        <w:rPr>
          <w:sz w:val="32"/>
          <w:szCs w:val="32"/>
        </w:rPr>
        <w:t>Pela natureza dos fenômenos, posso afirmar que não. Não é possível imitar nessas condições.</w:t>
      </w:r>
    </w:p>
    <w:p>
      <w:pPr>
        <w:pStyle w:val="Normal"/>
        <w:ind w:firstLine="540"/>
        <w:jc w:val="both"/>
        <w:rPr>
          <w:sz w:val="32"/>
          <w:szCs w:val="32"/>
        </w:rPr>
      </w:pPr>
      <w:r>
        <w:rPr>
          <w:sz w:val="32"/>
          <w:szCs w:val="32"/>
        </w:rPr>
        <w:t>A verdade salta aos olhos como única solução. Estamos diante do mesmo grupo de espíritos, realizando, noutro local, os mesmos trabalhos, com a mesma técnica de organização dos serviços e mesma orientação.</w:t>
      </w:r>
    </w:p>
    <w:p>
      <w:pPr>
        <w:pStyle w:val="Normal"/>
        <w:ind w:firstLine="540"/>
        <w:jc w:val="both"/>
        <w:rPr/>
      </w:pPr>
      <w:r>
        <w:rPr>
          <w:sz w:val="32"/>
          <w:szCs w:val="32"/>
        </w:rPr>
        <w:t>São breves observações que fazemos, para que se grave no espírito do leitor a certeza de que não estávamos cegos ou alucinados, mas olhando, vendo, enxergando, observando, experimentando e comparando.</w:t>
      </w:r>
    </w:p>
    <w:p>
      <w:pPr>
        <w:pStyle w:val="Normal"/>
        <w:ind w:firstLine="540"/>
        <w:jc w:val="both"/>
        <w:rPr/>
      </w:pPr>
      <w:r>
        <w:rPr>
          <w:sz w:val="32"/>
          <w:szCs w:val="32"/>
        </w:rPr>
        <w:t>Este livro poderia ser um livro cheio de documentação, para convencer os incrédulos, mas não o quisemos realizar assim por dois motivos: primeiro, porque sabemos que há um compa</w:t>
        <w:softHyphen/>
        <w:t>nheiro nosso, do André Luís, que há muito tempo está reu</w:t>
        <w:softHyphen/>
        <w:t>nindo material para confecção de uma obra absolutamente documentada. Não pretendemos tomar-lhe a frente. Quando chegamos para assistir às primeiras reuniões, ele já estava lá há muito tempo. Apesar de que podemos esclarecer que a refe</w:t>
        <w:softHyphen/>
        <w:t>rida pessoa não assistiu às reuniões a que assistimos na totalida</w:t>
        <w:softHyphen/>
        <w:t>de, mas assistiu a uma ou outra. Anteriormente já havia assistido a reuniões importantíssimas.</w:t>
      </w:r>
    </w:p>
    <w:p>
      <w:pPr>
        <w:pStyle w:val="Normal"/>
        <w:ind w:firstLine="540"/>
        <w:jc w:val="both"/>
        <w:rPr/>
      </w:pPr>
      <w:r>
        <w:rPr>
          <w:sz w:val="32"/>
          <w:szCs w:val="32"/>
        </w:rPr>
        <w:t>Segundo, porque preferimos a técnica dos Evangelhos e dos Evangelistas: escrevemos para aqueles que já sonham com o Reino de Deus e esperam por ele; para aqueles que, sendo do Cris</w:t>
        <w:softHyphen/>
        <w:t>to, ainda lutam na incerteza e na certeza, seduzidos pelo mundo, quando desejariam entregar-se a Jesus. Para esses, cristãos inde</w:t>
        <w:softHyphen/>
        <w:t>cisos, é que relatamos estes fatos. Os outros, naturalmente, terão que aguardar a ação benéfica do tempo, que amadurece o espíri</w:t>
        <w:softHyphen/>
        <w:t>to para as coisas divinas. Não se lapida um diamante com con</w:t>
        <w:softHyphen/>
        <w:t>versas, mas sim com esmeril. Sem ser bastante esmerilhado pela dor, pelo sofrimento moral, pelo tempo que não essa de mo</w:t>
        <w:softHyphen/>
        <w:t>dificar nossas atitudes mentais, não poderá compreender a Vida Imortal.</w:t>
      </w:r>
    </w:p>
    <w:p>
      <w:pPr>
        <w:pStyle w:val="Normal"/>
        <w:ind w:firstLine="540"/>
        <w:jc w:val="both"/>
        <w:rPr>
          <w:sz w:val="32"/>
          <w:szCs w:val="32"/>
        </w:rPr>
      </w:pPr>
      <w:r>
        <w:rPr>
          <w:sz w:val="32"/>
          <w:szCs w:val="32"/>
        </w:rPr>
        <w:t>De nada adianta mostrar fatos a quem não pode crer por</w:t>
        <w:softHyphen/>
        <w:t>que ainda não evoluiu bastante para compreendê-los. O Reino de Deus é como um grão de mostarda. . .  Só os que já viveram bastante no campo do espírito podem entender bem as palavras de Jesus.</w:t>
      </w:r>
    </w:p>
    <w:p>
      <w:pPr>
        <w:pStyle w:val="Normal"/>
        <w:ind w:firstLine="540"/>
        <w:jc w:val="both"/>
        <w:rPr>
          <w:sz w:val="32"/>
          <w:szCs w:val="32"/>
        </w:rPr>
      </w:pPr>
      <w:r>
        <w:rPr>
          <w:sz w:val="32"/>
          <w:szCs w:val="32"/>
        </w:rPr>
        <w:t>Na estrada de Emaús os próprios discípulos não reconhe</w:t>
        <w:softHyphen/>
        <w:t>ceram o Mestre que convivera com eles tanto tempo.</w:t>
      </w:r>
    </w:p>
    <w:p>
      <w:pPr>
        <w:pStyle w:val="Normal"/>
        <w:ind w:firstLine="540"/>
        <w:jc w:val="both"/>
        <w:rPr/>
      </w:pPr>
      <w:r>
        <w:rPr>
          <w:sz w:val="32"/>
          <w:szCs w:val="32"/>
        </w:rPr>
        <w:t>A Ressurreição do Cristo ainda é motivo de contendas discussões acaloradas. O Mestre, no entanto espera paciente ação inflexível do tempo. Espera há dois mil anos.</w:t>
      </w:r>
    </w:p>
    <w:p>
      <w:pPr>
        <w:pStyle w:val="Normal"/>
        <w:ind w:firstLine="540"/>
        <w:jc w:val="both"/>
        <w:rPr>
          <w:sz w:val="32"/>
          <w:szCs w:val="32"/>
        </w:rPr>
      </w:pPr>
      <w:r>
        <w:rPr>
          <w:sz w:val="32"/>
          <w:szCs w:val="32"/>
        </w:rPr>
        <w:t>Nós, satisfeitos com o que temos recebido, transmitimos aos outros o que vimos e esperaremos também o Tempo que não cessa.</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XVII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OS PINGOS DE LUZ</w:t>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No Evangelho de Cristo, a luz é a primeira qualidade. Je</w:t>
        <w:softHyphen/>
        <w:t>sus refere-se aos filhos da luz e se diz a luz do Mundo.</w:t>
      </w:r>
    </w:p>
    <w:p>
      <w:pPr>
        <w:pStyle w:val="Normal"/>
        <w:ind w:firstLine="540"/>
        <w:jc w:val="both"/>
        <w:rPr/>
      </w:pPr>
      <w:r>
        <w:rPr>
          <w:sz w:val="32"/>
          <w:szCs w:val="32"/>
        </w:rPr>
        <w:t>As trevas que ensombram o mundo vão diluir-se lentamente à passagem de seus raios luminosos. No Tabor, os discípulos encontraram o Mestre transfigurado e envolto em claridades di</w:t>
        <w:softHyphen/>
        <w:t>vinas; na Estrada de Damasco, um clarão celeste cega os olhos de Saulo; em forma luminosa desce um espírito à prisão e salva Pedro; as mulheres ao visitarem o túmulo do Senhor, encontra</w:t>
        <w:softHyphen/>
        <w:t>ram dois varões de vestes resplandecentes e na última hora do Calvário, um raio rasga o véu do Templo de Jerusalém. O Rei</w:t>
        <w:softHyphen/>
        <w:t>no de Deus é, pois, o Reino da Luz. De lá vem à claridade que traz a serenidade e a paz.</w:t>
      </w:r>
    </w:p>
    <w:p>
      <w:pPr>
        <w:pStyle w:val="Normal"/>
        <w:ind w:firstLine="540"/>
        <w:jc w:val="both"/>
        <w:rPr>
          <w:sz w:val="32"/>
          <w:szCs w:val="32"/>
        </w:rPr>
      </w:pPr>
      <w:r>
        <w:rPr>
          <w:sz w:val="32"/>
          <w:szCs w:val="32"/>
        </w:rPr>
        <w:t>A luz encerra força e poder, energia e libertação. Os ho</w:t>
        <w:softHyphen/>
        <w:t>mens costumam buscar a liberdade, mas os verdadeiros servos de Cristo procuram alguma coisa mais, procuram luz.</w:t>
      </w:r>
    </w:p>
    <w:p>
      <w:pPr>
        <w:pStyle w:val="Normal"/>
        <w:ind w:firstLine="540"/>
        <w:jc w:val="both"/>
        <w:rPr/>
      </w:pPr>
      <w:r>
        <w:rPr>
          <w:sz w:val="32"/>
          <w:szCs w:val="32"/>
        </w:rPr>
        <w:t>Assim, tanto é feliz o escravo como o homem livre porque só é verdadeiramente livre quem está iluminado pelas clarida</w:t>
        <w:softHyphen/>
        <w:t>des de uma nova vida interior.</w:t>
      </w:r>
    </w:p>
    <w:p>
      <w:pPr>
        <w:pStyle w:val="Normal"/>
        <w:ind w:firstLine="540"/>
        <w:jc w:val="both"/>
        <w:rPr>
          <w:sz w:val="32"/>
          <w:szCs w:val="32"/>
        </w:rPr>
      </w:pPr>
      <w:r>
        <w:rPr>
          <w:sz w:val="32"/>
          <w:szCs w:val="32"/>
        </w:rPr>
        <w:t>Também, no nosso tempo, os espíritos têm revelado ao ho</w:t>
        <w:softHyphen/>
        <w:t xml:space="preserve">mem ,a, luz que existe no plano invisível, além do túmulo. </w:t>
      </w:r>
    </w:p>
    <w:p>
      <w:pPr>
        <w:pStyle w:val="Normal"/>
        <w:ind w:firstLine="540"/>
        <w:jc w:val="both"/>
        <w:rPr/>
      </w:pPr>
      <w:r>
        <w:rPr>
          <w:sz w:val="32"/>
          <w:szCs w:val="32"/>
        </w:rPr>
        <w:t>Luz para os olhos cegos de todos os que erigiram as pe</w:t>
        <w:softHyphen/>
        <w:t>quenas coisas transitórias do mundo como necessidades inadiá</w:t>
        <w:softHyphen/>
        <w:t>veis. Para os que se agarram como lesmas às pedras dos cami</w:t>
        <w:softHyphen/>
        <w:t>nhos humanos e só enxergam a marcha de seus negócios como único interesse capaz de seduzir-lhes a atenção. Esses, no entan</w:t>
        <w:softHyphen/>
        <w:t>to, possivelmente continuarão a viver nas trevas, satisfeitos con</w:t>
        <w:softHyphen/>
        <w:t>sigo mesmos e com a sua consciência, esquecidos de que a vida terrestre é apenas um minuto na eternidade. Não devemos, con</w:t>
        <w:softHyphen/>
        <w:t>tudo, condená-los. Como condenar quem ainda não tem olhos para ver e nem ouvidos para ouvir?</w:t>
      </w:r>
    </w:p>
    <w:p>
      <w:pPr>
        <w:pStyle w:val="Normal"/>
        <w:ind w:firstLine="540"/>
        <w:jc w:val="both"/>
        <w:rPr>
          <w:sz w:val="32"/>
          <w:szCs w:val="32"/>
        </w:rPr>
      </w:pPr>
      <w:r>
        <w:rPr>
          <w:sz w:val="32"/>
          <w:szCs w:val="32"/>
        </w:rPr>
        <w:t>Por isso, há dois mil anos Jesus já ensinava: Quem tem ouvidos de ouvir que ouça!  Isto é, quem já evoluiu bastante e possui ouvidos espirituais, capacidade espiritual para assimilar, para compreender, que compreenda. Os outros que esperem a ocasião.</w:t>
      </w:r>
    </w:p>
    <w:p>
      <w:pPr>
        <w:pStyle w:val="Normal"/>
        <w:ind w:firstLine="540"/>
        <w:jc w:val="both"/>
        <w:rPr>
          <w:sz w:val="32"/>
          <w:szCs w:val="32"/>
        </w:rPr>
      </w:pPr>
      <w:r>
        <w:rPr>
          <w:sz w:val="32"/>
          <w:szCs w:val="32"/>
        </w:rPr>
        <w:t>Continuei a assistir às reuniões do Grupo Scheilla com o Fábio. Nesta noite, como sempre, tivemos numerosas provas e demonstrações da espiritualidade.Era porém dia dedicado quase que exclusivamente ao serviço de cura e nesse dia os espíritos geralmente conversam pouco, não fazem pregações co</w:t>
        <w:softHyphen/>
        <w:t>mo que evitando muito rumor. Pedem em geral que os assisten</w:t>
        <w:softHyphen/>
        <w:t>tes se alternem fazendo comentários evangélicos, ou orando ou mesmo tendo um pensamento de amor para os que sofrem.</w:t>
      </w:r>
    </w:p>
    <w:p>
      <w:pPr>
        <w:pStyle w:val="Normal"/>
        <w:ind w:firstLine="540"/>
        <w:jc w:val="both"/>
        <w:rPr>
          <w:sz w:val="32"/>
          <w:szCs w:val="32"/>
        </w:rPr>
      </w:pPr>
      <w:r>
        <w:rPr>
          <w:sz w:val="32"/>
          <w:szCs w:val="32"/>
        </w:rPr>
        <w:t>Digna de relatar-se é a prova que os assistentes às vezes têm de dar de desprendimento e sacrifício pessoais.</w:t>
      </w:r>
    </w:p>
    <w:p>
      <w:pPr>
        <w:pStyle w:val="Normal"/>
        <w:ind w:firstLine="540"/>
        <w:jc w:val="both"/>
        <w:rPr/>
      </w:pPr>
      <w:r>
        <w:rPr>
          <w:sz w:val="32"/>
          <w:szCs w:val="32"/>
        </w:rPr>
        <w:t>É natural que todos os presentes à reunião tenham o dese</w:t>
        <w:softHyphen/>
        <w:t>jo de permanecer até o fim no recinto, convivendo com os espí</w:t>
        <w:softHyphen/>
        <w:t>ritos, vendo-os, admirando-os. Acontece, porém que o Grupo tem uma finalidade mais alta que é de aliviar os sofredores da carne. E comum ter-se algum doente mais grave presente aos trabalhos para receber diretamente as aplicações dos aparelhos de radioa</w:t>
        <w:softHyphen/>
        <w:t>tividade. Há, todavia, maior quantidade de doentes que não podem ou não devem vir ao ambiente das reuniões, por razões várias: não estão em condições emocionais, ou mesmo psíquicas ou não há necessidade de virem às reuniões porque a doença não é tão grave. Assim, pais, que a reunião começa o Zé Grosso outro espírito qualquer materializado vem à sala e indica: fula</w:t>
        <w:softHyphen/>
        <w:t>no, beltrano e sicrano deverão sair da reunião e ir à casa do doente tal, na rua tal, fazer ambiente. Isto quer dizer: as pessoas indicadas vão durante o horário em que decorrem os trabalhos espirituais se concentrarem junto a um determinado doente, em sua casa, orar e fazer comentários evangélicos, preparando desse modo um ambiente que permita a aproximação dos espíritos que virão do Grupo Scheilla, conduzindo fluidos dos presentes ou aparelhos para a cura. Têm-se dado casos em que os espíritos se materializam na casa do doente com surpresa de todos, mas esse é caso mais raro. Como o médium Peixotinho dizem que se deram casos dessa natureza, eu não assisti a eles. Os assistentes não discutem e obedecem às ordens. Renunciam assim ao pra</w:t>
        <w:softHyphen/>
        <w:t>zer de ver espíritos para realizar o verdadeiro trabalho cristão que é o de amparar os que sofrem e esclarecer os que não compreendem. Trabalho árduo e que exige certa dose de cora</w:t>
        <w:softHyphen/>
        <w:t>gem moral, visto que muitas vezes o doente que recorre ao Gru</w:t>
        <w:softHyphen/>
        <w:t>po é de outra religião, assim como todos os seus, não toleram o Espiritismo, mas recorrem a ele em último recurso, após ve</w:t>
        <w:softHyphen/>
        <w:t>rem esgotadas todas as esperanças nos médicos do mundo.</w:t>
      </w:r>
    </w:p>
    <w:p>
      <w:pPr>
        <w:pStyle w:val="Normal"/>
        <w:ind w:firstLine="540"/>
        <w:jc w:val="both"/>
        <w:rPr>
          <w:sz w:val="32"/>
          <w:szCs w:val="32"/>
        </w:rPr>
      </w:pPr>
      <w:r>
        <w:rPr>
          <w:sz w:val="32"/>
          <w:szCs w:val="32"/>
        </w:rPr>
        <w:t>Penetra-se em ambiente agreste, em que muitas vezes há sorrateiros fechar de portas e olhares furtivos pelas frinchas. Mas o verbo humilde do Cristianismo redivivo eleva-se no si</w:t>
        <w:softHyphen/>
        <w:t>lêncio da noite como a voz dos irmãos que surgem para aliviar o irmão, dos amigos que aparecem para pedir para um amigo. A fraternidade estabelece-se de qualquer forma e tanto penetra no palácio dos potentados como nas choupanas humildes dos pobres.</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t>Nessa noite me fora reservado assistir a um acontecimento simples, mas surpreendente.</w:t>
      </w:r>
    </w:p>
    <w:p>
      <w:pPr>
        <w:pStyle w:val="Normal"/>
        <w:ind w:firstLine="540"/>
        <w:jc w:val="both"/>
        <w:rPr/>
      </w:pPr>
      <w:r>
        <w:rPr>
          <w:sz w:val="32"/>
          <w:szCs w:val="32"/>
        </w:rPr>
        <w:t>Após atender aos doentes presentes, o espírito de Joseph Gléber aproximou-se da fila onde eu estava (o leitor que me perdoe essas referências a mim mesmo quando descrevo as reu</w:t>
        <w:softHyphen/>
        <w:t>niões e só me refiro a isso porque estou descrevendo fenômenos que vi e é para que o leitor saiba que tudo se passou sob os meus olhos. Naturalmente, já naquele tempo sabiam os espí</w:t>
        <w:softHyphen/>
        <w:t>ritos que eu tinha a responsabilidade de contar aqueles fatos para o público), aproximou-se, pois, Joseph Gléber de mim, numa das mãos trazia um copo de água cristalina e na outra um pequeno aparelho luminoso que lhe iluminava a figura de espírito na região do peito e iluminava o copo.</w:t>
      </w:r>
    </w:p>
    <w:p>
      <w:pPr>
        <w:pStyle w:val="Normal"/>
        <w:ind w:firstLine="540"/>
        <w:jc w:val="both"/>
        <w:rPr>
          <w:sz w:val="32"/>
          <w:szCs w:val="32"/>
        </w:rPr>
      </w:pPr>
      <w:r>
        <w:rPr>
          <w:sz w:val="32"/>
          <w:szCs w:val="32"/>
        </w:rPr>
        <w:t>Disse ele:</w:t>
      </w:r>
    </w:p>
    <w:p>
      <w:pPr>
        <w:pStyle w:val="Normal"/>
        <w:ind w:firstLine="540"/>
        <w:jc w:val="both"/>
        <w:rPr>
          <w:sz w:val="32"/>
          <w:szCs w:val="32"/>
        </w:rPr>
      </w:pPr>
      <w:r>
        <w:rPr>
          <w:sz w:val="32"/>
          <w:szCs w:val="32"/>
        </w:rPr>
        <w:t>- Vamos preparar um remédio para o doente tal. Dizendo isso, elevou o aparelho luminoso a uma altura de um palmo mais ou menos acima da boca do copo e daí a ins</w:t>
        <w:softHyphen/>
        <w:t>tantes nós vimos, como de um conta-gotas, cair um pingo de luz. O pingo descreveu, luminoso, a pequena trajetória e caiu no fundo do copo. Houve então uma espécie de pequena explo</w:t>
        <w:softHyphen/>
        <w:t>são dentro da água, efervescendo esta e subindo no copo ao mesmo tempo que se tornava totalmente rósea.</w:t>
      </w:r>
    </w:p>
    <w:p>
      <w:pPr>
        <w:pStyle w:val="Normal"/>
        <w:ind w:firstLine="540"/>
        <w:jc w:val="both"/>
        <w:rPr>
          <w:sz w:val="32"/>
          <w:szCs w:val="32"/>
        </w:rPr>
      </w:pPr>
      <w:r>
        <w:rPr>
          <w:sz w:val="32"/>
          <w:szCs w:val="32"/>
        </w:rPr>
        <w:t>O espírito tomou outro copo de água e com a mesmo apa</w:t>
        <w:softHyphen/>
        <w:t>relho repetiu a operação e desta vez, do mesmo aparelho, saltou um pingo luminoso de luz azul. Outro copo, e do mesmo apa</w:t>
        <w:softHyphen/>
        <w:t xml:space="preserve">relho saltou um pingo de luz verde. Diga-se que cada copo de água era para um doente diferente, com enfermidade diferente. </w:t>
      </w:r>
    </w:p>
    <w:p>
      <w:pPr>
        <w:pStyle w:val="Normal"/>
        <w:ind w:firstLine="540"/>
        <w:jc w:val="both"/>
        <w:rPr>
          <w:sz w:val="32"/>
          <w:szCs w:val="32"/>
        </w:rPr>
      </w:pPr>
      <w:r>
        <w:rPr>
          <w:sz w:val="32"/>
          <w:szCs w:val="32"/>
        </w:rPr>
        <w:t>Em todos os casos houve a surpreendente explosão de co</w:t>
        <w:softHyphen/>
        <w:t>lorido fosforescente. E o espírito repetiu isso numerosas vezes. Esses remédios assim produzidos eram colocados em garrafi</w:t>
        <w:softHyphen/>
        <w:t>nhas e enviados aos doentes e todos eles melhoravam com o uso desses medicamentos.</w:t>
      </w:r>
    </w:p>
    <w:p>
      <w:pPr>
        <w:pStyle w:val="Normal"/>
        <w:ind w:firstLine="540"/>
        <w:jc w:val="both"/>
        <w:rPr>
          <w:sz w:val="32"/>
          <w:szCs w:val="32"/>
        </w:rPr>
      </w:pPr>
      <w:r>
        <w:rPr>
          <w:sz w:val="32"/>
          <w:szCs w:val="32"/>
        </w:rPr>
        <w:t>Vi muitos desses vidros e posso afirmar que a cor que a água recebia permanecia para sempre.</w:t>
      </w:r>
    </w:p>
    <w:p>
      <w:pPr>
        <w:pStyle w:val="Normal"/>
        <w:ind w:firstLine="540"/>
        <w:jc w:val="both"/>
        <w:rPr>
          <w:sz w:val="32"/>
          <w:szCs w:val="32"/>
        </w:rPr>
      </w:pPr>
      <w:r>
        <w:rPr>
          <w:sz w:val="32"/>
          <w:szCs w:val="32"/>
        </w:rPr>
        <w:t>Eis pois uma das formas pelas quais os espíritos vêm pre</w:t>
        <w:softHyphen/>
        <w:t>parar remédios na Crosta da Terra e isso nos suscita um mundo novo de considerações.</w:t>
      </w:r>
    </w:p>
    <w:p>
      <w:pPr>
        <w:pStyle w:val="Normal"/>
        <w:ind w:firstLine="540"/>
        <w:jc w:val="both"/>
        <w:rPr>
          <w:sz w:val="32"/>
          <w:szCs w:val="32"/>
        </w:rPr>
      </w:pPr>
      <w:r>
        <w:rPr>
          <w:sz w:val="32"/>
          <w:szCs w:val="32"/>
        </w:rPr>
        <w:t>Ficamos a pensar o que não será a medicina do futuro e fi</w:t>
        <w:softHyphen/>
        <w:t>camos a pensar qual será o valor da ciência humana quando se encontrar em face desse universo de ciência divina.</w:t>
      </w:r>
    </w:p>
    <w:p>
      <w:pPr>
        <w:pStyle w:val="Normal"/>
        <w:ind w:firstLine="540"/>
        <w:jc w:val="both"/>
        <w:rPr/>
      </w:pPr>
      <w:r>
        <w:rPr>
          <w:sz w:val="32"/>
          <w:szCs w:val="32"/>
        </w:rPr>
        <w:t>Não terá, é certo, um valor absolutamente nulo, porque há muitas aquisições nobres e verdadeiras na ciência da Terra, mas será infinitamente pequena e sem importância diante dos métodos renovadores. E meditamos ainda no quanto adiantaria a medicina se os médicos orassem como bem exclamou André Luís, se os médicos procurassem compreender a espiritualidade e buscassem colocar-se sinceramente, humildemente, em contato com as forças que existem do lado de lá.</w:t>
      </w:r>
    </w:p>
    <w:p>
      <w:pPr>
        <w:pStyle w:val="Normal"/>
        <w:ind w:firstLine="540"/>
        <w:jc w:val="both"/>
        <w:rPr/>
      </w:pPr>
      <w:r>
        <w:rPr>
          <w:sz w:val="32"/>
          <w:szCs w:val="32"/>
        </w:rPr>
        <w:t>A ciência dos sabidos será confundida, essa foi à afirma</w:t>
        <w:softHyphen/>
        <w:t>tiva do Mestre. Ele não disse que a ciência dos sábios poderá ser confundida, Ele disse seguramente: será confundida.</w:t>
      </w:r>
    </w:p>
    <w:p>
      <w:pPr>
        <w:pStyle w:val="Normal"/>
        <w:ind w:firstLine="540"/>
        <w:jc w:val="both"/>
        <w:rPr>
          <w:sz w:val="32"/>
          <w:szCs w:val="32"/>
        </w:rPr>
      </w:pPr>
      <w:r>
        <w:rPr>
          <w:sz w:val="32"/>
          <w:szCs w:val="32"/>
        </w:rPr>
        <w:t>Para mim, em vista do que presenciei, não tenho dúvida alguma, será mesmo confundida. Os sábios cairão das nuvens de seus métodos complicados ou como se diz na linguagem comum do nosso tempo: perderão o rumo.</w:t>
      </w:r>
    </w:p>
    <w:p>
      <w:pPr>
        <w:pStyle w:val="Normal"/>
        <w:ind w:firstLine="540"/>
        <w:jc w:val="both"/>
        <w:rPr/>
      </w:pPr>
      <w:r>
        <w:rPr>
          <w:sz w:val="32"/>
          <w:szCs w:val="32"/>
        </w:rPr>
        <w:t>Mas, perguntará o leitor, e se existe tudo isso, por que os espíritos não entregam imediatamente esse tesouro a toda a hu</w:t>
        <w:softHyphen/>
        <w:t>manidade, em vez de se limitarem a mostrá-los a alguns privi</w:t>
        <w:softHyphen/>
        <w:t>legiados, é justo isso?</w:t>
      </w:r>
    </w:p>
    <w:p>
      <w:pPr>
        <w:pStyle w:val="Normal"/>
        <w:ind w:firstLine="540"/>
        <w:jc w:val="both"/>
        <w:rPr/>
      </w:pPr>
      <w:r>
        <w:rPr>
          <w:sz w:val="32"/>
          <w:szCs w:val="32"/>
        </w:rPr>
        <w:t>A humanidade ainda não está em condições de receber de modo total essas revelações, mas o tempo se aproxima em pas</w:t>
        <w:softHyphen/>
        <w:t>sos de gigante. É preciso esperar, mas depois da espera não ficará pedra sobre pedra, o que o Pai não plantou será arrancados.</w:t>
      </w:r>
    </w:p>
    <w:p>
      <w:pPr>
        <w:pStyle w:val="Normal"/>
        <w:ind w:firstLine="540"/>
        <w:jc w:val="both"/>
        <w:rPr/>
      </w:pPr>
      <w:r>
        <w:rPr>
          <w:sz w:val="32"/>
          <w:szCs w:val="32"/>
        </w:rPr>
        <w:t>O que existe na espiritualidade pelo que pudemos observar é quase inacreditável e pode ser trazido a Terra, mas tudo isso depende do progresso espiritual do homem. Deus não entrega sem mais nem menos armas a crianças mentais, aparelhos de forças poderosas e, se capazes de trazer felicidade e saúde ao mundo, também capazes de destruir pela natureza mesma das forças que emitem. Não pode entregá-los a homens que ainda erigem a destruição e a guerra como única fórmula de resolver os seus conflitos, que não têm vergonha de destruir cidades in</w:t>
        <w:softHyphen/>
        <w:t>defesas, trucidando crianças, mulheres e velhos.</w:t>
      </w:r>
    </w:p>
    <w:p>
      <w:pPr>
        <w:pStyle w:val="Normal"/>
        <w:ind w:firstLine="540"/>
        <w:jc w:val="both"/>
        <w:rPr>
          <w:sz w:val="32"/>
          <w:szCs w:val="32"/>
        </w:rPr>
      </w:pPr>
      <w:r>
        <w:rPr>
          <w:sz w:val="32"/>
          <w:szCs w:val="32"/>
        </w:rPr>
        <w:t>Homens que massacram os pregadores das verdades eternas e derribam os templos da arte e da beleza. Seres que infelizmen</w:t>
        <w:softHyphen/>
        <w:t>te convivem, neste mesmo século vinte, nas regiões mais escuras da mente viciada pelas paixões e pelos instintos bestiais.</w:t>
      </w:r>
    </w:p>
    <w:p>
      <w:pPr>
        <w:pStyle w:val="Normal"/>
        <w:ind w:firstLine="540"/>
        <w:jc w:val="both"/>
        <w:rPr/>
      </w:pPr>
      <w:r>
        <w:rPr>
          <w:sz w:val="32"/>
          <w:szCs w:val="32"/>
        </w:rPr>
        <w:t>Não. Só alguns, só uma minoria, só os de boa vontade, só os que já desejam ser bons, podem entrar em contacto com as legiões do bem que enchem o mundo com as primeiras vozes gloriosas de uma Nova Era e de uma Nova Vida, no alvorecer de uma Nova Humanidade e de uma Nova Civilização.</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XIX</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A DANÇA DE MARIA ALICE</w:t>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pPr>
      <w:r>
        <w:rPr>
          <w:sz w:val="32"/>
          <w:szCs w:val="32"/>
        </w:rPr>
        <w:t>A convivência que tivemos com os espíritos materializados no André Luís e no Grupo Scheilla era tão íntima e tão constante que eles se tornavam para nós como que em verdadei</w:t>
        <w:softHyphen/>
        <w:t>ros seres humanos. Nós os tínhamos seguidamente em contacto conosco, pedíamos-lhes conselhos, fazíamos-lhes perguntas acer</w:t>
        <w:softHyphen/>
        <w:t>ca de tudo e de todos como se conversássemos com homens da Terra. A naturalidade de que davam mostra tornavam-nos principalmente seres identificados conosco.</w:t>
      </w:r>
    </w:p>
    <w:p>
      <w:pPr>
        <w:pStyle w:val="Normal"/>
        <w:ind w:firstLine="540"/>
        <w:jc w:val="both"/>
        <w:rPr/>
      </w:pPr>
      <w:r>
        <w:rPr>
          <w:sz w:val="32"/>
          <w:szCs w:val="32"/>
        </w:rPr>
        <w:t>Às vezes realizavam coisas absolutamente iguais às que praticamos aqui no mundo, com a mesma facilidade e desenvoltura. Já contamos que no André Luís havia um exímio artista japonês que produzia retratos notáveis em aquarelas e que no Grupo Scheilla existia outro que desenhava com perfeição. Esses eram trabalhos que demonstravam não somente a capacidade artística dos espíritos, mas demonstravam ainda que no nosso plano mes</w:t>
        <w:softHyphen/>
        <w:t>mo eles poderiam vir-se igualar conosco.</w:t>
      </w:r>
    </w:p>
    <w:p>
      <w:pPr>
        <w:pStyle w:val="Normal"/>
        <w:ind w:firstLine="540"/>
        <w:jc w:val="both"/>
        <w:rPr>
          <w:sz w:val="32"/>
          <w:szCs w:val="32"/>
        </w:rPr>
      </w:pPr>
      <w:r>
        <w:rPr>
          <w:sz w:val="32"/>
          <w:szCs w:val="32"/>
        </w:rPr>
        <w:t>Não estávamos, portanto, em contacto com seres diabóli</w:t>
        <w:softHyphen/>
        <w:t>cos, com demônios, usando a expressão da Igreja, mas com se</w:t>
        <w:softHyphen/>
        <w:t>res tão humanos quanto nós. Toda a sua orientação era para o bem e se eram o Diabo, podemos usar as palavras de Cristo: Satanás estava lutando contra si mesmo; o seu reino seria divi</w:t>
        <w:softHyphen/>
        <w:t>dido e em breve ele estaria vencido. Isso porque os conselhos que nos davam eram sempre da mais pura e elevada moral evan</w:t>
        <w:softHyphen/>
        <w:t>gélica.</w:t>
      </w:r>
    </w:p>
    <w:p>
      <w:pPr>
        <w:pStyle w:val="Normal"/>
        <w:ind w:firstLine="540"/>
        <w:jc w:val="both"/>
        <w:rPr>
          <w:sz w:val="32"/>
          <w:szCs w:val="32"/>
        </w:rPr>
      </w:pPr>
      <w:r>
        <w:rPr>
          <w:sz w:val="32"/>
          <w:szCs w:val="32"/>
        </w:rPr>
        <w:t>Eu sou de uma tradicional família católica, habituada a freqüentar a igreja desde as horas crepusculares da manhã e posso afirmar que dentro da igreja não há mais moral do que dentro dos centros espíritas bem organizados. A moral espírita é a verdadeira moral de Cristo, exatamente como está no Evan</w:t>
        <w:softHyphen/>
        <w:t>gelho. O intercâmbio dos espíritos com os homens é portanto o maior acontecimento de todos os séculos, maior que a desco</w:t>
        <w:softHyphen/>
        <w:t>berta do avião, do radar, da bomba atômica, da bomba de hi</w:t>
        <w:softHyphen/>
        <w:t>drogênio e de tudo o que se possa ter descoberto ou que se venha a descobrir no futuro. Abriram-se de par em par as portas de dois mundos. As legiões de Cristo atravessam essas portas vindas das regiões da vida eterna.</w:t>
      </w:r>
    </w:p>
    <w:p>
      <w:pPr>
        <w:pStyle w:val="Normal"/>
        <w:ind w:firstLine="540"/>
        <w:jc w:val="both"/>
        <w:rPr>
          <w:sz w:val="32"/>
          <w:szCs w:val="32"/>
        </w:rPr>
      </w:pPr>
      <w:r>
        <w:rPr>
          <w:sz w:val="32"/>
          <w:szCs w:val="32"/>
        </w:rPr>
        <w:t>O homem que possuía diante dos olhos assombrados as perspectivas sombrias do nada, do inferno para a quase totali</w:t>
        <w:softHyphen/>
        <w:t>dade ou do Paraíso para uma minoria privilegiada, ressurge com novo raio de esperança no olhar que se apagava. E a vida que vem despertá-lo para a Vida e aquelas consoladoras e profé</w:t>
        <w:softHyphen/>
        <w:t>ticas palavras de Paulo que se cumprem:</w:t>
      </w:r>
    </w:p>
    <w:p>
      <w:pPr>
        <w:pStyle w:val="Normal"/>
        <w:ind w:firstLine="540"/>
        <w:jc w:val="both"/>
        <w:rPr>
          <w:sz w:val="32"/>
          <w:szCs w:val="32"/>
        </w:rPr>
      </w:pPr>
      <w:r>
        <w:rPr>
          <w:sz w:val="32"/>
          <w:szCs w:val="32"/>
        </w:rPr>
        <w:t>- A morte foi tragada na vitória! Onde está, ó morte, a tua vitória?</w:t>
      </w:r>
    </w:p>
    <w:p>
      <w:pPr>
        <w:pStyle w:val="Normal"/>
        <w:ind w:firstLine="540"/>
        <w:jc w:val="both"/>
        <w:rPr>
          <w:sz w:val="32"/>
          <w:szCs w:val="32"/>
        </w:rPr>
      </w:pPr>
      <w:r>
        <w:rPr>
          <w:sz w:val="32"/>
          <w:szCs w:val="32"/>
        </w:rPr>
        <w:t>E a destruição da morte ou melhor o temor da morte que se vence para sempre.</w:t>
      </w:r>
    </w:p>
    <w:p>
      <w:pPr>
        <w:pStyle w:val="Normal"/>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t>Tive, desse modo, a alegria de conhecer um espírito que veio dar uma noitada diferente aos fenômenos a que eu havia as</w:t>
        <w:softHyphen/>
        <w:t>sistido até ali.</w:t>
      </w:r>
    </w:p>
    <w:p>
      <w:pPr>
        <w:pStyle w:val="Normal"/>
        <w:ind w:firstLine="540"/>
        <w:jc w:val="both"/>
        <w:rPr>
          <w:sz w:val="32"/>
          <w:szCs w:val="32"/>
        </w:rPr>
      </w:pPr>
      <w:r>
        <w:rPr>
          <w:sz w:val="32"/>
          <w:szCs w:val="32"/>
        </w:rPr>
        <w:t>Era Maria Alice. Pelo que parece, Maria Alice apresentava</w:t>
        <w:softHyphen/>
        <w:t>-se como mocinha de uns 16 anos de idade. Talvez menos.</w:t>
      </w:r>
    </w:p>
    <w:p>
      <w:pPr>
        <w:pStyle w:val="Normal"/>
        <w:ind w:firstLine="540"/>
        <w:jc w:val="both"/>
        <w:rPr>
          <w:sz w:val="32"/>
          <w:szCs w:val="32"/>
        </w:rPr>
      </w:pPr>
      <w:r>
        <w:rPr>
          <w:sz w:val="32"/>
          <w:szCs w:val="32"/>
        </w:rPr>
        <w:t>A primeira vez que eu a vi se manifestar foi assim:</w:t>
      </w:r>
    </w:p>
    <w:p>
      <w:pPr>
        <w:pStyle w:val="Normal"/>
        <w:ind w:firstLine="540"/>
        <w:jc w:val="both"/>
        <w:rPr/>
      </w:pPr>
      <w:r>
        <w:rPr>
          <w:sz w:val="32"/>
          <w:szCs w:val="32"/>
        </w:rPr>
        <w:t>Como sempre, a reunião já ia a meio e numerosos outros espíritos haviam-se materializado. Zé Grosso com sua alegria se</w:t>
        <w:softHyphen/>
        <w:t>vera, Palminha com seus gritos estrepitosos, Scheilla com a serenidade austera de quem tinha a responsabilidade do Grupo.</w:t>
      </w:r>
    </w:p>
    <w:p>
      <w:pPr>
        <w:pStyle w:val="Normal"/>
        <w:ind w:firstLine="540"/>
        <w:jc w:val="both"/>
        <w:rPr/>
      </w:pPr>
      <w:r>
        <w:rPr>
          <w:sz w:val="32"/>
          <w:szCs w:val="32"/>
        </w:rPr>
        <w:t>Deram-nos porém notícias de que iam auxiliar doentes em pontos afastados da cidade. Preparamo-nos mentalmente para ajudá-los com a boa vontade cristã, mas logo após começamos a ouvir rumor estranho na cabina. Ouvíamos o som distinto de um sapateado como se alguém estivesse dançando.</w:t>
      </w:r>
    </w:p>
    <w:p>
      <w:pPr>
        <w:pStyle w:val="Normal"/>
        <w:ind w:firstLine="540"/>
        <w:jc w:val="both"/>
        <w:rPr>
          <w:sz w:val="32"/>
          <w:szCs w:val="32"/>
        </w:rPr>
      </w:pPr>
      <w:r>
        <w:rPr>
          <w:sz w:val="32"/>
          <w:szCs w:val="32"/>
        </w:rPr>
        <w:t>Os assistentes habituados com aquela manifestação, ex</w:t>
        <w:softHyphen/>
        <w:t>clamaram:</w:t>
      </w:r>
    </w:p>
    <w:p>
      <w:pPr>
        <w:pStyle w:val="Normal"/>
        <w:ind w:firstLine="540"/>
        <w:jc w:val="both"/>
        <w:rPr>
          <w:sz w:val="32"/>
          <w:szCs w:val="32"/>
        </w:rPr>
      </w:pPr>
      <w:r>
        <w:rPr>
          <w:sz w:val="32"/>
          <w:szCs w:val="32"/>
        </w:rPr>
        <w:t>- Maria Alice!</w:t>
      </w:r>
    </w:p>
    <w:p>
      <w:pPr>
        <w:pStyle w:val="Normal"/>
        <w:ind w:firstLine="540"/>
        <w:jc w:val="both"/>
        <w:rPr>
          <w:sz w:val="32"/>
          <w:szCs w:val="32"/>
        </w:rPr>
      </w:pPr>
      <w:r>
        <w:rPr>
          <w:sz w:val="32"/>
          <w:szCs w:val="32"/>
        </w:rPr>
        <w:t>De fato, daí a instantes ouvimos o retinir forte de um pan</w:t>
        <w:softHyphen/>
        <w:t>deiro que girava no ar marcando o compasso e uma figurinha leve veio para o meio da sala, próxima a nós, dançar e sapatear. O sapateado, alto, marcado e perfeito, ressoava na sala e o pan</w:t>
        <w:softHyphen/>
        <w:t>deiro repicava no ar como que vibrado por mão habituada a manejá-lo. E o espírito continuou a dançar sapateando em todas as direções, ora aproximando-se de um assistente, ora se apro</w:t>
        <w:softHyphen/>
        <w:t>ximando de outro. Cinco, dez, quinze, vinte minutos se pas</w:t>
        <w:softHyphen/>
        <w:t>saram.</w:t>
      </w:r>
    </w:p>
    <w:p>
      <w:pPr>
        <w:pStyle w:val="Normal"/>
        <w:ind w:firstLine="540"/>
        <w:jc w:val="both"/>
        <w:rPr>
          <w:sz w:val="32"/>
          <w:szCs w:val="32"/>
        </w:rPr>
      </w:pPr>
      <w:r>
        <w:rPr>
          <w:sz w:val="32"/>
          <w:szCs w:val="32"/>
        </w:rPr>
        <w:t>E a dança de Maria Alice continuava imperturbável. Uma hora, hora e meia, duas horas, talvez mais. E a dança continua</w:t>
        <w:softHyphen/>
        <w:t>va no mesmo ritmo, certo, preciso, exato. Não se lhe notava cansaço algum. Imperturbável sempre. O pandeiro batido nas palmas das mãos seguia a sua marcha inexorável.</w:t>
      </w:r>
    </w:p>
    <w:p>
      <w:pPr>
        <w:pStyle w:val="Normal"/>
        <w:ind w:firstLine="540"/>
        <w:jc w:val="both"/>
        <w:rPr>
          <w:sz w:val="32"/>
          <w:szCs w:val="32"/>
        </w:rPr>
      </w:pPr>
      <w:r>
        <w:rPr>
          <w:sz w:val="32"/>
          <w:szCs w:val="32"/>
        </w:rPr>
        <w:t>Estranha sonolência invadiu os assistentes.</w:t>
      </w:r>
    </w:p>
    <w:p>
      <w:pPr>
        <w:pStyle w:val="Normal"/>
        <w:ind w:firstLine="540"/>
        <w:jc w:val="both"/>
        <w:rPr/>
      </w:pPr>
      <w:r>
        <w:rPr>
          <w:sz w:val="32"/>
          <w:szCs w:val="32"/>
        </w:rPr>
        <w:t>Tínhamos a impressão de que estávamos enfraquecendo, que vigorosas energias nos estavam sendo tiradas, que um polvo fabuloso nos sugava porco há pouco. E Maria Alice dançava co</w:t>
        <w:softHyphen/>
        <w:t>mo se fosse máquina de dançar. Ninguém porém dormia. Mas também não estávamos num estado que fosse o de descanso ou o de acordados. Sentíamo-nos flutuar.</w:t>
      </w:r>
    </w:p>
    <w:p>
      <w:pPr>
        <w:pStyle w:val="Normal"/>
        <w:ind w:firstLine="540"/>
        <w:jc w:val="both"/>
        <w:rPr/>
      </w:pPr>
      <w:r>
        <w:rPr>
          <w:sz w:val="32"/>
          <w:szCs w:val="32"/>
        </w:rPr>
        <w:t>Tive logo a idéia de que a dança não era simples diverti</w:t>
        <w:softHyphen/>
        <w:t>mento para nós, mas era um meio usado para canalizar nossos fluidos para os doentes. A nossa frente estava um espírito de menina que dançava. Em pleno século vinte os espíritos vinham dar um espetáculo de dança para nós.</w:t>
      </w:r>
    </w:p>
    <w:p>
      <w:pPr>
        <w:pStyle w:val="Normal"/>
        <w:ind w:firstLine="540"/>
        <w:jc w:val="both"/>
        <w:rPr>
          <w:sz w:val="32"/>
          <w:szCs w:val="32"/>
        </w:rPr>
      </w:pPr>
      <w:r>
        <w:rPr>
          <w:sz w:val="32"/>
          <w:szCs w:val="32"/>
        </w:rPr>
        <w:t>Quem diria? Um espírito dançando, tocando pandeiro.. .</w:t>
      </w:r>
    </w:p>
    <w:p>
      <w:pPr>
        <w:pStyle w:val="Normal"/>
        <w:ind w:firstLine="540"/>
        <w:jc w:val="both"/>
        <w:rPr>
          <w:sz w:val="32"/>
          <w:szCs w:val="32"/>
        </w:rPr>
      </w:pPr>
      <w:r>
        <w:rPr>
          <w:sz w:val="32"/>
          <w:szCs w:val="32"/>
        </w:rPr>
        <w:t>Tempos depois, Maria Alice foi-se afastando, penetrando na cabina. Seu sapateado foi enfraquecendo. A proporção que ela se afastava do ambiente nós nos sentíamos rapidamente des</w:t>
        <w:softHyphen/>
        <w:t>pertar.</w:t>
      </w:r>
    </w:p>
    <w:p>
      <w:pPr>
        <w:pStyle w:val="Normal"/>
        <w:ind w:firstLine="540"/>
        <w:jc w:val="both"/>
        <w:rPr>
          <w:sz w:val="32"/>
          <w:szCs w:val="32"/>
        </w:rPr>
      </w:pPr>
      <w:r>
        <w:rPr>
          <w:sz w:val="32"/>
          <w:szCs w:val="32"/>
        </w:rPr>
        <w:t>Quando o sapateado e o pandeiro pararam, estávamos nor</w:t>
        <w:softHyphen/>
        <w:t xml:space="preserve">malíssimos e foi uma chuva de comentários em torno do fato. </w:t>
      </w:r>
    </w:p>
    <w:p>
      <w:pPr>
        <w:pStyle w:val="Normal"/>
        <w:ind w:firstLine="540"/>
        <w:jc w:val="both"/>
        <w:rPr>
          <w:sz w:val="32"/>
          <w:szCs w:val="32"/>
        </w:rPr>
      </w:pPr>
      <w:r>
        <w:rPr>
          <w:sz w:val="32"/>
          <w:szCs w:val="32"/>
        </w:rPr>
        <w:t>Imediatamente apareceu o Zé Grosso que veio conversar conosco.</w:t>
      </w:r>
    </w:p>
    <w:p>
      <w:pPr>
        <w:pStyle w:val="Normal"/>
        <w:ind w:firstLine="540"/>
        <w:jc w:val="both"/>
        <w:rPr>
          <w:sz w:val="32"/>
          <w:szCs w:val="32"/>
        </w:rPr>
      </w:pPr>
      <w:r>
        <w:rPr>
          <w:sz w:val="32"/>
          <w:szCs w:val="32"/>
        </w:rPr>
        <w:t>Perguntei-lhe então a respeito da Maria Alice:</w:t>
      </w:r>
    </w:p>
    <w:p>
      <w:pPr>
        <w:pStyle w:val="Normal"/>
        <w:ind w:firstLine="540"/>
        <w:jc w:val="both"/>
        <w:rPr>
          <w:sz w:val="32"/>
          <w:szCs w:val="32"/>
        </w:rPr>
      </w:pPr>
      <w:r>
        <w:rPr>
          <w:sz w:val="32"/>
          <w:szCs w:val="32"/>
        </w:rPr>
        <w:t>- Diga-me uma coisa, Zé Grosso, quando a Maria dança há alguma finalidade nessa dança?</w:t>
      </w:r>
    </w:p>
    <w:p>
      <w:pPr>
        <w:pStyle w:val="Normal"/>
        <w:ind w:firstLine="540"/>
        <w:jc w:val="both"/>
        <w:rPr>
          <w:sz w:val="32"/>
          <w:szCs w:val="32"/>
        </w:rPr>
      </w:pPr>
      <w:r>
        <w:rPr>
          <w:sz w:val="32"/>
          <w:szCs w:val="32"/>
        </w:rPr>
        <w:t>- Há sim, respondeu ele, nessa hora os espíritos médicos ligam umas tomadas em vocês e levam os fluídos de vocês to</w:t>
        <w:softHyphen/>
        <w:t>dos para os doentes. Nós somos sanguessugas . . .</w:t>
      </w:r>
    </w:p>
    <w:p>
      <w:pPr>
        <w:pStyle w:val="Normal"/>
        <w:ind w:firstLine="540"/>
        <w:jc w:val="both"/>
        <w:rPr>
          <w:sz w:val="32"/>
          <w:szCs w:val="32"/>
        </w:rPr>
      </w:pPr>
      <w:r>
        <w:rPr>
          <w:sz w:val="32"/>
          <w:szCs w:val="32"/>
        </w:rPr>
        <w:t>Aí estava a explicação da dança. Além do fenômeno inte</w:t>
        <w:softHyphen/>
        <w:t>ressante de um espírito dançar e tocar pandeiro, havia nessa dança o objetivo de se transmitirem fluidos a doentes situados em lugares distantes.</w:t>
      </w:r>
    </w:p>
    <w:p>
      <w:pPr>
        <w:pStyle w:val="Normal"/>
        <w:ind w:firstLine="540"/>
        <w:jc w:val="both"/>
        <w:rPr>
          <w:sz w:val="32"/>
          <w:szCs w:val="32"/>
        </w:rPr>
      </w:pPr>
      <w:r>
        <w:rPr>
          <w:sz w:val="32"/>
          <w:szCs w:val="32"/>
        </w:rPr>
        <w:t>Nós tivemos o espírito próximo de nós durante duas horas e mais, pudemos observar-lhe detidamente o sapateado e ouvir</w:t>
        <w:softHyphen/>
        <w:t>-lhe as batidas do pandeiro. Era mesmo alguém diferente do médium Fábio, alguém mais leve e mais ágil. Desse espírito foi feito um interessante retrato pelo Uemoto. E mocinha de fisio</w:t>
        <w:softHyphen/>
        <w:t>nomia agradável. O resto da reunião não tem importância al</w:t>
        <w:softHyphen/>
        <w:t>guma.</w:t>
      </w:r>
    </w:p>
    <w:p>
      <w:pPr>
        <w:pStyle w:val="Normal"/>
        <w:ind w:firstLine="540"/>
        <w:jc w:val="both"/>
        <w:rPr/>
      </w:pPr>
      <w:r>
        <w:rPr>
          <w:sz w:val="32"/>
          <w:szCs w:val="32"/>
        </w:rPr>
        <w:t>Esse foi o ato culminante. Fato que nos arrasta sempre à meditação nos ensinamentos de Cristo e que nos põe diante da seqüência dos séculos como rebeldes que vivendo em enumeráveis épocas se obstinam em permanecer no mal.</w:t>
      </w:r>
    </w:p>
    <w:p>
      <w:pPr>
        <w:pStyle w:val="Normal"/>
        <w:ind w:firstLine="540"/>
        <w:jc w:val="both"/>
        <w:rPr/>
      </w:pPr>
      <w:r>
        <w:rPr>
          <w:sz w:val="32"/>
          <w:szCs w:val="32"/>
        </w:rPr>
        <w:t>Presos às paixões vulgares, acreditamos que o mundo é tu</w:t>
        <w:softHyphen/>
        <w:t>do e pouco nos importa a partida para o invisível. Os ricos no meio de seus tesouros julgam-se donos da vida e supõem talvez que o seu dinheiro resolva todos os problemas. Os pobres so</w:t>
        <w:softHyphen/>
        <w:t>nham uma transformação mundial para que eles possam se tornar felizes sob um governo diferente. Todos inconscientes do seu verdadeiro destino na Crosta Terrestre. No entanto o Mestre dissera: Eu sou o único Pastor. Eu sou a Parta da Salva</w:t>
        <w:softHyphen/>
        <w:t>ção. Ninguém vai ao Pai a não ser por MIM.</w:t>
      </w:r>
    </w:p>
    <w:p>
      <w:pPr>
        <w:pStyle w:val="Normal"/>
        <w:ind w:firstLine="540"/>
        <w:jc w:val="both"/>
        <w:rPr/>
      </w:pPr>
      <w:r>
        <w:rPr>
          <w:sz w:val="32"/>
          <w:szCs w:val="32"/>
        </w:rPr>
        <w:t>Ninguém se libertará dos sofrimentos, isto o quis escla</w:t>
        <w:softHyphen/>
        <w:t>recer, se não aceitar o que eu ensino e se não viver o que nes</w:t>
        <w:softHyphen/>
        <w:t>ses ensinamentos existe.</w:t>
      </w:r>
    </w:p>
    <w:p>
      <w:pPr>
        <w:pStyle w:val="Normal"/>
        <w:ind w:firstLine="540"/>
        <w:jc w:val="both"/>
        <w:rPr>
          <w:sz w:val="32"/>
          <w:szCs w:val="32"/>
        </w:rPr>
      </w:pPr>
      <w:r>
        <w:rPr>
          <w:sz w:val="32"/>
          <w:szCs w:val="32"/>
        </w:rPr>
        <w:t>Ou o homem se interessa pela sua própria destinação após a morte ou terá que aceitar novas disposições drásticas que virão dar à Terra em futuro não muito remoto uma nova dire</w:t>
        <w:softHyphen/>
        <w:t>ção. Ou evoluímos, ou progredimos, ou modificamos o nosso ín</w:t>
        <w:softHyphen/>
        <w:t>timo ou seremos atirados nas trevas exteriores.</w:t>
      </w:r>
    </w:p>
    <w:p>
      <w:pPr>
        <w:pStyle w:val="Normal"/>
        <w:ind w:firstLine="540"/>
        <w:jc w:val="both"/>
        <w:rPr>
          <w:sz w:val="32"/>
          <w:szCs w:val="32"/>
        </w:rPr>
      </w:pPr>
      <w:r>
        <w:rPr>
          <w:sz w:val="32"/>
          <w:szCs w:val="32"/>
        </w:rPr>
        <w:t>Ora, para quem já vive em trevas interiores ser atirado em trevas exteriores é ser colocado em lugar pior do que aquele em que está.</w:t>
      </w:r>
    </w:p>
    <w:p>
      <w:pPr>
        <w:pStyle w:val="Normal"/>
        <w:ind w:firstLine="540"/>
        <w:jc w:val="both"/>
        <w:rPr>
          <w:sz w:val="32"/>
          <w:szCs w:val="32"/>
        </w:rPr>
      </w:pPr>
      <w:r>
        <w:rPr>
          <w:sz w:val="32"/>
          <w:szCs w:val="32"/>
        </w:rPr>
        <w:t>O mundo tem atingido o auge do desespero e da dissolução moral, mas isso não é o fim, como predisse Jesus, mas o começo das dores.</w:t>
      </w:r>
    </w:p>
    <w:p>
      <w:pPr>
        <w:pStyle w:val="Normal"/>
        <w:ind w:firstLine="540"/>
        <w:jc w:val="both"/>
        <w:rPr>
          <w:sz w:val="32"/>
          <w:szCs w:val="32"/>
        </w:rPr>
      </w:pPr>
      <w:r>
        <w:rPr>
          <w:sz w:val="32"/>
          <w:szCs w:val="32"/>
        </w:rPr>
        <w:t>Que cada um procure ouvir a voz daqueles que desde o começo do mundo vêm orientando a humanidade para o mais Alto.</w:t>
      </w:r>
    </w:p>
    <w:p>
      <w:pPr>
        <w:pStyle w:val="Normal"/>
        <w:ind w:firstLine="540"/>
        <w:jc w:val="both"/>
        <w:rPr/>
      </w:pPr>
      <w:r>
        <w:rPr>
          <w:sz w:val="32"/>
          <w:szCs w:val="32"/>
        </w:rPr>
        <w:t>Homens como Sócrates, respeitados por toda a humanidade, diziam humildemente que tinham um espírito familiar para orientá-los; Hipócrates, a mesma coisa e dentro da própria Igreja de Roma todos os seus santos nos deram provas de que foram médiuns, que viram ou ouviram espíritos ou se quiserem anjos. Joana D'Arc conversava com as vozes . . .</w:t>
      </w:r>
    </w:p>
    <w:p>
      <w:pPr>
        <w:pStyle w:val="Normal"/>
        <w:ind w:firstLine="540"/>
        <w:jc w:val="both"/>
        <w:rPr/>
      </w:pPr>
      <w:r>
        <w:rPr>
          <w:sz w:val="32"/>
          <w:szCs w:val="32"/>
        </w:rPr>
        <w:t>Já é tempo de que o pensamento infantil criado no mundo pela Igreja Católica desapareça para que o homem se emancipe e se torne capaz de procurar a Verdade onde ela estiver. Não condenamos a Igreja nem temos nada com ela. Cada um assu</w:t>
        <w:softHyphen/>
        <w:t>ma diante da sua consciência e diante do Criador a responsabi</w:t>
        <w:softHyphen/>
        <w:t>lidade de seus atos, mas em nome do Espírito Humano, em prol dessa Humanidade que sofre nas angústias da Dúvida Cruel e desoladora é tempo de dizer: Igreja, cala a tua boca que não se cansa de negar a comunicação dos espíritos iluminados, Men</w:t>
        <w:softHyphen/>
        <w:t>sageiros de Cristo, com o homem, verme da Terra, mas herdeiro de Cristo.</w:t>
      </w:r>
    </w:p>
    <w:p>
      <w:pPr>
        <w:pStyle w:val="Normal"/>
        <w:ind w:firstLine="540"/>
        <w:jc w:val="both"/>
        <w:rPr/>
      </w:pPr>
      <w:r>
        <w:rPr>
          <w:sz w:val="32"/>
          <w:szCs w:val="32"/>
        </w:rPr>
        <w:t>Cala a tua boca porque não estás falando a verdade e estás concorrendo para que os teus próprios filhos permaneçam na ignorância e no temor. Emerge de ti mesma, renova-te, aceita a Verdade e incorpora-te à grande legião dos simples e dos humil</w:t>
        <w:softHyphen/>
        <w:t>des; distribui as tuas riquezas materiais, torna-te digna de Cristo, se querem viver mais alguns séculos.</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XX</w:t>
      </w:r>
    </w:p>
    <w:p>
      <w:pPr>
        <w:pStyle w:val="Normal"/>
        <w:ind w:firstLine="540"/>
        <w:jc w:val="center"/>
        <w:rPr>
          <w:sz w:val="32"/>
          <w:szCs w:val="32"/>
        </w:rPr>
      </w:pPr>
      <w:r>
        <w:rPr>
          <w:sz w:val="32"/>
          <w:szCs w:val="32"/>
        </w:rPr>
      </w:r>
    </w:p>
    <w:p>
      <w:pPr>
        <w:pStyle w:val="Normal"/>
        <w:ind w:firstLine="540"/>
        <w:jc w:val="center"/>
        <w:rPr/>
      </w:pPr>
      <w:r>
        <w:rPr>
          <w:sz w:val="32"/>
          <w:szCs w:val="32"/>
        </w:rPr>
        <w:t>DOIS ESPÍRITOS AO MESMO TEMPO: ZÉ GROSSO E PALMINHA</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pPr>
      <w:r>
        <w:rPr>
          <w:sz w:val="32"/>
          <w:szCs w:val="32"/>
        </w:rPr>
        <w:t>Dificilmente deixam os maiores médiuns de ser acusados injustamente de mistificadores e exploradores da credulidade publica por indivíduos que se dizem não satisfeitos com os resultados de experiências que fizeram. Esses são as mais das vezes padres que acreditam, negando, estar defendendo a religião Católica e médicos que não podem. Aceitar a idéia de espíritos que venha do outro mundo fazer lhes concorrência. São, pois, os dois maiores adversários da mediunidade: os padres e os médi</w:t>
        <w:softHyphen/>
        <w:t>cos. De um modo geral, porque há padres que acreditam nos fenômenos espíritas e médicos que pertencem às fileiras do Es</w:t>
        <w:softHyphen/>
        <w:t>piritismo. Daí o exigirem que as materializações se revestissem de condições tais que não deixam dúvida. Portanto, numa reunião de pessoas idôneas, honestas, responsáveis, não se poderá vir a duvidar do médium. O médium todavia constitui uma só pessoa. Julgamos então que em sessão de materialização em que se ma</w:t>
        <w:softHyphen/>
        <w:t>terializam duas ou mais entidades ao mesmo tempo, a possibili</w:t>
        <w:softHyphen/>
        <w:t>dade de tapeação fica reduzida ao mínimo.</w:t>
      </w:r>
    </w:p>
    <w:p>
      <w:pPr>
        <w:pStyle w:val="Normal"/>
        <w:ind w:firstLine="540"/>
        <w:jc w:val="both"/>
        <w:rPr/>
      </w:pPr>
      <w:r>
        <w:rPr>
          <w:sz w:val="32"/>
          <w:szCs w:val="32"/>
        </w:rPr>
        <w:t>Como vimos, quando tratamos das manifestações com o Peixotinho, em certa ocasião, o espírito Zé Grosso apareceu ma</w:t>
        <w:softHyphen/>
        <w:t>terializado conduzindo o espírito de Heleninha em forma de criança, minha filha na Terra, pela mão. Agora vamos descrever em traços rápidos, outro trabalho semelhante, porém no Grupo Scheilla e com o médium Fábio.</w:t>
      </w:r>
    </w:p>
    <w:p>
      <w:pPr>
        <w:pStyle w:val="Normal"/>
        <w:ind w:firstLine="540"/>
        <w:jc w:val="both"/>
        <w:rPr/>
      </w:pPr>
      <w:r>
        <w:rPr>
          <w:sz w:val="32"/>
          <w:szCs w:val="32"/>
        </w:rPr>
        <w:t>A noite ia a admirável movimentação mediúnica. Traba</w:t>
        <w:softHyphen/>
        <w:t>lhos diversos haviam sido realizados, aplicações de radioativida</w:t>
        <w:softHyphen/>
        <w:t>de feitas nos doentes. Nessa noite tivemos outro tipo de aplica</w:t>
        <w:softHyphen/>
        <w:t>ção de radioatividade. Não traziam os espíritos aparelho pro</w:t>
        <w:softHyphen/>
        <w:t>priamente, mas uma espécie de pedaço de algodão luminoso. verde-claro.</w:t>
      </w:r>
    </w:p>
    <w:p>
      <w:pPr>
        <w:pStyle w:val="Normal"/>
        <w:ind w:firstLine="540"/>
        <w:jc w:val="both"/>
        <w:rPr>
          <w:sz w:val="32"/>
          <w:szCs w:val="32"/>
        </w:rPr>
      </w:pPr>
      <w:r>
        <w:rPr>
          <w:sz w:val="32"/>
          <w:szCs w:val="32"/>
        </w:rPr>
        <w:t>Aproximando-se do doente, com um gesto rápido das mãos, distendiam o algodão de modo que ele se tornava uma faixa lu</w:t>
        <w:softHyphen/>
        <w:t>minosa, brilhando no ar. Semelhava essas faixas de pano de envolver recém-nascidos.</w:t>
      </w:r>
    </w:p>
    <w:p>
      <w:pPr>
        <w:pStyle w:val="Normal"/>
        <w:ind w:firstLine="540"/>
        <w:jc w:val="both"/>
        <w:rPr>
          <w:sz w:val="32"/>
          <w:szCs w:val="32"/>
        </w:rPr>
      </w:pPr>
      <w:r>
        <w:rPr>
          <w:sz w:val="32"/>
          <w:szCs w:val="32"/>
        </w:rPr>
        <w:t>Com elas faziam aplicações radioativas na cabeça, barriga, peito, etc. dos doentes.</w:t>
      </w:r>
    </w:p>
    <w:p>
      <w:pPr>
        <w:pStyle w:val="Normal"/>
        <w:ind w:firstLine="540"/>
        <w:jc w:val="both"/>
        <w:rPr>
          <w:sz w:val="32"/>
          <w:szCs w:val="32"/>
        </w:rPr>
      </w:pPr>
      <w:r>
        <w:rPr>
          <w:sz w:val="32"/>
          <w:szCs w:val="32"/>
        </w:rPr>
        <w:t>Além dessa faixa, o Zé Grosso apresentou-nos uma espé</w:t>
        <w:softHyphen/>
        <w:t>cie de folha de papel um tanto dura e parecendo metálica da mesma cor verde-clara e com a qual fazia as mais variadas apli</w:t>
        <w:softHyphen/>
        <w:t>cações e empregos.</w:t>
      </w:r>
    </w:p>
    <w:p>
      <w:pPr>
        <w:pStyle w:val="Normal"/>
        <w:ind w:firstLine="540"/>
        <w:jc w:val="both"/>
        <w:rPr/>
      </w:pPr>
      <w:r>
        <w:rPr>
          <w:sz w:val="32"/>
          <w:szCs w:val="32"/>
        </w:rPr>
        <w:t>Estava o Zé Grosso materializado quando ouvimos rumor e vozes na cabina. Zé Grosso caminhou em direção, pois estava no meio da sala. E estabeleceu um diálogo com o espírito que estava dentro da cabina. Ouvia-se perfeitamente a voz de um e a voz de outro. Ouvia-se o passo rápido do Palminha, que era quem estava na cabina e o rinchar forte das botinas do Ze Grosso. Trocavam palavras que se ouviam bem. As vozes eram absolutamente diferentes.</w:t>
      </w:r>
    </w:p>
    <w:p>
      <w:pPr>
        <w:pStyle w:val="Normal"/>
        <w:ind w:firstLine="540"/>
        <w:jc w:val="both"/>
        <w:rPr>
          <w:sz w:val="32"/>
          <w:szCs w:val="32"/>
        </w:rPr>
      </w:pPr>
      <w:r>
        <w:rPr>
          <w:sz w:val="32"/>
          <w:szCs w:val="32"/>
        </w:rPr>
        <w:t>Neste caso, ambos estavam materializados, mas eu não os vi juntos como no caso de Heleninha e Zé Grosso. Mas ouvi perfeita e absolutamente o diálogo que durou uns 3 a 4 minutos.</w:t>
      </w:r>
    </w:p>
    <w:p>
      <w:pPr>
        <w:pStyle w:val="Normal"/>
        <w:ind w:firstLine="540"/>
        <w:jc w:val="both"/>
        <w:rPr>
          <w:sz w:val="32"/>
          <w:szCs w:val="32"/>
        </w:rPr>
      </w:pPr>
      <w:r>
        <w:rPr>
          <w:sz w:val="32"/>
          <w:szCs w:val="32"/>
        </w:rPr>
        <w:t>Zé Grosso dava ordens ao Palminha e este se explicava. Não estavam conversando para nós, mas tratavam de assunto refe</w:t>
        <w:softHyphen/>
        <w:t>rente ao serviço espiritual deles.</w:t>
      </w:r>
    </w:p>
    <w:p>
      <w:pPr>
        <w:pStyle w:val="Normal"/>
        <w:ind w:firstLine="540"/>
        <w:jc w:val="both"/>
        <w:rPr/>
      </w:pPr>
      <w:r>
        <w:rPr>
          <w:sz w:val="32"/>
          <w:szCs w:val="32"/>
        </w:rPr>
        <w:t>Eram dois espíritos distintos conversando.</w:t>
      </w:r>
    </w:p>
    <w:p>
      <w:pPr>
        <w:pStyle w:val="Normal"/>
        <w:ind w:firstLine="540"/>
        <w:jc w:val="both"/>
        <w:rPr>
          <w:sz w:val="32"/>
          <w:szCs w:val="32"/>
        </w:rPr>
      </w:pPr>
      <w:r>
        <w:rPr>
          <w:sz w:val="32"/>
          <w:szCs w:val="32"/>
        </w:rPr>
        <w:t>Para os que não crêem, isto não vale nada e importa muito pouco, mas eu estou escrevendo apenas para aqueles que espe</w:t>
        <w:softHyphen/>
        <w:t>ram em Cristo e que não tiveram a ventura de presenciar fenô</w:t>
        <w:softHyphen/>
        <w:t>menos dessa natureza. Para esses que, aceitando a doutrina de boa vontade, às vezes dizem a si mesmos:</w:t>
      </w:r>
    </w:p>
    <w:p>
      <w:pPr>
        <w:pStyle w:val="Normal"/>
        <w:ind w:firstLine="540"/>
        <w:jc w:val="both"/>
        <w:rPr>
          <w:sz w:val="32"/>
          <w:szCs w:val="32"/>
        </w:rPr>
      </w:pPr>
      <w:r>
        <w:rPr>
          <w:sz w:val="32"/>
          <w:szCs w:val="32"/>
        </w:rPr>
        <w:t>- Meu Deus, será que creio numa nunca vi nada!</w:t>
      </w:r>
    </w:p>
    <w:p>
      <w:pPr>
        <w:pStyle w:val="Normal"/>
        <w:ind w:firstLine="540"/>
        <w:jc w:val="both"/>
        <w:rPr>
          <w:sz w:val="32"/>
          <w:szCs w:val="32"/>
        </w:rPr>
      </w:pPr>
      <w:r>
        <w:rPr>
          <w:sz w:val="32"/>
          <w:szCs w:val="32"/>
        </w:rPr>
        <w:t>Para esses é que quero gastar o meu para que eles saibam que muitos viram de modo incontestável.</w:t>
      </w:r>
    </w:p>
    <w:p>
      <w:pPr>
        <w:pStyle w:val="Normal"/>
        <w:ind w:firstLine="540"/>
        <w:jc w:val="both"/>
        <w:rPr/>
      </w:pPr>
      <w:r>
        <w:rPr>
          <w:sz w:val="32"/>
          <w:szCs w:val="32"/>
        </w:rPr>
        <w:t>Os outros buscarão e encontrarão. Se, porém, preferem à dúvida, o que vamos fazer? Morrerão em suas dúvidas.</w:t>
      </w:r>
    </w:p>
    <w:p>
      <w:pPr>
        <w:pStyle w:val="Normal"/>
        <w:ind w:firstLine="540"/>
        <w:jc w:val="both"/>
        <w:rPr/>
      </w:pPr>
      <w:r>
        <w:rPr>
          <w:sz w:val="32"/>
          <w:szCs w:val="32"/>
        </w:rPr>
        <w:t>Penso que deve haver um limite para as dúvidas humanas. Numa delegacia de polícia estamos acostumados a distinguir facilmente o testemunho falso do verdadeiro, a declaração exata da inexata.</w:t>
      </w:r>
    </w:p>
    <w:p>
      <w:pPr>
        <w:pStyle w:val="Normal"/>
        <w:ind w:firstLine="540"/>
        <w:jc w:val="both"/>
        <w:rPr/>
      </w:pPr>
      <w:r>
        <w:rPr>
          <w:sz w:val="32"/>
          <w:szCs w:val="32"/>
        </w:rPr>
        <w:t>Se querem saber quais os homens que cuidaram dos fenômenos espíritas, no mundo, e concluíram que são verdadeiros, leiam os livros de Carlos Imbassahy e Pedro Granja e terão uma lista enorme dos maiores e mais respeitáveis sábios da Terra.</w:t>
      </w:r>
    </w:p>
    <w:p>
      <w:pPr>
        <w:pStyle w:val="Normal"/>
        <w:ind w:firstLine="540"/>
        <w:jc w:val="both"/>
        <w:rPr/>
      </w:pPr>
      <w:r>
        <w:rPr>
          <w:sz w:val="32"/>
          <w:szCs w:val="32"/>
        </w:rPr>
        <w:t>Não cito aqui porque seria repetir o que esses autores já disseram. Relato o que vi. Se quiserem acreditar, melhor, e se não quiserem, lamento a obstinação. Ninguém, contudo, está proibido de investigar e verificar por si mesmo os fenômenos espíritas.</w:t>
      </w:r>
    </w:p>
    <w:p>
      <w:pPr>
        <w:pStyle w:val="Normal"/>
        <w:ind w:firstLine="540"/>
        <w:jc w:val="both"/>
        <w:rPr/>
      </w:pPr>
      <w:r>
        <w:rPr>
          <w:sz w:val="32"/>
          <w:szCs w:val="32"/>
        </w:rPr>
        <w:t>Aliás, é o que haveria de mais desejável. Que cada um procurasse por si mesmo. Enquanto não fazem isso, têm que se limitar a ouvir os que depois de verem e apalparem se sente no dever moral de contar aos outros homens.</w:t>
      </w:r>
    </w:p>
    <w:p>
      <w:pPr>
        <w:pStyle w:val="Normal"/>
        <w:ind w:firstLine="540"/>
        <w:jc w:val="both"/>
        <w:rPr>
          <w:sz w:val="32"/>
          <w:szCs w:val="32"/>
        </w:rPr>
      </w:pPr>
      <w:r>
        <w:rPr>
          <w:sz w:val="32"/>
          <w:szCs w:val="32"/>
        </w:rPr>
        <w:t>Os Tomé não desaparecerão da face da Terra tão depressa, nem por isso Jesus os desprezará. Haverá um tempo em que o Senhor lhes aparecerá em toda a sua luz e lhes dirá: Tocai-me aqui, apalpai as minhas chagas e vede bem que sou eu!</w:t>
      </w:r>
    </w:p>
    <w:p>
      <w:pPr>
        <w:pStyle w:val="Normal"/>
        <w:ind w:firstLine="540"/>
        <w:jc w:val="both"/>
        <w:rPr>
          <w:sz w:val="32"/>
          <w:szCs w:val="32"/>
        </w:rPr>
      </w:pPr>
      <w:r>
        <w:rPr>
          <w:sz w:val="32"/>
          <w:szCs w:val="32"/>
        </w:rPr>
        <w:t>Nessa hora, se não forem tão obstinados, cairão de joelhos como o convertido de Damasco e gritarão ao orbe a sua alegria sem fim.</w:t>
      </w:r>
    </w:p>
    <w:p>
      <w:pPr>
        <w:pStyle w:val="Normal"/>
        <w:ind w:firstLine="540"/>
        <w:jc w:val="both"/>
        <w:rPr/>
      </w:pPr>
      <w:r>
        <w:rPr>
          <w:sz w:val="32"/>
          <w:szCs w:val="32"/>
        </w:rPr>
        <w:t>Uma ressurreição interior lhes tomará conta da vida e serão bem-aventurados. Para todo o ser há o momento de despertar. E o amanhecer da mente que começa a sentir as primeiras necessidades espirituais. Busca os ralos do sol, procura as gotas da chuva. Quer ar. Sente ânsia de libertação.</w:t>
      </w:r>
    </w:p>
    <w:p>
      <w:pPr>
        <w:pStyle w:val="Normal"/>
        <w:ind w:firstLine="540"/>
        <w:jc w:val="both"/>
        <w:rPr>
          <w:sz w:val="32"/>
          <w:szCs w:val="32"/>
        </w:rPr>
      </w:pPr>
      <w:r>
        <w:rPr>
          <w:sz w:val="32"/>
          <w:szCs w:val="32"/>
        </w:rPr>
        <w:t xml:space="preserve">Esse é o instante do encontro com o Mestre. Não há outro. </w:t>
      </w:r>
    </w:p>
    <w:p>
      <w:pPr>
        <w:pStyle w:val="Normal"/>
        <w:ind w:firstLine="540"/>
        <w:jc w:val="both"/>
        <w:rPr>
          <w:sz w:val="32"/>
          <w:szCs w:val="32"/>
        </w:rPr>
      </w:pPr>
      <w:r>
        <w:rPr>
          <w:sz w:val="32"/>
          <w:szCs w:val="32"/>
        </w:rPr>
        <w:t>Desejar convencer os que ainda estão presos às ilusões do mundo, é querer arrancar o brinquedo das mãos da criancinha inconsciente e entregar-lhe um livro.</w:t>
      </w:r>
    </w:p>
    <w:p>
      <w:pPr>
        <w:pStyle w:val="Normal"/>
        <w:ind w:firstLine="540"/>
        <w:jc w:val="both"/>
        <w:rPr>
          <w:sz w:val="32"/>
          <w:szCs w:val="32"/>
        </w:rPr>
      </w:pPr>
      <w:r>
        <w:rPr>
          <w:sz w:val="32"/>
          <w:szCs w:val="32"/>
        </w:rPr>
        <w:t>Cada idade tem as suas exigências. Respeitemos a idade mental de cada um, embora semeando e espargindo aos quatro ventos a nossa luz, os nossos tesouros que são na verdade os tesouros de Cristo.</w:t>
      </w:r>
    </w:p>
    <w:p>
      <w:pPr>
        <w:pStyle w:val="Normal"/>
        <w:ind w:firstLine="540"/>
        <w:jc w:val="both"/>
        <w:rPr>
          <w:sz w:val="32"/>
          <w:szCs w:val="32"/>
        </w:rPr>
      </w:pPr>
      <w:r>
        <w:rPr>
          <w:sz w:val="32"/>
          <w:szCs w:val="32"/>
        </w:rPr>
        <w:t xml:space="preserve">Esperemos que aprendam a caminhar. </w:t>
      </w:r>
    </w:p>
    <w:p>
      <w:pPr>
        <w:pStyle w:val="Normal"/>
        <w:ind w:firstLine="540"/>
        <w:jc w:val="both"/>
        <w:rPr/>
      </w:pPr>
      <w:r>
        <w:rPr>
          <w:sz w:val="32"/>
          <w:szCs w:val="32"/>
        </w:rPr>
        <w:t>Se não podem ingerir alimentos fortes, demos leite como aconselhou sabiamente Paulo.</w:t>
      </w:r>
    </w:p>
    <w:p>
      <w:pPr>
        <w:pStyle w:val="Normal"/>
        <w:ind w:firstLine="540"/>
        <w:jc w:val="both"/>
        <w:rPr>
          <w:sz w:val="32"/>
          <w:szCs w:val="32"/>
        </w:rPr>
      </w:pPr>
      <w:r>
        <w:rPr>
          <w:sz w:val="32"/>
          <w:szCs w:val="32"/>
        </w:rPr>
        <w:t>Toda violência à consciência alheia é uma violência às leis universais. Respeitar a maneira de pensar dos outros é pôr-se em harmonia com o Criador que nos espera sempre.</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TERCEIRA PARTE</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DEZEMBRO DE 1950</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FENÔMENOS DE MATERIALIZAÇÃO REALIZADOS ATRAVÉS DA MEDIUNIDADE DO PEIXOTINHO E DO FÁBIO</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XX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NOVAMENTE COM O PEIXOTINHO</w:t>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Em dezembro de 1950, dia 7 de dezembro, estando em goza de férias regulamentares de minhas funções e encontrando-me no Rio de Janeiro, tive oportunidade de mais uma vez assistir à reunião com o Peixotinho. Na realidade, nós não o esperávamos. Peixotinho estava em Macaé. Fomos à reunião costumeira de tratamento do André Luís. Vinte a vinte e cinco pessoas.</w:t>
      </w:r>
    </w:p>
    <w:p>
      <w:pPr>
        <w:pStyle w:val="Normal"/>
        <w:ind w:firstLine="540"/>
        <w:jc w:val="both"/>
        <w:rPr/>
      </w:pPr>
      <w:r>
        <w:rPr>
          <w:sz w:val="32"/>
          <w:szCs w:val="32"/>
        </w:rPr>
        <w:t>Este livro já estava escrito até o capítulo vinte. Acreditávamos que nada mais nos restaria a dizer e apenas desejávamos acrescentar algumas outras observações que consideramos inte</w:t>
        <w:softHyphen/>
        <w:t>ressantes, feitas no setor da mediunidade, com outros médiuns. Um pequeno complemento com o fim único de que essas obser</w:t>
        <w:softHyphen/>
        <w:t>vações não se perdessem. E isso pretendemos fazer. Não têm por certo o valor dos capítulos anteriores, o que será relatado no capítulo XXIII e seguintes, mas nem por isso deixam de ter certa importância. São fenômenos de outra natureza, de modalidade diferente. Alguns de natureza mais intelectual. Repentinamente, porém, surgiram duas reuniões que nos forneceram material in</w:t>
        <w:softHyphen/>
        <w:t>teressante para dois breves capítulos. Têm além disso o sabor da atualidade e vêm confirmar as observações precedentes já feitas há mais longo tempo. Sentindo, desse modo, a responsabilidade de quem escreve para os que não viram ou experimentaram. mentalmente desejamos que o Peixotinho estivesse presente à reunião da noite.</w:t>
      </w:r>
    </w:p>
    <w:p>
      <w:pPr>
        <w:pStyle w:val="Normal"/>
        <w:ind w:firstLine="540"/>
        <w:jc w:val="both"/>
        <w:rPr/>
      </w:pPr>
      <w:r>
        <w:rPr>
          <w:sz w:val="32"/>
          <w:szCs w:val="32"/>
        </w:rPr>
        <w:t>Desejávamos pedir aos espíritos materializados a sua opinião a respeito do livro e a sua autorização para publicá-lo, pois não é nosso desejo levar, com a publicidade, a perturbação aos trabalhos de tratamento do Grupo André Luís ou o Grupo Scheilla.</w:t>
      </w:r>
    </w:p>
    <w:p>
      <w:pPr>
        <w:pStyle w:val="Normal"/>
        <w:ind w:firstLine="540"/>
        <w:jc w:val="both"/>
        <w:rPr>
          <w:sz w:val="32"/>
          <w:szCs w:val="32"/>
        </w:rPr>
      </w:pPr>
      <w:r>
        <w:rPr>
          <w:sz w:val="32"/>
          <w:szCs w:val="32"/>
        </w:rPr>
        <w:t>Todos em seus lugares, ia iniciar-se a reunião, quando sur</w:t>
        <w:softHyphen/>
        <w:t xml:space="preserve">ge pela porta o Peixotinho, chegando de viagem, de Macaé. </w:t>
      </w:r>
    </w:p>
    <w:p>
      <w:pPr>
        <w:pStyle w:val="Normal"/>
        <w:ind w:firstLine="540"/>
        <w:jc w:val="both"/>
        <w:rPr>
          <w:sz w:val="32"/>
          <w:szCs w:val="32"/>
        </w:rPr>
      </w:pPr>
      <w:r>
        <w:rPr>
          <w:sz w:val="32"/>
          <w:szCs w:val="32"/>
        </w:rPr>
        <w:t>Viera de ônibus. O nosso desejo se realizara. Enchemo-nos de alegria íntima e nos preparamos, após os cumprimentos, para conversar com o Zé Grosso, materializado, através da mediuni</w:t>
        <w:softHyphen/>
        <w:t>dade do Peixotinho.</w:t>
      </w:r>
    </w:p>
    <w:p>
      <w:pPr>
        <w:pStyle w:val="Normal"/>
        <w:ind w:firstLine="540"/>
        <w:jc w:val="both"/>
        <w:rPr>
          <w:sz w:val="32"/>
          <w:szCs w:val="32"/>
        </w:rPr>
      </w:pPr>
      <w:r>
        <w:rPr>
          <w:sz w:val="32"/>
          <w:szCs w:val="32"/>
        </w:rPr>
        <w:t>O médium foi para a cabina e logo após começaram a pene</w:t>
        <w:softHyphen/>
        <w:t>trar no salão as entidades materializadas, luminosas, para trata</w:t>
        <w:softHyphen/>
        <w:t xml:space="preserve">rem dos doentes. Nessa noite havia seis ou sete doentes graves. Os espíritos por isso se limitavam a vir até às camas, trazendo aparelhos de vários feitios e cores, fazendo aplicações diversas. </w:t>
      </w:r>
    </w:p>
    <w:p>
      <w:pPr>
        <w:pStyle w:val="Normal"/>
        <w:ind w:firstLine="540"/>
        <w:jc w:val="both"/>
        <w:rPr>
          <w:sz w:val="32"/>
          <w:szCs w:val="32"/>
        </w:rPr>
      </w:pPr>
      <w:r>
        <w:rPr>
          <w:sz w:val="32"/>
          <w:szCs w:val="32"/>
        </w:rPr>
        <w:t>As horas passavam e estávamos resignados, compreendendo cristamente que diante de tantos doentes, necessitados do alívio aos males físicos, não tínhamos o direito sequer de pensar em fa</w:t>
        <w:softHyphen/>
        <w:t>lar com os espíritos, desviando-os das suas obrigações ou mesmo esperar que qualquer fato fora do comum sucedesse para que pudéssemos revelar aos nossos leitores e amigos.</w:t>
      </w:r>
    </w:p>
    <w:p>
      <w:pPr>
        <w:pStyle w:val="Normal"/>
        <w:ind w:firstLine="540"/>
        <w:jc w:val="both"/>
        <w:rPr>
          <w:sz w:val="32"/>
          <w:szCs w:val="32"/>
        </w:rPr>
      </w:pPr>
      <w:r>
        <w:rPr>
          <w:sz w:val="32"/>
          <w:szCs w:val="32"/>
        </w:rPr>
        <w:t>Aguardamos, cooperando mentalmente com a boa vontade. A reunião avizinhava-se do fim, quando Zé Grosso nos di</w:t>
        <w:softHyphen/>
        <w:t>rigiu a palavra:</w:t>
      </w:r>
    </w:p>
    <w:p>
      <w:pPr>
        <w:pStyle w:val="Normal"/>
        <w:ind w:firstLine="540"/>
        <w:jc w:val="both"/>
        <w:rPr>
          <w:sz w:val="32"/>
          <w:szCs w:val="32"/>
        </w:rPr>
      </w:pPr>
      <w:r>
        <w:rPr>
          <w:sz w:val="32"/>
          <w:szCs w:val="32"/>
        </w:rPr>
        <w:t>- Pode falar, Ranieri. Pode falar!</w:t>
      </w:r>
    </w:p>
    <w:p>
      <w:pPr>
        <w:pStyle w:val="Normal"/>
        <w:ind w:firstLine="540"/>
        <w:jc w:val="both"/>
        <w:rPr>
          <w:sz w:val="32"/>
          <w:szCs w:val="32"/>
        </w:rPr>
      </w:pPr>
      <w:r>
        <w:rPr>
          <w:sz w:val="32"/>
          <w:szCs w:val="32"/>
        </w:rPr>
        <w:t>- Eu? . . . - balbuciei meio afobado, pois já não estava pensando em falar com eles.</w:t>
      </w:r>
    </w:p>
    <w:p>
      <w:pPr>
        <w:pStyle w:val="Normal"/>
        <w:ind w:firstLine="540"/>
        <w:jc w:val="both"/>
        <w:rPr/>
      </w:pPr>
      <w:r>
        <w:rPr>
          <w:sz w:val="32"/>
          <w:szCs w:val="32"/>
        </w:rPr>
        <w:t>- Você sim, pode dizer o que deseja.</w:t>
      </w:r>
    </w:p>
    <w:p>
      <w:pPr>
        <w:pStyle w:val="Normal"/>
        <w:ind w:firstLine="540"/>
        <w:jc w:val="both"/>
        <w:rPr>
          <w:sz w:val="32"/>
          <w:szCs w:val="32"/>
        </w:rPr>
      </w:pPr>
      <w:r>
        <w:rPr>
          <w:sz w:val="32"/>
          <w:szCs w:val="32"/>
        </w:rPr>
        <w:t>Eu não havia dito nada ao Peixotinho. Ele chegara repen</w:t>
        <w:softHyphen/>
        <w:t>tinamente, de improviso. Assim, expliquei, meio acanhado:</w:t>
      </w:r>
    </w:p>
    <w:p>
      <w:pPr>
        <w:pStyle w:val="Normal"/>
        <w:ind w:firstLine="540"/>
        <w:jc w:val="both"/>
        <w:rPr/>
      </w:pPr>
      <w:r>
        <w:rPr>
          <w:sz w:val="32"/>
          <w:szCs w:val="32"/>
        </w:rPr>
        <w:t>- É, Zé. . . Lá na Prata, nas horas de folga, rabisquei um livrinho sobre as materializações e desejava saber se vocês apro</w:t>
        <w:softHyphen/>
        <w:t>vam ou não a sua publicação. Se considerarem que não convém, ficará encostado para daqui a dez ou vinte anos. Quando for oportuno.</w:t>
      </w:r>
    </w:p>
    <w:p>
      <w:pPr>
        <w:pStyle w:val="Normal"/>
        <w:ind w:firstLine="540"/>
        <w:jc w:val="both"/>
        <w:rPr/>
      </w:pPr>
      <w:r>
        <w:rPr>
          <w:sz w:val="32"/>
          <w:szCs w:val="32"/>
        </w:rPr>
        <w:t>- Nós sabemos Ranieri. Mas eu não tenho autoridade pa</w:t>
        <w:softHyphen/>
        <w:t>ra resolver. Vou conversar com os maiores e eles dirão.</w:t>
      </w:r>
    </w:p>
    <w:p>
      <w:pPr>
        <w:pStyle w:val="Normal"/>
        <w:ind w:firstLine="540"/>
        <w:jc w:val="both"/>
        <w:rPr/>
      </w:pPr>
      <w:r>
        <w:rPr>
          <w:sz w:val="32"/>
          <w:szCs w:val="32"/>
        </w:rPr>
        <w:t>Zé Grosso sumiu e tempo depois apareceu dizendo:</w:t>
      </w:r>
    </w:p>
    <w:p>
      <w:pPr>
        <w:pStyle w:val="Normal"/>
        <w:ind w:firstLine="540"/>
        <w:jc w:val="both"/>
        <w:rPr/>
      </w:pPr>
      <w:r>
        <w:rPr>
          <w:sz w:val="32"/>
          <w:szCs w:val="32"/>
        </w:rPr>
        <w:t>- Pode publicar. Não há inconvenientes. Apenas pedimos que evite a propaganda em torno dos médiuns e do autor do livro. . .</w:t>
      </w:r>
    </w:p>
    <w:p>
      <w:pPr>
        <w:pStyle w:val="Normal"/>
        <w:ind w:firstLine="540"/>
        <w:jc w:val="both"/>
        <w:rPr>
          <w:sz w:val="32"/>
          <w:szCs w:val="32"/>
        </w:rPr>
      </w:pPr>
      <w:r>
        <w:rPr>
          <w:sz w:val="32"/>
          <w:szCs w:val="32"/>
        </w:rPr>
        <w:t>- Bem, Zé Grosso, respondi-lhe, farei o possível para fi</w:t>
        <w:softHyphen/>
        <w:t>car bem escondidinho, de modo que apareça o menos possível. Mas quanto aos médiuns, é impossível não falar neles. Não há jeito. Tanto vocês quanto eles têm que aparecer e muito.</w:t>
      </w:r>
    </w:p>
    <w:p>
      <w:pPr>
        <w:pStyle w:val="Normal"/>
        <w:ind w:firstLine="540"/>
        <w:jc w:val="both"/>
        <w:rPr>
          <w:sz w:val="32"/>
          <w:szCs w:val="32"/>
        </w:rPr>
      </w:pPr>
      <w:r>
        <w:rPr>
          <w:sz w:val="32"/>
          <w:szCs w:val="32"/>
        </w:rPr>
        <w:t>Zé Grosso, ouvindo isso, deu uma grande gargalhada.</w:t>
      </w:r>
    </w:p>
    <w:p>
      <w:pPr>
        <w:pStyle w:val="Normal"/>
        <w:ind w:firstLine="540"/>
        <w:jc w:val="both"/>
        <w:rPr>
          <w:sz w:val="32"/>
          <w:szCs w:val="32"/>
        </w:rPr>
      </w:pPr>
      <w:r>
        <w:rPr>
          <w:sz w:val="32"/>
          <w:szCs w:val="32"/>
        </w:rPr>
        <w:t>- Pode publicar, nós vamos ajudar a publicação. . . Você por o meu retrato no livro?</w:t>
      </w:r>
    </w:p>
    <w:p>
      <w:pPr>
        <w:pStyle w:val="Normal"/>
        <w:ind w:firstLine="540"/>
        <w:jc w:val="both"/>
        <w:rPr>
          <w:sz w:val="32"/>
          <w:szCs w:val="32"/>
        </w:rPr>
      </w:pPr>
      <w:r>
        <w:rPr>
          <w:sz w:val="32"/>
          <w:szCs w:val="32"/>
        </w:rPr>
        <w:t>- Vou sim. Já está pronto. - Vai estragar o livro. . .</w:t>
      </w:r>
    </w:p>
    <w:p>
      <w:pPr>
        <w:pStyle w:val="Normal"/>
        <w:ind w:firstLine="540"/>
        <w:jc w:val="both"/>
        <w:rPr/>
      </w:pPr>
      <w:r>
        <w:rPr>
          <w:sz w:val="32"/>
          <w:szCs w:val="32"/>
        </w:rPr>
        <w:t>Zé Grosso desapareceu e daí a instantes surgiu a Scheilla, com sua voz de sotaque alemão. Falou-nos suavemente e confirmou a autorização dada pelo Zé Grosso. Estava iluminada e viam-se-lhe as tranças negras caídas sobre os ombros.</w:t>
      </w:r>
    </w:p>
    <w:p>
      <w:pPr>
        <w:pStyle w:val="Normal"/>
        <w:ind w:firstLine="540"/>
        <w:jc w:val="both"/>
        <w:rPr>
          <w:sz w:val="32"/>
          <w:szCs w:val="32"/>
        </w:rPr>
      </w:pPr>
      <w:r>
        <w:rPr>
          <w:sz w:val="32"/>
          <w:szCs w:val="32"/>
        </w:rPr>
        <w:t>Depois de uma demorada conversa evangélica depositou em minha mão uma flor branca, branquíssima, que brilhava na escuridão como um floco de neve.</w:t>
      </w:r>
    </w:p>
    <w:p>
      <w:pPr>
        <w:pStyle w:val="Normal"/>
        <w:ind w:firstLine="540"/>
        <w:jc w:val="both"/>
        <w:rPr>
          <w:sz w:val="32"/>
          <w:szCs w:val="32"/>
        </w:rPr>
      </w:pPr>
      <w:r>
        <w:rPr>
          <w:sz w:val="32"/>
          <w:szCs w:val="32"/>
        </w:rPr>
        <w:t>Depositou-a e disse:</w:t>
      </w:r>
    </w:p>
    <w:p>
      <w:pPr>
        <w:pStyle w:val="Normal"/>
        <w:ind w:firstLine="540"/>
        <w:jc w:val="both"/>
        <w:rPr/>
      </w:pPr>
      <w:r>
        <w:rPr>
          <w:sz w:val="32"/>
          <w:szCs w:val="32"/>
        </w:rPr>
        <w:t>- E um presente de Nina. Estava condensada em Nosso Lar.</w:t>
      </w:r>
    </w:p>
    <w:p>
      <w:pPr>
        <w:pStyle w:val="Normal"/>
        <w:ind w:firstLine="540"/>
        <w:jc w:val="both"/>
        <w:rPr>
          <w:sz w:val="32"/>
          <w:szCs w:val="32"/>
        </w:rPr>
      </w:pPr>
      <w:r>
        <w:rPr>
          <w:sz w:val="32"/>
          <w:szCs w:val="32"/>
        </w:rPr>
        <w:t>Nas mãos de um companheiro nosso, que viera com o Pei</w:t>
        <w:softHyphen/>
        <w:t>xotinho de Macaé, Didi, colocou outra flor.</w:t>
      </w:r>
    </w:p>
    <w:p>
      <w:pPr>
        <w:pStyle w:val="Normal"/>
        <w:ind w:firstLine="540"/>
        <w:jc w:val="both"/>
        <w:rPr/>
      </w:pPr>
      <w:r>
        <w:rPr>
          <w:sz w:val="32"/>
          <w:szCs w:val="32"/>
        </w:rPr>
        <w:t>Eu estranhei a brancura da flor. Tão branca que brilhava na escuridão. Pensava eu - como pode uma flor por mais branca que seja brilhar assim dessa forma? Deve ser realmente muito branca.</w:t>
      </w:r>
    </w:p>
    <w:p>
      <w:pPr>
        <w:pStyle w:val="Normal"/>
        <w:ind w:firstLine="540"/>
        <w:jc w:val="both"/>
        <w:rPr>
          <w:sz w:val="32"/>
          <w:szCs w:val="32"/>
        </w:rPr>
      </w:pPr>
      <w:r>
        <w:rPr>
          <w:sz w:val="32"/>
          <w:szCs w:val="32"/>
        </w:rPr>
        <w:t xml:space="preserve">Segurei-a durante longos minutos em minha mão. </w:t>
      </w:r>
    </w:p>
    <w:p>
      <w:pPr>
        <w:pStyle w:val="Normal"/>
        <w:ind w:firstLine="540"/>
        <w:jc w:val="both"/>
        <w:rPr>
          <w:sz w:val="32"/>
          <w:szCs w:val="32"/>
        </w:rPr>
      </w:pPr>
      <w:r>
        <w:rPr>
          <w:sz w:val="32"/>
          <w:szCs w:val="32"/>
        </w:rPr>
        <w:t>Finalmente, o espírito Garcez anunciou, por voz direta, a reunião ia terminar e ordenou:</w:t>
      </w:r>
    </w:p>
    <w:p>
      <w:pPr>
        <w:pStyle w:val="Normal"/>
        <w:ind w:firstLine="540"/>
        <w:jc w:val="both"/>
        <w:rPr/>
      </w:pPr>
      <w:r>
        <w:rPr>
          <w:sz w:val="32"/>
          <w:szCs w:val="32"/>
        </w:rPr>
        <w:t>- Os assistentes cantem um hino enquanto o irmão Ranieri vem despertar o médium com passes.</w:t>
      </w:r>
    </w:p>
    <w:p>
      <w:pPr>
        <w:pStyle w:val="Normal"/>
        <w:ind w:firstLine="540"/>
        <w:jc w:val="both"/>
        <w:rPr>
          <w:sz w:val="32"/>
          <w:szCs w:val="32"/>
        </w:rPr>
      </w:pPr>
      <w:r>
        <w:rPr>
          <w:sz w:val="32"/>
          <w:szCs w:val="32"/>
        </w:rPr>
        <w:t>Tudo estava escuro. Encaminhei-me tropeçando na escuri</w:t>
        <w:softHyphen/>
        <w:t>dão, embora eu estivesse sentado a metro e meio de distância da cabina.</w:t>
      </w:r>
    </w:p>
    <w:p>
      <w:pPr>
        <w:pStyle w:val="Normal"/>
        <w:ind w:firstLine="540"/>
        <w:jc w:val="both"/>
        <w:rPr>
          <w:sz w:val="32"/>
          <w:szCs w:val="32"/>
        </w:rPr>
      </w:pPr>
      <w:r>
        <w:rPr>
          <w:sz w:val="32"/>
          <w:szCs w:val="32"/>
        </w:rPr>
        <w:t>Chegando à entrada da cabina, vi sobre a cama em que estava o Peixotinho um globo de luz vermelha do tamanho de uma laranja. Estava a uma altura de oitenta centímetros mais ou menos do corpo do Peixotinho. A luz, incidindo sobre ele, iluminava-o frouxamente. Eu o via deitado e notava-Ihe o pija</w:t>
        <w:softHyphen/>
        <w:t>ma. Aproximei-me. O globo de luz girava no ar e fazia evoluções lentas.</w:t>
      </w:r>
    </w:p>
    <w:p>
      <w:pPr>
        <w:pStyle w:val="Normal"/>
        <w:ind w:firstLine="540"/>
        <w:jc w:val="both"/>
        <w:rPr>
          <w:sz w:val="32"/>
          <w:szCs w:val="32"/>
        </w:rPr>
      </w:pPr>
      <w:r>
        <w:rPr>
          <w:sz w:val="32"/>
          <w:szCs w:val="32"/>
        </w:rPr>
        <w:t>Pensei comigo - Os espíritos querem me dar uma prova irrefutável.</w:t>
      </w:r>
    </w:p>
    <w:p>
      <w:pPr>
        <w:pStyle w:val="Normal"/>
        <w:ind w:firstLine="540"/>
        <w:jc w:val="both"/>
        <w:rPr>
          <w:sz w:val="32"/>
          <w:szCs w:val="32"/>
        </w:rPr>
      </w:pPr>
      <w:r>
        <w:rPr>
          <w:sz w:val="32"/>
          <w:szCs w:val="32"/>
        </w:rPr>
        <w:t>Uma voz íntima me dizia:</w:t>
      </w:r>
    </w:p>
    <w:p>
      <w:pPr>
        <w:pStyle w:val="Normal"/>
        <w:ind w:firstLine="540"/>
        <w:jc w:val="both"/>
        <w:rPr>
          <w:sz w:val="32"/>
          <w:szCs w:val="32"/>
        </w:rPr>
      </w:pPr>
      <w:r>
        <w:rPr>
          <w:sz w:val="32"/>
          <w:szCs w:val="32"/>
        </w:rPr>
        <w:t>- Faze as experiências que quiseres.</w:t>
      </w:r>
    </w:p>
    <w:p>
      <w:pPr>
        <w:pStyle w:val="Normal"/>
        <w:ind w:firstLine="540"/>
        <w:jc w:val="both"/>
        <w:rPr/>
      </w:pPr>
      <w:r>
        <w:rPr>
          <w:sz w:val="32"/>
          <w:szCs w:val="32"/>
        </w:rPr>
        <w:t>Aproximei-me do médium e comecei a dar-lhe passes. A luz vermelha, flutuante, iniciou um giro em torno de mim. Pas</w:t>
        <w:softHyphen/>
        <w:t>sava em volta de minha cabeça, em frente aos meus olhos, enquanto eu dava passes.</w:t>
      </w:r>
    </w:p>
    <w:p>
      <w:pPr>
        <w:pStyle w:val="Normal"/>
        <w:ind w:firstLine="540"/>
        <w:jc w:val="both"/>
        <w:rPr/>
      </w:pPr>
      <w:r>
        <w:rPr>
          <w:sz w:val="32"/>
          <w:szCs w:val="32"/>
        </w:rPr>
        <w:t>Procurei então dar passes passando minhas mãos ao longo dos braços do Peixotinho, correndo-as até as suas mãos. Assim eu tinha a prova se era realmente uma luz independente ou se era o médium que deitado segurava alguma lâmpada fingindo de espírito. (Não fiz isso para colher uma prova para mim nem porque duvidasse da honestidade do médium, mas com a finalidade de poder contar para os outros, com autoridade, o que foi possível fazer). Segui o desejo claro daquela luz vermelha. Não tenhas receio.</w:t>
      </w:r>
    </w:p>
    <w:p>
      <w:pPr>
        <w:pStyle w:val="Normal"/>
        <w:ind w:firstLine="540"/>
        <w:jc w:val="both"/>
        <w:rPr/>
      </w:pPr>
      <w:r>
        <w:rPr>
          <w:sz w:val="32"/>
          <w:szCs w:val="32"/>
        </w:rPr>
        <w:t>Houve momento em que segurei mesmo as mãos do mé</w:t>
        <w:softHyphen/>
        <w:t>dium. E isso eu fiz porque já estava com este livro quase termi</w:t>
        <w:softHyphen/>
        <w:t>nado e tendo oportunidade de dar mais um testemunho concreto, incontestável, não haveria de perder a oportunidade. Principal</w:t>
        <w:softHyphen/>
        <w:t>mente porque não havia perigo algum para o médium. (Diga-se que naquele momento, naquele caso especialíssimo, não havia perigo algum, porque de modo geral tem).</w:t>
      </w:r>
    </w:p>
    <w:p>
      <w:pPr>
        <w:pStyle w:val="Normal"/>
        <w:ind w:firstLine="540"/>
        <w:jc w:val="both"/>
        <w:rPr>
          <w:sz w:val="32"/>
          <w:szCs w:val="32"/>
        </w:rPr>
      </w:pPr>
      <w:r>
        <w:rPr>
          <w:sz w:val="32"/>
          <w:szCs w:val="32"/>
        </w:rPr>
        <w:t>Quando comecei a segurar as mãos do médium, a luz, fa</w:t>
        <w:softHyphen/>
        <w:t>zendo evoluções, iniciou novo circuito.</w:t>
      </w:r>
    </w:p>
    <w:p>
      <w:pPr>
        <w:pStyle w:val="Normal"/>
        <w:ind w:firstLine="540"/>
        <w:jc w:val="both"/>
        <w:rPr>
          <w:sz w:val="32"/>
          <w:szCs w:val="32"/>
        </w:rPr>
      </w:pPr>
      <w:r>
        <w:rPr>
          <w:sz w:val="32"/>
          <w:szCs w:val="32"/>
        </w:rPr>
        <w:t>Passava entre os meus braços passando pela frente de meu peito e contornando-me as costas e voltava a passar entre os meus braços penetrando pela frente. Nessas condições, estando eu com as mãos apoiadas nas mãos do Peixotinho privando-o de qualquer movimento, a luz vinha e se intrometia entre nós dois.</w:t>
      </w:r>
    </w:p>
    <w:p>
      <w:pPr>
        <w:pStyle w:val="Normal"/>
        <w:ind w:firstLine="540"/>
        <w:jc w:val="both"/>
        <w:rPr>
          <w:sz w:val="32"/>
          <w:szCs w:val="32"/>
        </w:rPr>
      </w:pPr>
      <w:r>
        <w:rPr>
          <w:sz w:val="32"/>
          <w:szCs w:val="32"/>
        </w:rPr>
        <w:t>Não havia um espírito materializado, mas um globo de luz materializado. Se era um espírito em forma esférica ou se era um aparelho movimentado por espírito, eu não sei. Não me disse nada. Tudo foi em silêncio.</w:t>
      </w:r>
    </w:p>
    <w:p>
      <w:pPr>
        <w:pStyle w:val="Normal"/>
        <w:ind w:firstLine="540"/>
        <w:jc w:val="both"/>
        <w:rPr/>
      </w:pPr>
      <w:r>
        <w:rPr>
          <w:sz w:val="32"/>
          <w:szCs w:val="32"/>
        </w:rPr>
        <w:t>De repente, sucedeu um fato inesperado: as luzes do salão se acenderam. Os assistentes haviam acabado de cantar e acenderam as luzes. Eu vi então o seguinte: o luz vermelha como que paralisada no ar, foi-se extinguindo lentamente e desaparecendo nos vidros do armário que contém as peças do museu do Grupo André Luís.</w:t>
      </w:r>
    </w:p>
    <w:p>
      <w:pPr>
        <w:pStyle w:val="Normal"/>
        <w:ind w:firstLine="540"/>
        <w:jc w:val="both"/>
        <w:rPr>
          <w:sz w:val="32"/>
          <w:szCs w:val="32"/>
        </w:rPr>
      </w:pPr>
      <w:r>
        <w:rPr>
          <w:sz w:val="32"/>
          <w:szCs w:val="32"/>
        </w:rPr>
        <w:t>O Peixotinho, estremunhando, acordou. Estavam termina</w:t>
        <w:softHyphen/>
        <w:t>dos os trabalhos. Eu estava perfeitamente normal. Senhor dos meus sentidos e das minhas faculdades.</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center"/>
        <w:rPr>
          <w:sz w:val="32"/>
          <w:szCs w:val="32"/>
        </w:rPr>
      </w:pPr>
      <w:r>
        <w:rPr>
          <w:sz w:val="32"/>
          <w:szCs w:val="32"/>
        </w:rPr>
      </w:r>
    </w:p>
    <w:p>
      <w:pPr>
        <w:pStyle w:val="Normal"/>
        <w:ind w:firstLine="540"/>
        <w:jc w:val="both"/>
        <w:rPr/>
      </w:pPr>
      <w:r>
        <w:rPr>
          <w:sz w:val="32"/>
          <w:szCs w:val="32"/>
        </w:rPr>
        <w:t>Para despertar o médium eu havia colocado a flor no bolso. Procurei-a sofregamente para ver-lhe a brancura de leite que brilhava na escuridão. Outra surpresa me aguardava: a flor não era branca, aquela flor que brilhava clarissimamente na escuri</w:t>
        <w:softHyphen/>
        <w:t>dão era marrom com tons esmaecidos de amarelo.</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center"/>
        <w:rPr>
          <w:sz w:val="32"/>
          <w:szCs w:val="32"/>
        </w:rPr>
      </w:pPr>
      <w:r>
        <w:rPr>
          <w:sz w:val="32"/>
          <w:szCs w:val="32"/>
        </w:rPr>
      </w:r>
    </w:p>
    <w:p>
      <w:pPr>
        <w:pStyle w:val="Normal"/>
        <w:ind w:firstLine="540"/>
        <w:jc w:val="both"/>
        <w:rPr/>
      </w:pPr>
      <w:r>
        <w:rPr>
          <w:sz w:val="32"/>
          <w:szCs w:val="32"/>
        </w:rPr>
        <w:t>Como não sair edificado de uma reunião dessas? Como não lutar conosco mesmo para implantar em nossa alma tão endure</w:t>
        <w:softHyphen/>
        <w:t>cida as primeiras gotas cristalinas dos ensinamentos de Cristo? Havemos de ter a cabeça tão dura quanto à rocha?</w:t>
      </w:r>
    </w:p>
    <w:p>
      <w:pPr>
        <w:pStyle w:val="Normal"/>
        <w:ind w:firstLine="540"/>
        <w:jc w:val="both"/>
        <w:rPr>
          <w:sz w:val="32"/>
          <w:szCs w:val="32"/>
        </w:rPr>
      </w:pPr>
      <w:r>
        <w:rPr>
          <w:sz w:val="32"/>
          <w:szCs w:val="32"/>
        </w:rPr>
        <w:t>Provavelmente, em eras milenares, rolamos como seixos per</w:t>
        <w:softHyphen/>
        <w:t>didos nos rios caudalosos da eternidade. Voltemos sobre nossos passos, meditemos e sigamos uma vida melhor, cheia de virtude e de dignidade.</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XXI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COM A PEDRA DE RÁDIO NA MÃO!</w:t>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pPr>
      <w:r>
        <w:rPr>
          <w:sz w:val="32"/>
          <w:szCs w:val="32"/>
        </w:rPr>
        <w:t>Depois de uma breve permanência no Rio, segui para Be</w:t>
        <w:softHyphen/>
        <w:t>lo Horizonte onde esperava rever velhos amigos e resolver alguns negócios.</w:t>
      </w:r>
    </w:p>
    <w:p>
      <w:pPr>
        <w:pStyle w:val="Normal"/>
        <w:ind w:firstLine="540"/>
        <w:jc w:val="both"/>
        <w:rPr/>
      </w:pPr>
      <w:r>
        <w:rPr>
          <w:sz w:val="32"/>
          <w:szCs w:val="32"/>
        </w:rPr>
        <w:t>Comigo viajaram dois amigos do Rio, o Inácio, que os lei</w:t>
        <w:softHyphen/>
        <w:t>tores já conhecem, e o Galeno, diretor de trabalhos espirituais do André Luís, habituado há longos anos a lidar com espíritos e espíritas. Dona Rosa, esposa do Inácio, também nos acompa</w:t>
        <w:softHyphen/>
        <w:t>nhara. Iam eles com destino a Pedro Leopoldo e como é natural com o desejo de encontrar Chico Xavier.</w:t>
      </w:r>
    </w:p>
    <w:p>
      <w:pPr>
        <w:pStyle w:val="Normal"/>
        <w:ind w:firstLine="540"/>
        <w:jc w:val="both"/>
        <w:rPr/>
      </w:pPr>
      <w:r>
        <w:rPr>
          <w:sz w:val="32"/>
          <w:szCs w:val="32"/>
        </w:rPr>
        <w:t>Em Belo Horizonte, ficamos sabendo que o Grupo Scheilla estava praticamente dissolvido. Invigilância e intolerância foram os elementos causadores da confusão. O Fábio, quase que sem trabalhar espiritualmente, realizando reuniões esparsas aqui e ali. Todos esquecidos de que o Grupo Scheilla é a célula máter que gerou o Hospital Espírita André Luís°, organização na quais os espíritos materializados põem grandes esperanças. A vai</w:t>
        <w:softHyphen/>
        <w:t>dade e o orgulho se são defeitos graves nos indivíduos comuns, nos espíritas tornam-se um verdadeiro perigo. É chaga cancerosa que devora pouco a pouco os organismos mais resistentes e ataca as instituições mais bem organizadas. O homem que habi</w:t>
        <w:softHyphen/>
        <w:t>ta o vale das sombras, como diz Humberto de Campos, não pode avaliar o quanto é necessário renunciar a si mesmo, às suas vai</w:t>
        <w:softHyphen/>
        <w:t>dadézinhas, para ascender na escala evolutiva e iluminar-se. A humildade verdadeira determina uma nova posição do ser nas faixas vibratórias do universo e faz com que ele entre em sintonia com essas vibrações. A humildade pacifica a mente, e a men</w:t>
        <w:softHyphen/>
        <w:t>te pacificada está em condições de sentir o que existe em outros planos. Mesmo os espíritas que já representam uma classe adian</w:t>
        <w:softHyphen/>
        <w:t>tadíssima de seres, ainda permanecem de um modo geral nas regiões da mente cheia de inquietações. Apenas se distinguem das outros porque já estão lutando para pacificá-lo enquanto os outros, com exceção das escolas esotéricas, nem sabem que têm mente ou o que é isso. Repetem a frase de Sócrates: conheceste a ti mesmo. . . Como papagaios. Não podem entender que o conhece-te a ti mesmo quer dizer: conhece-te a ti mesmo, isto é, põe-te em condições de estudar o teu organismo espiritual e o teu organismo físico como quem estuda delicado maquinis</w:t>
        <w:softHyphen/>
        <w:t>mo, como quem investiga prodigioso universo. Procura-te, vi</w:t>
        <w:softHyphen/>
        <w:t>vendo os ensinamentos criadores que os grandes mestres deixa</w:t>
        <w:softHyphen/>
        <w:t>ram e continuam a deixar para toda a humanidade. Porque os ensinamentos vividos provocam movimentos internos capazes de nos descobrir a nós mesmos. Mas só os vividos por nós, os ape</w:t>
        <w:softHyphen/>
        <w:t>nas conhecidos não realizam coisa alguma.</w:t>
      </w:r>
    </w:p>
    <w:p>
      <w:pPr>
        <w:pStyle w:val="Normal"/>
        <w:ind w:firstLine="540"/>
        <w:jc w:val="both"/>
        <w:rPr>
          <w:sz w:val="32"/>
          <w:szCs w:val="32"/>
        </w:rPr>
      </w:pPr>
      <w:r>
        <w:rPr>
          <w:sz w:val="32"/>
          <w:szCs w:val="32"/>
        </w:rPr>
        <w:t>Pacificação da mente, eis o grande ensinamento que preci</w:t>
        <w:softHyphen/>
        <w:t>sa ser posto em prática pelos espíritas.</w:t>
      </w:r>
    </w:p>
    <w:p>
      <w:pPr>
        <w:pStyle w:val="Normal"/>
        <w:ind w:firstLine="540"/>
        <w:jc w:val="both"/>
        <w:rPr/>
      </w:pPr>
      <w:r>
        <w:rPr>
          <w:sz w:val="32"/>
          <w:szCs w:val="32"/>
        </w:rPr>
        <w:t>Com o intuito de trazer a paz ao seio do Grupo Scheilla conversamos com o Fábio pela telefone, nos últimos dias, quase na hora de partirmos de Belo horizonte. Desejávamos realizar com ele uma reunião, e nessa reunião pretendíamos acertar a situação com os espíritos materializados de modo a que eles nos dessem as diretrizes para que conseguíssemos reunir de novo as ovelhas daquele aprisco.</w:t>
      </w:r>
    </w:p>
    <w:p>
      <w:pPr>
        <w:pStyle w:val="Normal"/>
        <w:ind w:firstLine="540"/>
        <w:jc w:val="both"/>
        <w:rPr>
          <w:sz w:val="32"/>
          <w:szCs w:val="32"/>
        </w:rPr>
      </w:pPr>
      <w:r>
        <w:rPr>
          <w:sz w:val="32"/>
          <w:szCs w:val="32"/>
        </w:rPr>
        <w:t>O Fábio respondeu:</w:t>
      </w:r>
    </w:p>
    <w:p>
      <w:pPr>
        <w:pStyle w:val="Normal"/>
        <w:ind w:firstLine="540"/>
        <w:jc w:val="both"/>
        <w:rPr>
          <w:sz w:val="32"/>
          <w:szCs w:val="32"/>
        </w:rPr>
      </w:pPr>
      <w:r>
        <w:rPr>
          <w:sz w:val="32"/>
          <w:szCs w:val="32"/>
        </w:rPr>
        <w:t>Estou às ordens, só que o único dia disponível que te</w:t>
        <w:softHyphen/>
        <w:t>nho é hoje.</w:t>
      </w:r>
    </w:p>
    <w:p>
      <w:pPr>
        <w:pStyle w:val="Normal"/>
        <w:ind w:firstLine="540"/>
        <w:jc w:val="both"/>
        <w:rPr>
          <w:sz w:val="32"/>
          <w:szCs w:val="32"/>
        </w:rPr>
      </w:pPr>
      <w:r>
        <w:rPr>
          <w:sz w:val="32"/>
          <w:szCs w:val="32"/>
        </w:rPr>
        <w:t>Parece-me que era uma quarta-feira e havíamo-nos com</w:t>
        <w:softHyphen/>
        <w:t>prometido a fazer uma palestra na Mocidade Nina Aroeira. Con</w:t>
        <w:softHyphen/>
        <w:t>vite já velho, de uma semana.</w:t>
      </w:r>
    </w:p>
    <w:p>
      <w:pPr>
        <w:pStyle w:val="Normal"/>
        <w:ind w:firstLine="540"/>
        <w:jc w:val="both"/>
        <w:rPr>
          <w:sz w:val="32"/>
          <w:szCs w:val="32"/>
        </w:rPr>
      </w:pPr>
      <w:r>
        <w:rPr>
          <w:sz w:val="32"/>
          <w:szCs w:val="32"/>
        </w:rPr>
        <w:t>- Pois bem, foi a nossa resposta, tenho um compromisso para hoje, mas vou desfazer o negócio. ..</w:t>
      </w:r>
    </w:p>
    <w:p>
      <w:pPr>
        <w:pStyle w:val="Normal"/>
        <w:ind w:firstLine="540"/>
        <w:jc w:val="both"/>
        <w:rPr>
          <w:sz w:val="32"/>
          <w:szCs w:val="32"/>
        </w:rPr>
      </w:pPr>
      <w:r>
        <w:rPr>
          <w:sz w:val="32"/>
          <w:szCs w:val="32"/>
        </w:rPr>
        <w:t>Sabíamos que o Nina Arueira dispunha sempre de óti</w:t>
        <w:softHyphen/>
        <w:t>mos oradores que nos substituiriam com vantagens para os ou</w:t>
        <w:softHyphen/>
        <w:t>vintes, ao passo que a questão da reconciliação dos elementos dispersos do Grupo Scheilla era de grande importância para a Doutrina. Nossa conversa com o Fábio foi às quatro e meia da tarde. A reunião seria às oito.</w:t>
      </w:r>
    </w:p>
    <w:p>
      <w:pPr>
        <w:pStyle w:val="Normal"/>
        <w:ind w:firstLine="540"/>
        <w:jc w:val="both"/>
        <w:rPr/>
      </w:pPr>
      <w:r>
        <w:rPr>
          <w:sz w:val="32"/>
          <w:szCs w:val="32"/>
        </w:rPr>
        <w:t>Prevenimos o Inácio e o Galeno que iríamos ter uma reu</w:t>
        <w:softHyphen/>
        <w:t>nião as oito com o Fábio. Falamos com o Jair e o Jair nos cedeu a casa dele para a reunião, excusando-se, todavia de comparecer, porque tinha compromisso inadiável para a noite.</w:t>
      </w:r>
    </w:p>
    <w:p>
      <w:pPr>
        <w:pStyle w:val="Normal"/>
        <w:ind w:firstLine="540"/>
        <w:jc w:val="both"/>
        <w:rPr/>
      </w:pPr>
      <w:r>
        <w:rPr>
          <w:sz w:val="32"/>
          <w:szCs w:val="32"/>
        </w:rPr>
        <w:t>Tudo arranjado com o Nina Aroeira, marchamos para a reunião. Sozinhos na casa do Jair, eu, o Inácio, o Galeno e dona Rosa, preparamos dois quartos vagos no fundo, pequenos, aliás, pequeníssimos, onde os espíritos mesmos mal se moveriam, e lá ajeitamos vitrola, rádio, discos, etc.</w:t>
      </w:r>
    </w:p>
    <w:p>
      <w:pPr>
        <w:pStyle w:val="Normal"/>
        <w:ind w:firstLine="540"/>
        <w:jc w:val="both"/>
        <w:rPr>
          <w:sz w:val="32"/>
          <w:szCs w:val="32"/>
        </w:rPr>
      </w:pPr>
      <w:r>
        <w:rPr>
          <w:sz w:val="32"/>
          <w:szCs w:val="32"/>
        </w:rPr>
        <w:t>Quando o Fábio chegou, tudo estava em seus lugares e ape</w:t>
        <w:softHyphen/>
        <w:t>nas acabamos de arrumar as cortinas para a pequena cabina. Ele veio de mãos e bolsos vazios. Entrou para a cabina e come</w:t>
        <w:softHyphen/>
        <w:t>çaram os trabalhos.</w:t>
      </w:r>
    </w:p>
    <w:p>
      <w:pPr>
        <w:pStyle w:val="Normal"/>
        <w:ind w:firstLine="540"/>
        <w:jc w:val="both"/>
        <w:rPr>
          <w:sz w:val="32"/>
          <w:szCs w:val="32"/>
        </w:rPr>
      </w:pPr>
      <w:r>
        <w:rPr>
          <w:sz w:val="32"/>
          <w:szCs w:val="32"/>
        </w:rPr>
        <w:t>Na cabina, o Fábio. Na assistência, eu, o Inácio, o Galeno e dona Rosa. Portanto, quatro pessoas apenas como assistentes.</w:t>
      </w:r>
    </w:p>
    <w:p>
      <w:pPr>
        <w:pStyle w:val="Normal"/>
        <w:ind w:firstLine="540"/>
        <w:jc w:val="both"/>
        <w:rPr/>
      </w:pPr>
      <w:r>
        <w:rPr>
          <w:sz w:val="32"/>
          <w:szCs w:val="32"/>
        </w:rPr>
        <w:t>Os clarões verdes-arroxeados iluminaram a cabina com explosões magníficas de luz. E iniciou-se o cortejo de entidades amigas.</w:t>
      </w:r>
    </w:p>
    <w:p>
      <w:pPr>
        <w:pStyle w:val="Normal"/>
        <w:ind w:firstLine="540"/>
        <w:jc w:val="both"/>
        <w:rPr>
          <w:sz w:val="32"/>
          <w:szCs w:val="32"/>
        </w:rPr>
      </w:pPr>
      <w:r>
        <w:rPr>
          <w:sz w:val="32"/>
          <w:szCs w:val="32"/>
        </w:rPr>
        <w:t>Era a primeira vez que o Galeno entrava em comunicação com os espíritos, que ele conhecia tão bem no André Luís, por intermédio do Fábio.</w:t>
      </w:r>
    </w:p>
    <w:p>
      <w:pPr>
        <w:pStyle w:val="Normal"/>
        <w:ind w:firstLine="540"/>
        <w:jc w:val="both"/>
        <w:rPr/>
      </w:pPr>
      <w:r>
        <w:rPr>
          <w:sz w:val="32"/>
          <w:szCs w:val="32"/>
        </w:rPr>
        <w:t>No íntimo estávamos satisfeitos por observar o prazer que lhe iam causar as materializações, exatas, perfeitas, dos velhos amigos do mundo espiritual. E o Galeno não escondeu a sua alegria e aceitou plenamente, como não poderia deixar de acei</w:t>
        <w:softHyphen/>
        <w:t>tar, as personalidades que surgiam, como sendo as mesmas. Ape</w:t>
        <w:softHyphen/>
        <w:t>nas, disse ele, o Zé Grosso tem a voz um pouco mais forte, pelo Fábio. Naturalmente é porque o Fábio é mais novo que o Peixotinho. Tudo o mais, porém é igual, exatamente igual. Usando o material vocálico do médium, isso tem que acontecer.</w:t>
      </w:r>
    </w:p>
    <w:p>
      <w:pPr>
        <w:pStyle w:val="Normal"/>
        <w:ind w:firstLine="540"/>
        <w:jc w:val="both"/>
        <w:rPr>
          <w:sz w:val="32"/>
          <w:szCs w:val="32"/>
        </w:rPr>
      </w:pPr>
      <w:r>
        <w:rPr>
          <w:sz w:val="32"/>
          <w:szCs w:val="32"/>
        </w:rPr>
        <w:t>Já a Scheilla apresentou-se para o Galeno sem a mínima diferença.</w:t>
      </w:r>
    </w:p>
    <w:p>
      <w:pPr>
        <w:pStyle w:val="Normal"/>
        <w:ind w:firstLine="540"/>
        <w:jc w:val="both"/>
        <w:rPr>
          <w:sz w:val="32"/>
          <w:szCs w:val="32"/>
        </w:rPr>
      </w:pPr>
      <w:r>
        <w:rPr>
          <w:sz w:val="32"/>
          <w:szCs w:val="32"/>
        </w:rPr>
        <w:t>Aquela noite foi uma das mais belas a que já assistimos. Os espíritos iam e vinham materializados. Porém, não iluminados. Traziam contudo aparelhos que os iluminavam de quando em quando. O Zé Grosso trouxe uma espécie de folha de papel, de aparência metálica e luminosa, que lançava bastante luz no am</w:t>
        <w:softHyphen/>
        <w:t>biente.</w:t>
      </w:r>
    </w:p>
    <w:p>
      <w:pPr>
        <w:pStyle w:val="Normal"/>
        <w:ind w:firstLine="540"/>
        <w:jc w:val="both"/>
        <w:rPr>
          <w:sz w:val="32"/>
          <w:szCs w:val="32"/>
        </w:rPr>
      </w:pPr>
      <w:r>
        <w:rPr>
          <w:sz w:val="32"/>
          <w:szCs w:val="32"/>
        </w:rPr>
        <w:t>Repentinamente nos disse:</w:t>
      </w:r>
    </w:p>
    <w:p>
      <w:pPr>
        <w:pStyle w:val="Normal"/>
        <w:ind w:firstLine="540"/>
        <w:jc w:val="both"/>
        <w:rPr/>
      </w:pPr>
      <w:r>
        <w:rPr>
          <w:sz w:val="32"/>
          <w:szCs w:val="32"/>
        </w:rPr>
        <w:t>- Ih, aqui hoje ta cheio de aparelho para as vistas!</w:t>
      </w:r>
    </w:p>
    <w:p>
      <w:pPr>
        <w:pStyle w:val="Normal"/>
        <w:ind w:firstLine="540"/>
        <w:jc w:val="both"/>
        <w:rPr>
          <w:sz w:val="32"/>
          <w:szCs w:val="32"/>
        </w:rPr>
      </w:pPr>
      <w:r>
        <w:rPr>
          <w:sz w:val="32"/>
          <w:szCs w:val="32"/>
        </w:rPr>
        <w:t xml:space="preserve">Nós ficamos pensando: para que aparelho para as vistas? Haveria alguém no ambiente necessitando de tratamento? </w:t>
      </w:r>
    </w:p>
    <w:p>
      <w:pPr>
        <w:pStyle w:val="Normal"/>
        <w:ind w:firstLine="540"/>
        <w:jc w:val="both"/>
        <w:rPr>
          <w:sz w:val="32"/>
          <w:szCs w:val="32"/>
        </w:rPr>
      </w:pPr>
      <w:r>
        <w:rPr>
          <w:sz w:val="32"/>
          <w:szCs w:val="32"/>
        </w:rPr>
        <w:t>Nisso veio o Zé Grosso, com um aparelho esquisito, que eu não conhecia e mostrou, pertinho de mim.</w:t>
      </w:r>
    </w:p>
    <w:p>
      <w:pPr>
        <w:pStyle w:val="Normal"/>
        <w:ind w:firstLine="540"/>
        <w:jc w:val="both"/>
        <w:rPr>
          <w:sz w:val="32"/>
          <w:szCs w:val="32"/>
        </w:rPr>
      </w:pPr>
      <w:r>
        <w:rPr>
          <w:sz w:val="32"/>
          <w:szCs w:val="32"/>
        </w:rPr>
        <w:t>- Veja, Ranieri, que aparelho gozado!</w:t>
      </w:r>
    </w:p>
    <w:p>
      <w:pPr>
        <w:pStyle w:val="Normal"/>
        <w:ind w:firstLine="540"/>
        <w:jc w:val="both"/>
        <w:rPr/>
      </w:pPr>
      <w:r>
        <w:rPr>
          <w:sz w:val="32"/>
          <w:szCs w:val="32"/>
        </w:rPr>
        <w:t>E enfocou o mesmo contra a parede. O tal aparelho lança</w:t>
        <w:softHyphen/>
        <w:t>va círculos de luz que cresciam ou diminuíam de tamanho à von</w:t>
        <w:softHyphen/>
        <w:t>tade do Zé Grosso. Às vezes os círculos ficavam do tamanho de uma mexerica, depois diminuíam até ficarem do tamanho de uma cabeça de alfinete, ficando um ponto só luminoso.</w:t>
      </w:r>
    </w:p>
    <w:p>
      <w:pPr>
        <w:pStyle w:val="Normal"/>
        <w:ind w:firstLine="540"/>
        <w:jc w:val="both"/>
        <w:rPr>
          <w:sz w:val="32"/>
          <w:szCs w:val="32"/>
        </w:rPr>
      </w:pPr>
      <w:r>
        <w:rPr>
          <w:sz w:val="32"/>
          <w:szCs w:val="32"/>
        </w:rPr>
        <w:t>Com aquilo, depois de experimentar bastante na parede para que víssemos, ou talvez para regulá-lo, encaminhou-se para dona Rosa e disse:</w:t>
      </w:r>
    </w:p>
    <w:p>
      <w:pPr>
        <w:pStyle w:val="Normal"/>
        <w:ind w:firstLine="540"/>
        <w:jc w:val="both"/>
        <w:rPr>
          <w:sz w:val="32"/>
          <w:szCs w:val="32"/>
        </w:rPr>
      </w:pPr>
      <w:r>
        <w:rPr>
          <w:sz w:val="32"/>
          <w:szCs w:val="32"/>
        </w:rPr>
        <w:t>- Eu vou tratar dos seus olhos. E dona Rosa respondeu:</w:t>
      </w:r>
    </w:p>
    <w:p>
      <w:pPr>
        <w:pStyle w:val="Normal"/>
        <w:ind w:firstLine="540"/>
        <w:jc w:val="both"/>
        <w:rPr>
          <w:sz w:val="32"/>
          <w:szCs w:val="32"/>
        </w:rPr>
      </w:pPr>
      <w:r>
        <w:rPr>
          <w:sz w:val="32"/>
          <w:szCs w:val="32"/>
        </w:rPr>
        <w:t>- Eu sofro muito das vistas. Deus lhe pague.</w:t>
      </w:r>
    </w:p>
    <w:p>
      <w:pPr>
        <w:pStyle w:val="Normal"/>
        <w:ind w:firstLine="540"/>
        <w:jc w:val="both"/>
        <w:rPr/>
      </w:pPr>
      <w:r>
        <w:rPr>
          <w:sz w:val="32"/>
          <w:szCs w:val="32"/>
        </w:rPr>
        <w:t>O Zé Grosso começou a aplicar-lhe o aparelho. Um peque</w:t>
        <w:softHyphen/>
        <w:t>no ponto luminoso brilhava na escuridão iluminando o olho de dona Rosa.</w:t>
      </w:r>
    </w:p>
    <w:p>
      <w:pPr>
        <w:pStyle w:val="Normal"/>
        <w:ind w:firstLine="540"/>
        <w:jc w:val="both"/>
        <w:rPr>
          <w:sz w:val="32"/>
          <w:szCs w:val="32"/>
        </w:rPr>
      </w:pPr>
      <w:r>
        <w:rPr>
          <w:sz w:val="32"/>
          <w:szCs w:val="32"/>
        </w:rPr>
        <w:t>O Galeno nos disse de lá:</w:t>
      </w:r>
    </w:p>
    <w:p>
      <w:pPr>
        <w:pStyle w:val="Normal"/>
        <w:ind w:firstLine="540"/>
        <w:jc w:val="both"/>
        <w:rPr>
          <w:sz w:val="32"/>
          <w:szCs w:val="32"/>
        </w:rPr>
      </w:pPr>
      <w:r>
        <w:rPr>
          <w:sz w:val="32"/>
          <w:szCs w:val="32"/>
        </w:rPr>
        <w:t>- Ranieri, esse aparelho é formidável. Ele está fazendo um estudo do fundo do olho.</w:t>
      </w:r>
    </w:p>
    <w:p>
      <w:pPr>
        <w:pStyle w:val="Normal"/>
        <w:ind w:firstLine="540"/>
        <w:jc w:val="both"/>
        <w:rPr>
          <w:sz w:val="32"/>
          <w:szCs w:val="32"/>
        </w:rPr>
      </w:pPr>
      <w:r>
        <w:rPr>
          <w:sz w:val="32"/>
          <w:szCs w:val="32"/>
        </w:rPr>
        <w:t>Notamos que o Zé Grosso apenas examinou um olho de dona Rosa. Depois vaporizou com outro aparelho também es</w:t>
        <w:softHyphen/>
        <w:t>quisito.</w:t>
      </w:r>
    </w:p>
    <w:p>
      <w:pPr>
        <w:pStyle w:val="Normal"/>
        <w:ind w:firstLine="540"/>
        <w:jc w:val="both"/>
        <w:rPr>
          <w:sz w:val="32"/>
          <w:szCs w:val="32"/>
        </w:rPr>
      </w:pPr>
      <w:r>
        <w:rPr>
          <w:sz w:val="32"/>
          <w:szCs w:val="32"/>
        </w:rPr>
        <w:t>Isso demorou alguns minutos.</w:t>
      </w:r>
    </w:p>
    <w:p>
      <w:pPr>
        <w:pStyle w:val="Normal"/>
        <w:ind w:firstLine="540"/>
        <w:jc w:val="both"/>
        <w:rPr>
          <w:sz w:val="32"/>
          <w:szCs w:val="32"/>
        </w:rPr>
      </w:pPr>
      <w:r>
        <w:rPr>
          <w:sz w:val="32"/>
          <w:szCs w:val="32"/>
        </w:rPr>
        <w:t>Depois se dirigiu ao Galeno e começou a aplicar-lhe os aparelhos.</w:t>
      </w:r>
    </w:p>
    <w:p>
      <w:pPr>
        <w:pStyle w:val="Normal"/>
        <w:ind w:firstLine="540"/>
        <w:jc w:val="both"/>
        <w:rPr/>
      </w:pPr>
      <w:r>
        <w:rPr>
          <w:sz w:val="32"/>
          <w:szCs w:val="32"/>
        </w:rPr>
        <w:t>E do mesmo modo observou-lhe somente um olho e somente nesse olho fez aplicações.</w:t>
      </w:r>
    </w:p>
    <w:p>
      <w:pPr>
        <w:pStyle w:val="Normal"/>
        <w:ind w:firstLine="540"/>
        <w:jc w:val="both"/>
        <w:rPr>
          <w:sz w:val="32"/>
          <w:szCs w:val="32"/>
        </w:rPr>
      </w:pPr>
      <w:r>
        <w:rPr>
          <w:sz w:val="32"/>
          <w:szCs w:val="32"/>
        </w:rPr>
        <w:t>O olho do Galeno também aparecia na escuridão. Vapori</w:t>
        <w:softHyphen/>
        <w:t>zou-o em seguida. Eu continuei intrigado com aquela história de o Zé Grosso só fazer tratamento em um dos olhos do doente. Por que não fazia o mesmo no outro olho? Fiquei, no entanto, quieto.</w:t>
      </w:r>
    </w:p>
    <w:p>
      <w:pPr>
        <w:pStyle w:val="Normal"/>
        <w:ind w:firstLine="540"/>
        <w:jc w:val="both"/>
        <w:rPr>
          <w:sz w:val="32"/>
          <w:szCs w:val="32"/>
        </w:rPr>
      </w:pPr>
      <w:r>
        <w:rPr>
          <w:sz w:val="32"/>
          <w:szCs w:val="32"/>
        </w:rPr>
        <w:t>Como havia feito no Rio, com o médium Peixotinho, inter</w:t>
        <w:softHyphen/>
        <w:t>roguei a Scheilla que se materializara, a respeito do livro que estava escrevendo.</w:t>
      </w:r>
    </w:p>
    <w:p>
      <w:pPr>
        <w:pStyle w:val="Normal"/>
        <w:ind w:firstLine="540"/>
        <w:jc w:val="both"/>
        <w:rPr>
          <w:sz w:val="32"/>
          <w:szCs w:val="32"/>
        </w:rPr>
      </w:pPr>
      <w:r>
        <w:rPr>
          <w:sz w:val="32"/>
          <w:szCs w:val="32"/>
        </w:rPr>
        <w:t>Recebi a aprovação e ela me disse que correspondendo aos meus desejos iria escrever uma página para ser incluída no livro, página por escrita direta.</w:t>
      </w:r>
    </w:p>
    <w:p>
      <w:pPr>
        <w:pStyle w:val="Normal"/>
        <w:ind w:firstLine="540"/>
        <w:jc w:val="both"/>
        <w:rPr/>
      </w:pPr>
      <w:r>
        <w:rPr>
          <w:sz w:val="32"/>
          <w:szCs w:val="32"/>
        </w:rPr>
        <w:t>Dirigiu-nos palavras repassadas de carinho e combinou a maneira pela qual ficaria assentado o prosseguimento das reu</w:t>
        <w:softHyphen/>
        <w:t>niões do Grupo Scheilla. Considerando aquela a primeira reu</w:t>
        <w:softHyphen/>
        <w:t>nião da nova fase.</w:t>
      </w:r>
    </w:p>
    <w:p>
      <w:pPr>
        <w:pStyle w:val="Normal"/>
        <w:ind w:firstLine="540"/>
        <w:jc w:val="both"/>
        <w:rPr>
          <w:sz w:val="32"/>
          <w:szCs w:val="32"/>
        </w:rPr>
      </w:pPr>
      <w:r>
        <w:rPr>
          <w:sz w:val="32"/>
          <w:szCs w:val="32"/>
        </w:rPr>
        <w:t>Alguns instantes depois, o Zé Grosso se aproximou de mim e disse:</w:t>
      </w:r>
    </w:p>
    <w:p>
      <w:pPr>
        <w:pStyle w:val="Normal"/>
        <w:ind w:firstLine="540"/>
        <w:jc w:val="both"/>
        <w:rPr>
          <w:sz w:val="32"/>
          <w:szCs w:val="32"/>
        </w:rPr>
      </w:pPr>
      <w:r>
        <w:rPr>
          <w:sz w:val="32"/>
          <w:szCs w:val="32"/>
        </w:rPr>
        <w:t>- Ranieri, vou passar um preparado em sua mão e de</w:t>
        <w:softHyphen/>
        <w:t>pois colocarei nela uma pedra de rádio. Esse preparado é para que sua mão não fique queimada, para que não seja atingida.</w:t>
      </w:r>
    </w:p>
    <w:p>
      <w:pPr>
        <w:pStyle w:val="Normal"/>
        <w:ind w:firstLine="540"/>
        <w:jc w:val="both"/>
        <w:rPr/>
      </w:pPr>
      <w:r>
        <w:rPr>
          <w:sz w:val="32"/>
          <w:szCs w:val="32"/>
        </w:rPr>
        <w:t>Dizendo isso, segurou-me a mão direita e passou-lhe qual</w:t>
        <w:softHyphen/>
        <w:t>quer coisa que eu na realidade não sentia como sendo líquido. Verdadeiramente, passou uma espécie de pequena escova. De</w:t>
        <w:softHyphen/>
        <w:t>pois se dirigiu à cabina e voltou trazendo na mão uma pedra do tamanho de uma avelã, pedra luminosa, de luz verde-clara, que se derramava pela sala. A pedra foi colocada por ele em minha mão. Eu lhe sentia o peso e via dela desprender-se aquela lumi</w:t>
        <w:softHyphen/>
        <w:t>nosidade que inundava o recinto. Ficamos num meio-crepúsculo. Disse o Zé Grosso rindo:</w:t>
      </w:r>
    </w:p>
    <w:p>
      <w:pPr>
        <w:pStyle w:val="Normal"/>
        <w:ind w:firstLine="540"/>
        <w:jc w:val="both"/>
        <w:rPr>
          <w:sz w:val="32"/>
          <w:szCs w:val="32"/>
        </w:rPr>
      </w:pPr>
      <w:r>
        <w:rPr>
          <w:sz w:val="32"/>
          <w:szCs w:val="32"/>
        </w:rPr>
        <w:t xml:space="preserve">- Em suas mãos você tem quinhentos contos! </w:t>
      </w:r>
    </w:p>
    <w:p>
      <w:pPr>
        <w:pStyle w:val="Normal"/>
        <w:ind w:firstLine="540"/>
        <w:jc w:val="both"/>
        <w:rPr/>
      </w:pPr>
      <w:r>
        <w:rPr>
          <w:sz w:val="32"/>
          <w:szCs w:val="32"/>
        </w:rPr>
        <w:t>Eu trouxe a mão, espalmada, para perto de meu olhei-a de perto e depois a estendi mostrando a cada um. a observaram. A pedra luzia na palma de minha mão. Era pedra de luz.</w:t>
      </w:r>
    </w:p>
    <w:p>
      <w:pPr>
        <w:pStyle w:val="Normal"/>
        <w:ind w:firstLine="540"/>
        <w:jc w:val="both"/>
        <w:rPr>
          <w:sz w:val="32"/>
          <w:szCs w:val="32"/>
        </w:rPr>
      </w:pPr>
      <w:r>
        <w:rPr>
          <w:sz w:val="32"/>
          <w:szCs w:val="32"/>
        </w:rPr>
        <w:t>O espírito em pé, no meio da sala, esperava. Eu lhe disse brincando:</w:t>
      </w:r>
    </w:p>
    <w:p>
      <w:pPr>
        <w:pStyle w:val="Normal"/>
        <w:ind w:firstLine="540"/>
        <w:jc w:val="both"/>
        <w:rPr/>
      </w:pPr>
      <w:r>
        <w:rPr>
          <w:sz w:val="32"/>
          <w:szCs w:val="32"/>
        </w:rPr>
        <w:t>- Vale quinhentos contos, Zé Grosso? E se eu ficar com ela para mim?</w:t>
      </w:r>
    </w:p>
    <w:p>
      <w:pPr>
        <w:pStyle w:val="Normal"/>
        <w:ind w:firstLine="540"/>
        <w:jc w:val="both"/>
        <w:rPr>
          <w:sz w:val="32"/>
          <w:szCs w:val="32"/>
        </w:rPr>
      </w:pPr>
      <w:r>
        <w:rPr>
          <w:sz w:val="32"/>
          <w:szCs w:val="32"/>
        </w:rPr>
        <w:t>Ele deu uma estrondosa gargalhada:</w:t>
      </w:r>
    </w:p>
    <w:p>
      <w:pPr>
        <w:pStyle w:val="Normal"/>
        <w:ind w:firstLine="540"/>
        <w:jc w:val="both"/>
        <w:rPr>
          <w:sz w:val="32"/>
          <w:szCs w:val="32"/>
        </w:rPr>
      </w:pPr>
      <w:r>
        <w:rPr>
          <w:sz w:val="32"/>
          <w:szCs w:val="32"/>
        </w:rPr>
        <w:t>Eu sei que você está brincando, mas se você ficasse nós iríamos buscá-la!</w:t>
      </w:r>
    </w:p>
    <w:p>
      <w:pPr>
        <w:pStyle w:val="Normal"/>
        <w:ind w:firstLine="540"/>
        <w:jc w:val="both"/>
        <w:rPr>
          <w:sz w:val="32"/>
          <w:szCs w:val="32"/>
        </w:rPr>
      </w:pPr>
      <w:r>
        <w:rPr>
          <w:sz w:val="32"/>
          <w:szCs w:val="32"/>
        </w:rPr>
        <w:t>E riu ainda, gostosamente.</w:t>
      </w:r>
    </w:p>
    <w:p>
      <w:pPr>
        <w:pStyle w:val="Normal"/>
        <w:ind w:firstLine="540"/>
        <w:jc w:val="both"/>
        <w:rPr>
          <w:sz w:val="32"/>
          <w:szCs w:val="32"/>
        </w:rPr>
      </w:pPr>
      <w:r>
        <w:rPr>
          <w:sz w:val="32"/>
          <w:szCs w:val="32"/>
        </w:rPr>
        <w:t>Uns cinco minutos ficou a pedra em minha mão. Até comecei a sentir um calor forte na palma da mão e senti me estava queimando.</w:t>
      </w:r>
    </w:p>
    <w:p>
      <w:pPr>
        <w:pStyle w:val="Normal"/>
        <w:ind w:firstLine="540"/>
        <w:jc w:val="both"/>
        <w:rPr>
          <w:sz w:val="32"/>
          <w:szCs w:val="32"/>
        </w:rPr>
      </w:pPr>
      <w:r>
        <w:rPr>
          <w:sz w:val="32"/>
          <w:szCs w:val="32"/>
        </w:rPr>
        <w:t>Entreguei-a ao Zé:</w:t>
      </w:r>
    </w:p>
    <w:p>
      <w:pPr>
        <w:pStyle w:val="Normal"/>
        <w:ind w:firstLine="540"/>
        <w:jc w:val="both"/>
        <w:rPr>
          <w:sz w:val="32"/>
          <w:szCs w:val="32"/>
        </w:rPr>
      </w:pPr>
      <w:r>
        <w:rPr>
          <w:sz w:val="32"/>
          <w:szCs w:val="32"/>
        </w:rPr>
        <w:t>- Leve a sua pedra, está-me queimando a mão. Ele riu de novo e levou-a.</w:t>
      </w:r>
    </w:p>
    <w:p>
      <w:pPr>
        <w:pStyle w:val="Normal"/>
        <w:ind w:firstLine="540"/>
        <w:jc w:val="both"/>
        <w:rPr>
          <w:sz w:val="32"/>
          <w:szCs w:val="32"/>
        </w:rPr>
      </w:pPr>
      <w:r>
        <w:rPr>
          <w:sz w:val="32"/>
          <w:szCs w:val="32"/>
        </w:rPr>
        <w:t>A palma de minha mão doía ligeiramente.</w:t>
      </w:r>
    </w:p>
    <w:p>
      <w:pPr>
        <w:pStyle w:val="Normal"/>
        <w:ind w:firstLine="540"/>
        <w:jc w:val="both"/>
        <w:rPr>
          <w:sz w:val="32"/>
          <w:szCs w:val="32"/>
        </w:rPr>
      </w:pPr>
      <w:r>
        <w:rPr>
          <w:sz w:val="32"/>
          <w:szCs w:val="32"/>
        </w:rPr>
        <w:t>Durante uns oito dias após a reunião eu ainda sentia aquela doninha na palma da mão.</w:t>
      </w:r>
    </w:p>
    <w:p>
      <w:pPr>
        <w:pStyle w:val="Normal"/>
        <w:ind w:firstLine="540"/>
        <w:jc w:val="both"/>
        <w:rPr>
          <w:sz w:val="32"/>
          <w:szCs w:val="32"/>
        </w:rPr>
      </w:pPr>
      <w:r>
        <w:rPr>
          <w:sz w:val="32"/>
          <w:szCs w:val="32"/>
        </w:rPr>
        <w:t>Outros aparelhos indescritíveis nos foram apresentados. No fim da reunião, encontramos sobre a mesa a página por escrita direta deixada pela Scheilla. Era uma introdução ao meu livro.</w:t>
      </w:r>
    </w:p>
    <w:p>
      <w:pPr>
        <w:pStyle w:val="Normal"/>
        <w:ind w:firstLine="540"/>
        <w:jc w:val="both"/>
        <w:rPr>
          <w:sz w:val="32"/>
          <w:szCs w:val="32"/>
        </w:rPr>
      </w:pPr>
      <w:r>
        <w:rPr>
          <w:sz w:val="32"/>
          <w:szCs w:val="32"/>
        </w:rPr>
        <w:t>Por uma dessas circunstâncias imprevistas, essa página que levei para o Rio desapareceu. Pretendo me dirigir ao Fábio e pedir-lhe que a Scheilla em outra reunião me mande outra pá</w:t>
        <w:softHyphen/>
        <w:t>gina. Eram palavras simples, mas muito interessantes.</w:t>
      </w:r>
    </w:p>
    <w:p>
      <w:pPr>
        <w:pStyle w:val="Normal"/>
        <w:ind w:firstLine="540"/>
        <w:jc w:val="both"/>
        <w:rPr/>
      </w:pPr>
      <w:r>
        <w:rPr>
          <w:sz w:val="32"/>
          <w:szCs w:val="32"/>
        </w:rPr>
        <w:t>Encerramos, naquela noite, os trabalhos, com o coração feliz. Não sei, realmente, qual o valor daquela pedra luminosa que estava em minhas mãos, além do valor que o próprio Zé Grosso lhe deu. Mas uma coisa eu sabia e sei: é que em minha mão foi colocada uma pedra que emitia radiações luminosas. Se for, verdadeiramente, rádio, não importa. Era uma pedra de luz. Desprendia calor e chegou a queimar-me. O espírito não realizou o fenômeno escondido, oculto, na cabina. O fenômeno, impor</w:t>
        <w:softHyphen/>
        <w:t>tante, notável, se realizou foi em minhas próprias mãos. Se hou</w:t>
        <w:softHyphen/>
        <w:t>vesse alguém enganando, esse alguém deveria ser eu. Prova maravilhosa da realidade das coisas existentes no mundo invisível! Os homens que não crêem poderão rir do que descrevo, poderão tachar-me de louco ou de tolo, que é sempre a maneira pela quais os cientistas da ciência oficial recusam os fatos novos, mas a verdade aí fica como desafio a todas as gerações.</w:t>
      </w:r>
    </w:p>
    <w:p>
      <w:pPr>
        <w:pStyle w:val="Normal"/>
        <w:ind w:firstLine="540"/>
        <w:jc w:val="both"/>
        <w:rPr/>
      </w:pPr>
      <w:r>
        <w:rPr>
          <w:sz w:val="32"/>
          <w:szCs w:val="32"/>
        </w:rPr>
        <w:t>Em breve serão aceitos pela mesma ciência que agora os nega. O Catolicismo, que tenta recusar, esse desaparecerá da face da Terra, pelo menos na forma em que se apresenta agora. A transformação da Igreja não demora. De todos os lados as vozes sinceras se levantarão. Em seu próprio seio, os fiéis seguidores do Cristo falarão com palavras de verdade e de vida.</w:t>
      </w:r>
    </w:p>
    <w:p>
      <w:pPr>
        <w:pStyle w:val="Normal"/>
        <w:ind w:firstLine="540"/>
        <w:jc w:val="both"/>
        <w:rPr>
          <w:sz w:val="32"/>
          <w:szCs w:val="32"/>
        </w:rPr>
      </w:pPr>
      <w:r>
        <w:rPr>
          <w:sz w:val="32"/>
          <w:szCs w:val="32"/>
        </w:rPr>
        <w:t>Não apresentamos doutrina, não discutimos simples idéias, apresentamos fatos.</w:t>
      </w:r>
    </w:p>
    <w:p>
      <w:pPr>
        <w:pStyle w:val="Normal"/>
        <w:ind w:firstLine="540"/>
        <w:jc w:val="both"/>
        <w:rPr>
          <w:sz w:val="32"/>
          <w:szCs w:val="32"/>
        </w:rPr>
      </w:pPr>
      <w:r>
        <w:rPr>
          <w:sz w:val="32"/>
          <w:szCs w:val="32"/>
        </w:rPr>
        <w:t>Quase ao terminar a reunião, o Garcez nos disse que os trabalhos iam ser encerrados e acrescentou:</w:t>
      </w:r>
    </w:p>
    <w:p>
      <w:pPr>
        <w:pStyle w:val="Normal"/>
        <w:ind w:firstLine="540"/>
        <w:jc w:val="both"/>
        <w:rPr>
          <w:sz w:val="32"/>
          <w:szCs w:val="32"/>
        </w:rPr>
      </w:pPr>
      <w:r>
        <w:rPr>
          <w:sz w:val="32"/>
          <w:szCs w:val="32"/>
        </w:rPr>
        <w:t>- O Ranieri virá despertar o médium.</w:t>
      </w:r>
    </w:p>
    <w:p>
      <w:pPr>
        <w:pStyle w:val="Normal"/>
        <w:ind w:firstLine="540"/>
        <w:jc w:val="both"/>
        <w:rPr/>
      </w:pPr>
      <w:r>
        <w:rPr>
          <w:sz w:val="32"/>
          <w:szCs w:val="32"/>
        </w:rPr>
        <w:t>Assim fizemos. Penetrei na cabina, enquanto os outros can</w:t>
        <w:softHyphen/>
        <w:t>tavam um hino. O médium estava deitado, em transe. Sobre o médium a uma altura de um metro mais ou menos, estava p globo de luz vermelha, exatamente o mesmo que eu vira na reunião com o Peixotinho, no Rio. Eu não havia dito nada a respeito ao Fábio, a reunião fora resolvida com poucas horas de antecedência. No entanto, lá estava o mesmo globo de luz ver</w:t>
        <w:softHyphen/>
        <w:t>melha.</w:t>
      </w:r>
    </w:p>
    <w:p>
      <w:pPr>
        <w:pStyle w:val="Normal"/>
        <w:ind w:firstLine="540"/>
        <w:jc w:val="both"/>
        <w:rPr/>
      </w:pPr>
      <w:r>
        <w:rPr>
          <w:sz w:val="32"/>
          <w:szCs w:val="32"/>
        </w:rPr>
        <w:t>Compreendi que os espíritos me davam à contraprova. Aproximei do médium e comecei a dar-lhe passes. Procedi da mesma forma que procedera com o Peixotinho. Segurei-o le</w:t>
        <w:softHyphen/>
        <w:t>vemente nos braços, a princípio, e depois com mais força. O globo de luz começou a flutuar, evolucionando entre meus bra</w:t>
        <w:softHyphen/>
        <w:t>ços e em torno de minha cabeça. Subia e descia, circulava, gi</w:t>
        <w:softHyphen/>
        <w:t>rava e dava uma espécie de pequenos saltos no ar. Finalmente foi desaparecendo à proporção que o médium começava a gemer e a despertar. Sumiu por fim. Estava terminada a reunião.</w:t>
      </w:r>
    </w:p>
    <w:p>
      <w:pPr>
        <w:pStyle w:val="Normal"/>
        <w:ind w:firstLine="540"/>
        <w:jc w:val="both"/>
        <w:rPr>
          <w:sz w:val="32"/>
          <w:szCs w:val="32"/>
        </w:rPr>
      </w:pPr>
      <w:r>
        <w:rPr>
          <w:sz w:val="32"/>
          <w:szCs w:val="32"/>
        </w:rPr>
        <w:t>O que dizer perante tais fatos?</w:t>
      </w:r>
    </w:p>
    <w:p>
      <w:pPr>
        <w:pStyle w:val="Normal"/>
        <w:ind w:firstLine="540"/>
        <w:jc w:val="both"/>
        <w:rPr/>
      </w:pPr>
      <w:r>
        <w:rPr>
          <w:sz w:val="32"/>
          <w:szCs w:val="32"/>
        </w:rPr>
        <w:t>Eu por mim curvo a cabeça e aceito os fatos como o pre</w:t>
        <w:softHyphen/>
        <w:t>núncio de uma Nova Civilização Humana. O Espiritismo é real</w:t>
        <w:softHyphen/>
        <w:t>mente o Consolador Prometido por Jesus. Grandes transforma</w:t>
        <w:softHyphen/>
        <w:t>ções sofrerá a Terra e as potestades do Céu serão abaladas . . .</w:t>
      </w:r>
    </w:p>
    <w:p>
      <w:pPr>
        <w:pStyle w:val="Normal"/>
        <w:ind w:firstLine="540"/>
        <w:jc w:val="both"/>
        <w:rPr>
          <w:sz w:val="32"/>
          <w:szCs w:val="32"/>
        </w:rPr>
      </w:pPr>
      <w:r>
        <w:rPr>
          <w:sz w:val="32"/>
          <w:szCs w:val="32"/>
        </w:rPr>
        <w:t>Intrigados com a história de o Zé Grosso só ter aplicado 0 aparelho em um dos olhos do Galeno e de dona Rosa, assim que terminou a reunião, ouvimos o Galeno e dona Rasa excla</w:t>
        <w:softHyphen/>
        <w:t>marem, cada um por sua vez:</w:t>
      </w:r>
    </w:p>
    <w:p>
      <w:pPr>
        <w:pStyle w:val="Normal"/>
        <w:ind w:firstLine="540"/>
        <w:jc w:val="both"/>
        <w:rPr/>
      </w:pPr>
      <w:r>
        <w:rPr>
          <w:sz w:val="32"/>
          <w:szCs w:val="32"/>
        </w:rPr>
        <w:t>- Viram que coisa estranha? O Zé Grosso parece que sabia!</w:t>
      </w:r>
    </w:p>
    <w:p>
      <w:pPr>
        <w:pStyle w:val="Normal"/>
        <w:ind w:firstLine="540"/>
        <w:jc w:val="both"/>
        <w:rPr>
          <w:sz w:val="32"/>
          <w:szCs w:val="32"/>
        </w:rPr>
      </w:pPr>
      <w:r>
        <w:rPr>
          <w:sz w:val="32"/>
          <w:szCs w:val="32"/>
        </w:rPr>
        <w:t xml:space="preserve">- Sabia o quê? </w:t>
      </w:r>
    </w:p>
    <w:p>
      <w:pPr>
        <w:pStyle w:val="Normal"/>
        <w:ind w:firstLine="540"/>
        <w:jc w:val="both"/>
        <w:rPr>
          <w:sz w:val="32"/>
          <w:szCs w:val="32"/>
        </w:rPr>
      </w:pPr>
      <w:r>
        <w:rPr>
          <w:sz w:val="32"/>
          <w:szCs w:val="32"/>
        </w:rPr>
        <w:t>E o Galeno:</w:t>
      </w:r>
    </w:p>
    <w:p>
      <w:pPr>
        <w:pStyle w:val="Normal"/>
        <w:ind w:firstLine="540"/>
        <w:jc w:val="both"/>
        <w:rPr/>
      </w:pPr>
      <w:r>
        <w:rPr>
          <w:sz w:val="32"/>
          <w:szCs w:val="32"/>
        </w:rPr>
        <w:t>- Sabia que os médicos já me haviam desenganado quan</w:t>
        <w:softHyphen/>
        <w:t>to ao outro olho. Eu tenho um olho que segundo a medicina humana não tem mais jeito, está perdido... O Zé Grosso, no entanto só cuidou do outro, do que ainda, embora doente, apre</w:t>
        <w:softHyphen/>
        <w:t>senta possibilidades.</w:t>
      </w:r>
    </w:p>
    <w:p>
      <w:pPr>
        <w:pStyle w:val="Normal"/>
        <w:ind w:firstLine="540"/>
        <w:jc w:val="both"/>
        <w:rPr>
          <w:sz w:val="32"/>
          <w:szCs w:val="32"/>
        </w:rPr>
      </w:pPr>
      <w:r>
        <w:rPr>
          <w:sz w:val="32"/>
          <w:szCs w:val="32"/>
        </w:rPr>
        <w:t>Dona Rosa também estava nas mesmas condições.</w:t>
      </w:r>
    </w:p>
    <w:p>
      <w:pPr>
        <w:pStyle w:val="Normal"/>
        <w:ind w:firstLine="540"/>
        <w:jc w:val="both"/>
        <w:rPr/>
      </w:pPr>
      <w:r>
        <w:rPr>
          <w:sz w:val="32"/>
          <w:szCs w:val="32"/>
        </w:rPr>
        <w:t>O importante é que em ambos o espírito não errou. Tratou só de um olho, do que tinha possibilidades, e fez aplicação justamente nele. Prova de que realmente ele estava observando bem.</w:t>
      </w:r>
    </w:p>
    <w:p>
      <w:pPr>
        <w:pStyle w:val="Normal"/>
        <w:ind w:firstLine="540"/>
        <w:jc w:val="both"/>
        <w:rPr>
          <w:sz w:val="32"/>
          <w:szCs w:val="32"/>
        </w:rPr>
      </w:pPr>
      <w:r>
        <w:rPr>
          <w:sz w:val="32"/>
          <w:szCs w:val="32"/>
        </w:rPr>
        <w:t>Além disso, notamos aqui ainda, que ele não mexeu co</w:t>
        <w:softHyphen/>
        <w:t>nosco, que temos bons olhos . . .</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Assim, continuamos .a meditar: as potestades do Céu serão abaladas . . . As legiões de espíritos que formam as milícias ce</w:t>
        <w:softHyphen/>
        <w:t>lestiais, as mesmas que Dante viu e descreveu em seu poema imortal, enchem agora os abismos cheios de trevas e as trombe</w:t>
        <w:softHyphen/>
        <w:t>tas ecoam através de todos os vales.</w:t>
      </w:r>
    </w:p>
    <w:p>
      <w:pPr>
        <w:pStyle w:val="Normal"/>
        <w:ind w:firstLine="540"/>
        <w:jc w:val="both"/>
        <w:rPr>
          <w:sz w:val="32"/>
          <w:szCs w:val="32"/>
        </w:rPr>
      </w:pPr>
      <w:r>
        <w:rPr>
          <w:sz w:val="32"/>
          <w:szCs w:val="32"/>
        </w:rPr>
        <w:t>Homens miseráveis de um mundo que soçobra, elas parecem dizer-nos: despertai do vosso sono de morte. Ressurgi para a Vi</w:t>
        <w:softHyphen/>
        <w:t>da Imortal! Ascendei para as esferas do pensamento puro onde todas as dores serão aliviadas. E parece-nos agora que ouvimos com mais força e vigor a advertência do Filho de Maria:</w:t>
      </w:r>
    </w:p>
    <w:p>
      <w:pPr>
        <w:pStyle w:val="Normal"/>
        <w:ind w:firstLine="540"/>
        <w:jc w:val="both"/>
        <w:rPr>
          <w:sz w:val="32"/>
          <w:szCs w:val="32"/>
        </w:rPr>
      </w:pPr>
      <w:r>
        <w:rPr>
          <w:sz w:val="32"/>
          <w:szCs w:val="32"/>
        </w:rPr>
        <w:t>- O meu fardo é leve. . . Segui-me a Mim que sou manso e humilde de coração.</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QUARTA PARTE</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OUTROS FENÔMENOS REALIZADOS ATRAVÉS DA MEDIUNIDADE DE OUTROS MÉDIUNS</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XXII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COM UM VELHO AMIGO</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pPr>
      <w:r>
        <w:rPr>
          <w:sz w:val="32"/>
          <w:szCs w:val="32"/>
        </w:rPr>
        <w:t>Como já é do conhecimento dos leitores, muito tempo an</w:t>
        <w:softHyphen/>
        <w:t>tes de existir o Grupo Scheilla, nós já fazíamos reuniões em casa do Jair.</w:t>
      </w:r>
    </w:p>
    <w:p>
      <w:pPr>
        <w:pStyle w:val="Normal"/>
        <w:ind w:firstLine="540"/>
        <w:jc w:val="both"/>
        <w:rPr/>
      </w:pPr>
      <w:r>
        <w:rPr>
          <w:sz w:val="32"/>
          <w:szCs w:val="32"/>
        </w:rPr>
        <w:t>Era um grupo pequeno e do qual fizeram parte: Jair Soa</w:t>
        <w:softHyphen/>
        <w:t>res, Ló de Barros Soares, Enio Wendling, Márcio Cattsi, Amau</w:t>
        <w:softHyphen/>
        <w:t>ri Santos, Leonel Dias, Maria Leoni Dias, Ifigênia França, Levi Guerra, Elcira Guerra, Hélcio Wendling, Sérgia Cosmo, Dulmar Garcia, Rubens Romanélli, Alda Romanélli, Arlete Raniéri, Cel</w:t>
        <w:softHyphen/>
        <w:t>so de Castro, João Gonçalves, Laurita Gonçalves, Moacir Fei</w:t>
        <w:softHyphen/>
        <w:t>chas, Ed Barros Soares e outros dos quais não me recordo no momento. Esses elementos faziam parte de reuniões independen</w:t>
        <w:softHyphen/>
        <w:t>tes. Assim, sempre tínhamos em casa reunidos, no máximo, seis ou sete, sendo que apenas três ou quatro elementos freqüentavam todas elas. Os outros vindo numa não podiam assistir às outras. Elementos fixos éramos só eu, dona Ló e o Jair. Durante algum tempo tivemos também como elementos fixos o Leonel e o Enio. Os outros não.</w:t>
      </w:r>
    </w:p>
    <w:p>
      <w:pPr>
        <w:pStyle w:val="Normal"/>
        <w:ind w:firstLine="540"/>
        <w:jc w:val="both"/>
        <w:rPr/>
      </w:pPr>
      <w:r>
        <w:rPr>
          <w:sz w:val="32"/>
          <w:szCs w:val="32"/>
        </w:rPr>
        <w:t>Tudo o que sucedia nas reuniões era anotado e posterior</w:t>
        <w:softHyphen/>
        <w:t>mente datilografado e arquivado. O trabalho laborioso de anotar cabia a dona Ló e o trabalho não menos laborioso de datilografar pertencia ao Jair. O Grupo estava rigorosa</w:t>
        <w:softHyphen/>
        <w:t>mente organizado. Os elementos freqüentavam esta ou aquela reunião por indicação dos próprios espíritos. A hora de começar era também rigorosamente observada, muito embora não houvesse hora para terminar. As reuniões terminavam quase sempre à uma hora da madrugada e se iniciavam às oito.</w:t>
      </w:r>
    </w:p>
    <w:p>
      <w:pPr>
        <w:pStyle w:val="Normal"/>
        <w:ind w:firstLine="540"/>
        <w:jc w:val="both"/>
        <w:rPr/>
      </w:pPr>
      <w:r>
        <w:rPr>
          <w:sz w:val="32"/>
          <w:szCs w:val="32"/>
        </w:rPr>
        <w:t>Não se permitia a entrada de quem quer que fosse que não pertencesse ao grupo. Para que uma ou outra pessoa estra</w:t>
        <w:softHyphen/>
        <w:t>nha ao grupo, embora nossa amiga, apesar de espírita, assistisse, havia necessidade de se consultar previamente os espíritos.</w:t>
      </w:r>
    </w:p>
    <w:p>
      <w:pPr>
        <w:pStyle w:val="Normal"/>
        <w:ind w:firstLine="540"/>
        <w:jc w:val="both"/>
        <w:rPr/>
      </w:pPr>
      <w:r>
        <w:rPr>
          <w:sz w:val="32"/>
          <w:szCs w:val="32"/>
        </w:rPr>
        <w:t>A finalidade do grupo era principalmente de estudo, obser</w:t>
        <w:softHyphen/>
        <w:t>vação e experimentação. Havia a finalidade secundária de atender aos pedidos de receitas. Esses objetivos não foram determina</w:t>
        <w:softHyphen/>
        <w:t>dos por nós, absolutamente. O Grupo organizou-se tendo como objetivo principal o tratamento, a cura de nossa irmã Ifigênia França, que relatarei no capítulo seguinte. Mas como o correr do tempo, verificara-se que aquelas reuniões não eram mais do que aulas profundamente instrutivas para nós. Sem desejar contar vantagem ou engrandecer-nos, podemos afirmar que a maioria das revelações importantes concedidas por André Luís em seus livros já nos haviam sido dadas antes de saírem a público esses livros. Algumas até com anos de antecedência. E outras revela</w:t>
        <w:softHyphen/>
        <w:t>ções importantes que ainda não foram expostas em livro algum nos foram feitas. A tese principal de Libertação, que é a exis</w:t>
        <w:softHyphen/>
        <w:t>tência de seres espirituais em estado subumano, com formas animalescas, nos foi durante duas ou três reuniões reveladas através do médium de sonambulismo Enio Wendling com uma antecedência de talvez um ano ou mais da recepção do livro pelo Chico.</w:t>
      </w:r>
    </w:p>
    <w:p>
      <w:pPr>
        <w:pStyle w:val="Normal"/>
        <w:ind w:firstLine="540"/>
        <w:jc w:val="both"/>
        <w:rPr/>
      </w:pPr>
      <w:r>
        <w:rPr>
          <w:sz w:val="32"/>
          <w:szCs w:val="32"/>
        </w:rPr>
        <w:t>Também pelo Enio nos foram descritos aparelhos usados pelos espíritos e comumente nos descrevia um enorme zepelim que deslizava suspenso por um fio e que trazia os espíritos elevados que vinha trabalhar na reunião. Eles desciam desse ze</w:t>
        <w:softHyphen/>
        <w:t>pelim e penetravam no ambiente nosso através de um imenso tubo, espécie de chaminé.</w:t>
      </w:r>
    </w:p>
    <w:p>
      <w:pPr>
        <w:pStyle w:val="Normal"/>
        <w:ind w:firstLine="540"/>
        <w:jc w:val="both"/>
        <w:rPr/>
      </w:pPr>
      <w:r>
        <w:rPr>
          <w:sz w:val="32"/>
          <w:szCs w:val="32"/>
        </w:rPr>
        <w:t>Tivemos conhecimento de coisas maravilhosas assim como de coisas medonhas, horríveis, existentes no mundo invisível, muito, muito tempo antes de assistir a reuniões com o Peixotinho ou com o Fábio. Quando os foi dada à ventura de assistir a elas, não nos admiramos de possuírem os espíritos materializados apa</w:t>
        <w:softHyphen/>
        <w:t>relhos, etc. e nem duvidamos, um minuto sequer, das descrições elevadas e sublimes de André Luís. Apenas sentimos a alegria inexprimível de ver tudo confirmado. Não neguemos, no en</w:t>
        <w:softHyphen/>
        <w:t>tanto, que em nosso pequeno grupo tinha, precisava ter a de</w:t>
        <w:softHyphen/>
        <w:t>dicação aos trabalhos e a perseverança. Se não foi concedida coisa melhor é porque por Invigilância havia muitas vezes cho</w:t>
        <w:softHyphen/>
        <w:t>que entre uns e outros elementos. E essa luta íntima, esses res</w:t>
        <w:softHyphen/>
        <w:t>sentimentos se refletiam no ambiente e prejudicavam os trabalhos. Havia dias em que os espíritos, apesar de terem trazido to</w:t>
        <w:softHyphen/>
        <w:t>da uma fabulosa equipagem espiritual, deixavam de realizar o menor fenômeno, o mais insignificante benefício, porque não encontravam vibrações amigas que facilitassem a tarefa.</w:t>
      </w:r>
    </w:p>
    <w:p>
      <w:pPr>
        <w:pStyle w:val="Normal"/>
        <w:ind w:firstLine="540"/>
        <w:jc w:val="both"/>
        <w:rPr>
          <w:sz w:val="32"/>
          <w:szCs w:val="32"/>
        </w:rPr>
      </w:pPr>
      <w:r>
        <w:rPr>
          <w:sz w:val="32"/>
          <w:szCs w:val="32"/>
        </w:rPr>
        <w:t>Mas alguém dirá:</w:t>
      </w:r>
    </w:p>
    <w:p>
      <w:pPr>
        <w:pStyle w:val="Normal"/>
        <w:ind w:firstLine="540"/>
        <w:jc w:val="both"/>
        <w:rPr>
          <w:sz w:val="32"/>
          <w:szCs w:val="32"/>
        </w:rPr>
      </w:pPr>
      <w:r>
        <w:rPr>
          <w:sz w:val="32"/>
          <w:szCs w:val="32"/>
        </w:rPr>
        <w:t>- Será possível que mesmo diante de tantos fenômenos notáveis e provas tão interessantes, esses homens não sentiam vergonha de brigar, de discutir, de entrar em choque?</w:t>
      </w:r>
    </w:p>
    <w:p>
      <w:pPr>
        <w:pStyle w:val="Normal"/>
        <w:ind w:firstLine="540"/>
        <w:jc w:val="both"/>
        <w:rPr>
          <w:sz w:val="32"/>
          <w:szCs w:val="32"/>
        </w:rPr>
      </w:pPr>
      <w:r>
        <w:rPr>
          <w:sz w:val="32"/>
          <w:szCs w:val="32"/>
        </w:rPr>
        <w:t>E eu sou obrigado a responder:</w:t>
      </w:r>
    </w:p>
    <w:p>
      <w:pPr>
        <w:pStyle w:val="Normal"/>
        <w:ind w:firstLine="540"/>
        <w:jc w:val="both"/>
        <w:rPr/>
      </w:pPr>
      <w:r>
        <w:rPr>
          <w:sz w:val="32"/>
          <w:szCs w:val="32"/>
        </w:rPr>
        <w:t>- Não. Não tinham vergonha alguma. O homem é tão rebelde, tão refratário ao bem, que mesmo diante da eternidade e dos fatos incontestáveis, não renuncia a si mesmo, ao seu or</w:t>
        <w:softHyphen/>
        <w:t>gulho, ao seu amor-próprio ferido, à sua vaidade, sem revidar. Ferido, ele fere. Mordido, ele morde. A mente humana é mais dura do que o diamante e para lapidá-la de modo que reflita a paisagem divina é necessário o correr incessante dos séculos e o espírito humano tem que ser abatido através de reencarnações e reencarnações.</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center"/>
        <w:rPr>
          <w:sz w:val="32"/>
          <w:szCs w:val="32"/>
        </w:rPr>
      </w:pPr>
      <w:r>
        <w:rPr>
          <w:sz w:val="32"/>
          <w:szCs w:val="32"/>
        </w:rPr>
      </w:r>
    </w:p>
    <w:p>
      <w:pPr>
        <w:pStyle w:val="Normal"/>
        <w:ind w:firstLine="540"/>
        <w:jc w:val="both"/>
        <w:rPr/>
      </w:pPr>
      <w:r>
        <w:rPr>
          <w:sz w:val="32"/>
          <w:szCs w:val="32"/>
        </w:rPr>
        <w:t>Certa vez o Jair resolveu ir gozar férias em Teixeira, que é uma pequena cidade de Minas, e levou consigo alguns elemen</w:t>
        <w:softHyphen/>
        <w:t>tos do Grupo para realizar reuniões naquela cidade. Iriam go</w:t>
        <w:softHyphen/>
        <w:t>zar férias e no dia determinado fariam à reunião.</w:t>
      </w:r>
    </w:p>
    <w:p>
      <w:pPr>
        <w:pStyle w:val="Normal"/>
        <w:ind w:firstLine="540"/>
        <w:jc w:val="both"/>
        <w:rPr/>
      </w:pPr>
      <w:r>
        <w:rPr>
          <w:sz w:val="32"/>
          <w:szCs w:val="32"/>
        </w:rPr>
        <w:t>Em Belo Horizonte, do grupo, ficamos eu e o Amauri. Combinamos com o Jair:</w:t>
      </w:r>
    </w:p>
    <w:p>
      <w:pPr>
        <w:pStyle w:val="Normal"/>
        <w:ind w:firstLine="540"/>
        <w:jc w:val="both"/>
        <w:rPr>
          <w:sz w:val="32"/>
          <w:szCs w:val="32"/>
        </w:rPr>
      </w:pPr>
      <w:r>
        <w:rPr>
          <w:sz w:val="32"/>
          <w:szCs w:val="32"/>
        </w:rPr>
        <w:t>- Na noite da reunião nós, eu e o Amari, nos reuniremos aqui e vibraremos com vocês.</w:t>
      </w:r>
    </w:p>
    <w:p>
      <w:pPr>
        <w:pStyle w:val="Normal"/>
        <w:ind w:firstLine="540"/>
        <w:jc w:val="both"/>
        <w:rPr>
          <w:sz w:val="32"/>
          <w:szCs w:val="32"/>
        </w:rPr>
      </w:pPr>
      <w:r>
        <w:rPr>
          <w:sz w:val="32"/>
          <w:szCs w:val="32"/>
        </w:rPr>
        <w:t>Ele então me entregou a chave da casa para tal fim. O Amauri era outro notável médium de sonambulismo. Dera-nos demonstrações extraordinárias de sua mediunidade.</w:t>
      </w:r>
    </w:p>
    <w:p>
      <w:pPr>
        <w:pStyle w:val="Normal"/>
        <w:ind w:firstLine="540"/>
        <w:jc w:val="both"/>
        <w:rPr/>
      </w:pPr>
      <w:r>
        <w:rPr>
          <w:sz w:val="32"/>
          <w:szCs w:val="32"/>
        </w:rPr>
        <w:t>Na noite da reunião, lá estávamos eu e o Amauri. Tudo quieto. Procedemos na forma do costume, como se todos esti</w:t>
        <w:softHyphen/>
        <w:t>vessem presentes. Colocamos papel e lápis sobre a mesa. Deixamos acesas apenas uma pequena lâmpada vermelha que bastava para permitir a escrita. Sentamo-nos cada um numa poltrona. Pusemos a Ave-Maria de Gounod na vitrola e ao seu som harmo</w:t>
        <w:softHyphen/>
        <w:t>nioso, fizemos à prece de abertura dos trabalhos.</w:t>
      </w:r>
    </w:p>
    <w:p>
      <w:pPr>
        <w:pStyle w:val="Normal"/>
        <w:ind w:firstLine="540"/>
        <w:jc w:val="both"/>
        <w:rPr>
          <w:sz w:val="32"/>
          <w:szCs w:val="32"/>
        </w:rPr>
      </w:pPr>
      <w:r>
        <w:rPr>
          <w:sz w:val="32"/>
          <w:szCs w:val="32"/>
        </w:rPr>
        <w:t>O Amauri entrou em transe e eu peguei o lápis e me dispus a anotar o que ele dissesse.</w:t>
      </w:r>
    </w:p>
    <w:p>
      <w:pPr>
        <w:pStyle w:val="Normal"/>
        <w:ind w:firstLine="540"/>
        <w:jc w:val="both"/>
        <w:rPr/>
      </w:pPr>
      <w:r>
        <w:rPr>
          <w:sz w:val="32"/>
          <w:szCs w:val="32"/>
        </w:rPr>
        <w:t>Subitamente, muito pálido, em estado sonambúlico, ele se recostou na cadeira, de olhos fechados, e começou a falar com voz que era carinhosa, mas severa e firme. Começou a falar num francês seguro e correto. Eu não falo o francês, mas fiz um curso e entendo bem, desde que o indivíduo fale pausadamente. E foi o que ele fez. Acompanhei-lhe as palavras e admirava a sua maneira de falar, visto saber que o Amauri não sabia francês para falar assim. Falou-me nessa língua durante quarenta minutos mais ou menos. De repente, passou a falar em português e então me esclareceu:</w:t>
      </w:r>
    </w:p>
    <w:p>
      <w:pPr>
        <w:pStyle w:val="Normal"/>
        <w:ind w:firstLine="540"/>
        <w:jc w:val="both"/>
        <w:rPr>
          <w:sz w:val="32"/>
          <w:szCs w:val="32"/>
        </w:rPr>
      </w:pPr>
      <w:r>
        <w:rPr>
          <w:sz w:val="32"/>
          <w:szCs w:val="32"/>
        </w:rPr>
        <w:t>- Falei-lhe na língua francesa para dar-lhe uma prova de identificação, mas sou capaz de falar perfeitamente o português por esse médium. Todavia, desejo-lhe dar outras provas de identificação. Você por exemplo se lembra daquele discurso que você fez no Ginásio Mineiro de Belo Horizonte? Um discurso que se iniciava referindo-se às forças convulsionadas da natureza, com</w:t>
        <w:softHyphen/>
        <w:t>parando-as às emoções humanas?</w:t>
      </w:r>
    </w:p>
    <w:p>
      <w:pPr>
        <w:pStyle w:val="Normal"/>
        <w:ind w:firstLine="540"/>
        <w:jc w:val="both"/>
        <w:rPr>
          <w:sz w:val="32"/>
          <w:szCs w:val="32"/>
        </w:rPr>
      </w:pPr>
      <w:r>
        <w:rPr>
          <w:sz w:val="32"/>
          <w:szCs w:val="32"/>
        </w:rPr>
        <w:t>E nesse tom o espírito reproduziu em essência toda a peça</w:t>
      </w:r>
    </w:p>
    <w:p>
      <w:pPr>
        <w:pStyle w:val="Normal"/>
        <w:ind w:firstLine="540"/>
        <w:jc w:val="both"/>
        <w:rPr>
          <w:sz w:val="32"/>
          <w:szCs w:val="32"/>
        </w:rPr>
      </w:pPr>
      <w:r>
        <w:rPr>
          <w:sz w:val="32"/>
          <w:szCs w:val="32"/>
        </w:rPr>
        <w:t>Eu me lembrei instantaneamente. Era um trabalho que es</w:t>
        <w:softHyphen/>
        <w:t>crevera no ginásio, quando estava no quarto ano e se intitulava: O Livro Simbólico.</w:t>
      </w:r>
    </w:p>
    <w:p>
      <w:pPr>
        <w:pStyle w:val="Normal"/>
        <w:ind w:firstLine="540"/>
        <w:jc w:val="both"/>
        <w:rPr/>
      </w:pPr>
      <w:r>
        <w:rPr>
          <w:sz w:val="32"/>
          <w:szCs w:val="32"/>
        </w:rPr>
        <w:t>- Pois bem, disse-me o espírito - quem o ajudou a es</w:t>
        <w:softHyphen/>
        <w:t>crever fui eu. Acompanho-o desde o tempo em que eram meninos de cabelo cobrindo as orelhas, cabelos que não gostavam ir ao barbeiro. . .</w:t>
      </w:r>
    </w:p>
    <w:p>
      <w:pPr>
        <w:pStyle w:val="Normal"/>
        <w:ind w:firstLine="540"/>
        <w:jc w:val="both"/>
        <w:rPr>
          <w:sz w:val="32"/>
          <w:szCs w:val="32"/>
        </w:rPr>
      </w:pPr>
      <w:r>
        <w:rPr>
          <w:sz w:val="32"/>
          <w:szCs w:val="32"/>
        </w:rPr>
        <w:t>E dizendo isso, riu baixinho.</w:t>
      </w:r>
    </w:p>
    <w:p>
      <w:pPr>
        <w:pStyle w:val="Normal"/>
        <w:ind w:firstLine="540"/>
        <w:jc w:val="both"/>
        <w:rPr>
          <w:sz w:val="32"/>
          <w:szCs w:val="32"/>
        </w:rPr>
      </w:pPr>
      <w:r>
        <w:rPr>
          <w:sz w:val="32"/>
          <w:szCs w:val="32"/>
        </w:rPr>
        <w:t>- Já naquele tempo - continuou - os espíritos usavam as suas antenas. . . Os espíritos amigos que fizeram a Revolução.</w:t>
      </w:r>
    </w:p>
    <w:p>
      <w:pPr>
        <w:pStyle w:val="Normal"/>
        <w:ind w:firstLine="540"/>
        <w:jc w:val="both"/>
        <w:rPr>
          <w:sz w:val="32"/>
          <w:szCs w:val="32"/>
        </w:rPr>
      </w:pPr>
      <w:r>
        <w:rPr>
          <w:sz w:val="32"/>
          <w:szCs w:val="32"/>
        </w:rPr>
        <w:t>Eu estava admirado com a revelação. O Amauri não conhe</w:t>
        <w:softHyphen/>
        <w:t>cia nada a meu respeito e muito menos com referência aos tem</w:t>
        <w:softHyphen/>
        <w:t>pos de ginásio que já se perdiam nas brumas de longos anos. Prova maior do que a descrição do trabalho - O Livro Simbólico?</w:t>
      </w:r>
    </w:p>
    <w:p>
      <w:pPr>
        <w:pStyle w:val="Normal"/>
        <w:ind w:firstLine="540"/>
        <w:jc w:val="both"/>
        <w:rPr>
          <w:sz w:val="32"/>
          <w:szCs w:val="32"/>
        </w:rPr>
      </w:pPr>
      <w:r>
        <w:rPr>
          <w:sz w:val="32"/>
          <w:szCs w:val="32"/>
        </w:rPr>
        <w:t>Prosseguiu o espírito:</w:t>
      </w:r>
    </w:p>
    <w:p>
      <w:pPr>
        <w:pStyle w:val="Normal"/>
        <w:ind w:firstLine="540"/>
        <w:jc w:val="both"/>
        <w:rPr>
          <w:sz w:val="32"/>
          <w:szCs w:val="32"/>
        </w:rPr>
      </w:pPr>
      <w:r>
        <w:rPr>
          <w:sz w:val="32"/>
          <w:szCs w:val="32"/>
        </w:rPr>
        <w:t>E nesse tom o espírito reproduziu em essência toda a peça.</w:t>
      </w:r>
    </w:p>
    <w:p>
      <w:pPr>
        <w:pStyle w:val="Normal"/>
        <w:ind w:firstLine="540"/>
        <w:jc w:val="both"/>
        <w:rPr>
          <w:sz w:val="32"/>
          <w:szCs w:val="32"/>
        </w:rPr>
      </w:pPr>
      <w:r>
        <w:rPr>
          <w:sz w:val="32"/>
          <w:szCs w:val="32"/>
        </w:rPr>
        <w:t>- Não só eu sou seu amigo. É justa a amizade e que você dedica a Victor Hugo. Ele tem por você imenso ca</w:t>
        <w:softHyphen/>
        <w:t>rinho.</w:t>
      </w:r>
    </w:p>
    <w:p>
      <w:pPr>
        <w:pStyle w:val="Normal"/>
        <w:ind w:firstLine="540"/>
        <w:jc w:val="both"/>
        <w:rPr/>
      </w:pPr>
      <w:r>
        <w:rPr>
          <w:sz w:val="32"/>
          <w:szCs w:val="32"/>
        </w:rPr>
        <w:t>Outro motivo de admiração. Eu nunca dissera a quem quer que seja até aquele momento que o escritor que eu mais admira</w:t>
        <w:softHyphen/>
        <w:t>va em toda a literatura universal era Victor Hugo. Ao Amauri, então, nem por sombra. É uma afeição que sempre guardei no íntimo de minha alma. E não sei explicar porque nunca revelara a ninguém. O espírito descobria assim os meus pensamentos e sentimentos. Diga-se, no entanto que durante toda a reunião eu não me lembrara do escritor francês de modo algum.</w:t>
      </w:r>
    </w:p>
    <w:p>
      <w:pPr>
        <w:pStyle w:val="Normal"/>
        <w:ind w:firstLine="540"/>
        <w:jc w:val="both"/>
        <w:rPr/>
      </w:pPr>
      <w:r>
        <w:rPr>
          <w:sz w:val="32"/>
          <w:szCs w:val="32"/>
        </w:rPr>
        <w:t>E após longa exposição em que me disse coisas tão ínti</w:t>
        <w:softHyphen/>
        <w:t>mas que não posso e não devo revelar que não acho conveniente expor, acrescentou:</w:t>
      </w:r>
    </w:p>
    <w:p>
      <w:pPr>
        <w:pStyle w:val="Normal"/>
        <w:ind w:firstLine="540"/>
        <w:jc w:val="both"/>
        <w:rPr/>
      </w:pPr>
      <w:r>
        <w:rPr>
          <w:sz w:val="32"/>
          <w:szCs w:val="32"/>
        </w:rPr>
        <w:t>- Agradeço também o amor que vejo em sua alma por mim. Nós somos amigos, amigos de muitas eras. Reencarnamos juntos muitas vezes. . .</w:t>
      </w:r>
    </w:p>
    <w:p>
      <w:pPr>
        <w:pStyle w:val="Normal"/>
        <w:ind w:firstLine="540"/>
        <w:jc w:val="both"/>
        <w:rPr>
          <w:sz w:val="32"/>
          <w:szCs w:val="32"/>
        </w:rPr>
      </w:pPr>
      <w:r>
        <w:rPr>
          <w:sz w:val="32"/>
          <w:szCs w:val="32"/>
        </w:rPr>
        <w:t>Cheio de curiosidade, perguntei-lhe ansioso, com receio que se fosse sem me esclarecer:</w:t>
      </w:r>
    </w:p>
    <w:p>
      <w:pPr>
        <w:pStyle w:val="Normal"/>
        <w:ind w:firstLine="540"/>
        <w:jc w:val="both"/>
        <w:rPr>
          <w:sz w:val="32"/>
          <w:szCs w:val="32"/>
        </w:rPr>
      </w:pPr>
      <w:r>
        <w:rPr>
          <w:sz w:val="32"/>
          <w:szCs w:val="32"/>
        </w:rPr>
        <w:t xml:space="preserve">- Mas quem é você, afinal? </w:t>
      </w:r>
    </w:p>
    <w:p>
      <w:pPr>
        <w:pStyle w:val="Normal"/>
        <w:ind w:firstLine="540"/>
        <w:jc w:val="both"/>
        <w:rPr>
          <w:sz w:val="32"/>
          <w:szCs w:val="32"/>
        </w:rPr>
      </w:pPr>
      <w:r>
        <w:rPr>
          <w:sz w:val="32"/>
          <w:szCs w:val="32"/>
        </w:rPr>
        <w:t>- Eu? Eu sou Jean Jacques</w:t>
      </w:r>
    </w:p>
    <w:p>
      <w:pPr>
        <w:pStyle w:val="Normal"/>
        <w:ind w:firstLine="540"/>
        <w:jc w:val="both"/>
        <w:rPr/>
      </w:pPr>
      <w:r>
        <w:rPr>
          <w:sz w:val="32"/>
          <w:szCs w:val="32"/>
        </w:rPr>
        <w:t xml:space="preserve"> </w:t>
      </w:r>
      <w:r>
        <w:rPr>
          <w:sz w:val="32"/>
          <w:szCs w:val="32"/>
        </w:rPr>
        <w:t>De fato, não poderia haver interessante prova. Eu ainda me lembro: quando menino discutia certa ocasião numa roda de rapazes que freqüentavam nossa casa e expunha, com ênfase, uma teoria que julgava minha, quando um deles me aparteou vitoriosamente:</w:t>
      </w:r>
    </w:p>
    <w:p>
      <w:pPr>
        <w:pStyle w:val="Normal"/>
        <w:ind w:firstLine="540"/>
        <w:jc w:val="both"/>
        <w:rPr>
          <w:sz w:val="32"/>
          <w:szCs w:val="32"/>
        </w:rPr>
      </w:pPr>
      <w:r>
        <w:rPr>
          <w:sz w:val="32"/>
          <w:szCs w:val="32"/>
        </w:rPr>
        <w:t>- Deixa de bobagem, menino! Essa teoria é de Rousseau e já foi destruída!</w:t>
      </w:r>
    </w:p>
    <w:p>
      <w:pPr>
        <w:pStyle w:val="Normal"/>
        <w:ind w:firstLine="540"/>
        <w:jc w:val="both"/>
        <w:rPr>
          <w:sz w:val="32"/>
          <w:szCs w:val="32"/>
        </w:rPr>
      </w:pPr>
      <w:r>
        <w:rPr>
          <w:sz w:val="32"/>
          <w:szCs w:val="32"/>
        </w:rPr>
        <w:t>- De Rousseau?! -exclamei - não sei quem é Rosseau! Nunca ouvi falar nele!</w:t>
      </w:r>
    </w:p>
    <w:p>
      <w:pPr>
        <w:pStyle w:val="Normal"/>
        <w:ind w:firstLine="540"/>
        <w:jc w:val="both"/>
        <w:rPr/>
      </w:pPr>
      <w:r>
        <w:rPr>
          <w:sz w:val="32"/>
          <w:szCs w:val="32"/>
        </w:rPr>
        <w:t>- Pois é nunca ouviu falar, mas é de Rousseau. Está ex</w:t>
        <w:softHyphen/>
        <w:t xml:space="preserve">posta no Discurso sobre a origem da desigualdade entre os homens. . . </w:t>
      </w:r>
    </w:p>
    <w:p>
      <w:pPr>
        <w:pStyle w:val="Normal"/>
        <w:ind w:firstLine="540"/>
        <w:jc w:val="both"/>
        <w:rPr>
          <w:sz w:val="32"/>
          <w:szCs w:val="32"/>
        </w:rPr>
      </w:pPr>
      <w:r>
        <w:rPr>
          <w:sz w:val="32"/>
          <w:szCs w:val="32"/>
        </w:rPr>
        <w:t>Eu me recordo que fiquei pensativo e não disse mais nada. E no correr da vida, por diversas vezes encontrava adversá</w:t>
        <w:softHyphen/>
        <w:t>rios que me censuravam acremente:</w:t>
      </w:r>
    </w:p>
    <w:p>
      <w:pPr>
        <w:pStyle w:val="Normal"/>
        <w:ind w:firstLine="540"/>
        <w:jc w:val="both"/>
        <w:rPr>
          <w:sz w:val="32"/>
          <w:szCs w:val="32"/>
        </w:rPr>
      </w:pPr>
      <w:r>
        <w:rPr>
          <w:sz w:val="32"/>
          <w:szCs w:val="32"/>
        </w:rPr>
        <w:t>- Isso é de Rousseau! Está aqui, está ali. Se não é dele parece-se com as idéias dele!</w:t>
      </w:r>
    </w:p>
    <w:p>
      <w:pPr>
        <w:pStyle w:val="Normal"/>
        <w:ind w:firstLine="540"/>
        <w:jc w:val="both"/>
        <w:rPr>
          <w:sz w:val="32"/>
          <w:szCs w:val="32"/>
        </w:rPr>
      </w:pPr>
      <w:r>
        <w:rPr>
          <w:sz w:val="32"/>
          <w:szCs w:val="32"/>
        </w:rPr>
        <w:t>Era o diabo! Quando eu falava, o tal de Rousseau se in</w:t>
        <w:softHyphen/>
        <w:t>trometia através do meu cérebro e de minha língua. Nesse tem</w:t>
        <w:softHyphen/>
        <w:t>po eu não havia reencontrado o Espiritismo.</w:t>
      </w:r>
    </w:p>
    <w:p>
      <w:pPr>
        <w:pStyle w:val="Normal"/>
        <w:ind w:firstLine="540"/>
        <w:jc w:val="both"/>
        <w:rPr/>
      </w:pPr>
      <w:r>
        <w:rPr>
          <w:sz w:val="32"/>
          <w:szCs w:val="32"/>
        </w:rPr>
        <w:t>E ali agora estava diante do meu já tão conhecido Jean Jacques.</w:t>
      </w:r>
    </w:p>
    <w:p>
      <w:pPr>
        <w:pStyle w:val="Normal"/>
        <w:ind w:firstLine="540"/>
        <w:jc w:val="both"/>
        <w:rPr>
          <w:sz w:val="32"/>
          <w:szCs w:val="32"/>
        </w:rPr>
      </w:pPr>
      <w:r>
        <w:rPr>
          <w:sz w:val="32"/>
          <w:szCs w:val="32"/>
        </w:rPr>
        <w:t>E ele aconselhou:</w:t>
      </w:r>
    </w:p>
    <w:p>
      <w:pPr>
        <w:pStyle w:val="Normal"/>
        <w:ind w:firstLine="540"/>
        <w:jc w:val="both"/>
        <w:rPr>
          <w:sz w:val="32"/>
          <w:szCs w:val="32"/>
        </w:rPr>
      </w:pPr>
      <w:r>
        <w:rPr>
          <w:sz w:val="32"/>
          <w:szCs w:val="32"/>
        </w:rPr>
        <w:t>- Seja humilde, meu filho, seja bom. Sufoque todo orgu</w:t>
        <w:softHyphen/>
        <w:t>lho, se houver em seu coração. Renuncie a esse mundo de ilu</w:t>
        <w:softHyphen/>
        <w:t>sões. Nós estivemos na Grécia. Nós estivemos em Roma. Nós estivemos na índia. Nós vivemos juntos em Babilônia. O mundo esboroa-se, mas o espírito prossegue a sua jornada. Adeus.</w:t>
      </w:r>
    </w:p>
    <w:p>
      <w:pPr>
        <w:pStyle w:val="Normal"/>
        <w:jc w:val="both"/>
        <w:rPr>
          <w:sz w:val="32"/>
          <w:szCs w:val="32"/>
        </w:rPr>
      </w:pPr>
      <w:r>
        <w:rPr>
          <w:sz w:val="32"/>
          <w:szCs w:val="32"/>
        </w:rPr>
        <w:t>Os outros espíritos nessa noite nos deram bons conselhos e orientações.</w:t>
      </w:r>
    </w:p>
    <w:p>
      <w:pPr>
        <w:pStyle w:val="Normal"/>
        <w:ind w:firstLine="540"/>
        <w:jc w:val="both"/>
        <w:rPr>
          <w:sz w:val="32"/>
          <w:szCs w:val="32"/>
        </w:rPr>
      </w:pPr>
      <w:r>
        <w:rPr>
          <w:sz w:val="32"/>
          <w:szCs w:val="32"/>
        </w:rPr>
        <w:t>Mas o meu pensamento seguiu aquela entidade que vinha do fundo dos séculos conversarem comigo. Entidade que animara um dos grandes incentivadores do pensamento humano e que sincero e sereno me indicava depois de tantas lutas o mesmo caminho que o Cristo já assinalara há dois mil anos:</w:t>
      </w:r>
    </w:p>
    <w:p>
      <w:pPr>
        <w:pStyle w:val="Normal"/>
        <w:ind w:firstLine="540"/>
        <w:jc w:val="both"/>
        <w:rPr>
          <w:sz w:val="32"/>
          <w:szCs w:val="32"/>
        </w:rPr>
      </w:pPr>
      <w:r>
        <w:rPr>
          <w:sz w:val="32"/>
          <w:szCs w:val="32"/>
        </w:rPr>
        <w:t>- Renuncia a ti mesmo, toma a tua cruz e segue-me.</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XXIV</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IFIGÉNIA FRANÇA</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Escrevo este capítulo talvez mais como um dever de gra</w:t>
        <w:softHyphen/>
        <w:t>tidão. Seria necessário escrever-se um livro inteiro se desejás</w:t>
        <w:softHyphen/>
        <w:t>semos falar das experiências com essa médium. Muito do que sabemos nos veio através dela.</w:t>
      </w:r>
    </w:p>
    <w:p>
      <w:pPr>
        <w:pStyle w:val="Normal"/>
        <w:ind w:firstLine="540"/>
        <w:jc w:val="both"/>
        <w:rPr>
          <w:sz w:val="32"/>
          <w:szCs w:val="32"/>
        </w:rPr>
      </w:pPr>
      <w:r>
        <w:rPr>
          <w:sz w:val="32"/>
          <w:szCs w:val="32"/>
        </w:rPr>
        <w:t>Tinha mediunidade para se tornar um dos mais notáveis instrumentos de nosso tempo. Competiria com Chico Xavier e proporcionaria aos homens provas formidáveis. Mas essa gran</w:t>
        <w:softHyphen/>
        <w:t>de médium não acreditava nos espíritos nem admitia a própria mediunidade. Pobre moça!</w:t>
      </w:r>
    </w:p>
    <w:p>
      <w:pPr>
        <w:pStyle w:val="Normal"/>
        <w:ind w:firstLine="540"/>
        <w:jc w:val="both"/>
        <w:rPr>
          <w:sz w:val="32"/>
          <w:szCs w:val="32"/>
        </w:rPr>
      </w:pPr>
      <w:r>
        <w:rPr>
          <w:sz w:val="32"/>
          <w:szCs w:val="32"/>
        </w:rPr>
        <w:t>Dizia-nos que fazíamos dela cobaia humana e nada mais. Riu de nossa sinceridade e de nossa dedicação. Mas todos nós sabemos que, apesar disso, o que nos foi proporcionado através dela será para nós inesquecível. Até os últimos momentos de nossas existências, todos nós haveremos de nos lembrar dos fa</w:t>
        <w:softHyphen/>
        <w:t>tos impressionantes que com ela se sucederam. Só um livro completo poderia permitir-nos um relato verdadeiro do que se passou com ela. No momento, limitamo-nos a referir alguma coisa apenas para que não se percam, no turbilhão de nossa vida que cada vez se tornará maior, observações que possivelmente serão úteis a outros. Não sei se nos será permitido algum dia, através de outro médium, reiniciar as experiências que vínha</w:t>
        <w:softHyphen/>
        <w:t>mos realizando com ela.</w:t>
      </w:r>
    </w:p>
    <w:p>
      <w:pPr>
        <w:pStyle w:val="Normal"/>
        <w:ind w:firstLine="540"/>
        <w:jc w:val="both"/>
        <w:rPr>
          <w:sz w:val="32"/>
          <w:szCs w:val="32"/>
        </w:rPr>
      </w:pPr>
      <w:r>
        <w:rPr>
          <w:sz w:val="32"/>
          <w:szCs w:val="32"/>
        </w:rPr>
        <w:t>Se os espíritos julgarem conveniente, temos certeza que essas oportunidades se multiplicarão em nosso caminho.</w:t>
      </w:r>
    </w:p>
    <w:p>
      <w:pPr>
        <w:pStyle w:val="Normal"/>
        <w:ind w:firstLine="540"/>
        <w:jc w:val="both"/>
        <w:rPr>
          <w:sz w:val="32"/>
          <w:szCs w:val="32"/>
        </w:rPr>
      </w:pPr>
      <w:r>
        <w:rPr>
          <w:sz w:val="32"/>
          <w:szCs w:val="32"/>
        </w:rPr>
        <w:t>A história da Ifigênia começou assim:</w:t>
      </w:r>
    </w:p>
    <w:p>
      <w:pPr>
        <w:pStyle w:val="Normal"/>
        <w:ind w:firstLine="540"/>
        <w:jc w:val="both"/>
        <w:rPr>
          <w:sz w:val="32"/>
          <w:szCs w:val="32"/>
        </w:rPr>
      </w:pPr>
      <w:r>
        <w:rPr>
          <w:sz w:val="32"/>
          <w:szCs w:val="32"/>
        </w:rPr>
        <w:t>Uma noite apareceu no Centro Espírita Oriente, de Belo Horizonte, um homem dizendo que sua filha estava muito mal, sofria de ataques, ficava toda contorcida, com o rosto deforma</w:t>
        <w:softHyphen/>
        <w:t>do, em contorções espantosas. Já havia recorrido a todos os mé</w:t>
        <w:softHyphen/>
        <w:t>dicos e nada conseguira. Apesar de pobre, gastara mais de quin</w:t>
        <w:softHyphen/>
        <w:t>ze contos inutilmente. Isso era o que ele dizia. Sua filha estuda</w:t>
        <w:softHyphen/>
        <w:t>va no colégio Izabela Hendrix e poucos dias antes tivera um dos ataques no colégio. Chamado um médico de confiança pela própria direção da casa, este afirmara que se tratava da moléstia do coração e mais não sei o quê. E terminara esclarecendo que ela não teria mais do que seis meses de vida. Seis meses seriam um verdadeiro milagre. O pai em desespero resolveu buscar o Espiritismo. Repugnava-lhe a tal doutrina, esquisita, difícil de se entender, mas pelo bem da filha faria tudo. Acreditava que os demônios é que curavam no Espiritismo com o fim de sedu</w:t>
        <w:softHyphen/>
        <w:t>zir a alma humana, mas a saúde da filha era bem precioso e precisava defendê-lo.</w:t>
      </w:r>
    </w:p>
    <w:p>
      <w:pPr>
        <w:pStyle w:val="Normal"/>
        <w:ind w:firstLine="540"/>
        <w:jc w:val="both"/>
        <w:rPr>
          <w:sz w:val="32"/>
          <w:szCs w:val="32"/>
        </w:rPr>
      </w:pPr>
      <w:r>
        <w:rPr>
          <w:sz w:val="32"/>
          <w:szCs w:val="32"/>
        </w:rPr>
        <w:t>Católico dos mais católicos, pedia perdão a Deus por come</w:t>
        <w:softHyphen/>
        <w:t>ter tal ato, mas era com o pensamento na filha desventurada e inutilizada.</w:t>
      </w:r>
    </w:p>
    <w:p>
      <w:pPr>
        <w:pStyle w:val="Normal"/>
        <w:ind w:firstLine="540"/>
        <w:jc w:val="both"/>
        <w:rPr>
          <w:sz w:val="32"/>
          <w:szCs w:val="32"/>
        </w:rPr>
      </w:pPr>
      <w:r>
        <w:rPr>
          <w:sz w:val="32"/>
          <w:szCs w:val="32"/>
        </w:rPr>
        <w:t>Imaginem que sua casa era freqüentada por padre amigo que se soubesse daquilo haveria de excomungá-lo!</w:t>
      </w:r>
    </w:p>
    <w:p>
      <w:pPr>
        <w:pStyle w:val="Normal"/>
        <w:ind w:firstLine="540"/>
        <w:jc w:val="both"/>
        <w:rPr>
          <w:sz w:val="32"/>
          <w:szCs w:val="32"/>
        </w:rPr>
      </w:pPr>
      <w:r>
        <w:rPr>
          <w:sz w:val="32"/>
          <w:szCs w:val="32"/>
        </w:rPr>
        <w:t>Esse era o velho França, o pai da moça. De cabelos bran</w:t>
        <w:softHyphen/>
        <w:t>quinhos como a neve e voz temerosa.</w:t>
      </w:r>
    </w:p>
    <w:p>
      <w:pPr>
        <w:pStyle w:val="Normal"/>
        <w:ind w:firstLine="540"/>
        <w:jc w:val="both"/>
        <w:rPr>
          <w:sz w:val="32"/>
          <w:szCs w:val="32"/>
        </w:rPr>
      </w:pPr>
      <w:r>
        <w:rPr>
          <w:sz w:val="32"/>
          <w:szCs w:val="32"/>
        </w:rPr>
        <w:t>Expôs a sua situação aflitiva.</w:t>
      </w:r>
    </w:p>
    <w:p>
      <w:pPr>
        <w:pStyle w:val="Normal"/>
        <w:ind w:firstLine="540"/>
        <w:jc w:val="both"/>
        <w:rPr/>
      </w:pPr>
      <w:r>
        <w:rPr>
          <w:sz w:val="32"/>
          <w:szCs w:val="32"/>
        </w:rPr>
        <w:t>Nessa ocasião, dirigia os trabalhos espirituais do Centro, na quarta-feira, que era o dia em que aparecera, o Sr. Joaquim de Araújo Soares. Médium também e cheio do desejo de ajudar ao próximo.</w:t>
      </w:r>
    </w:p>
    <w:p>
      <w:pPr>
        <w:pStyle w:val="Normal"/>
        <w:ind w:firstLine="540"/>
        <w:jc w:val="both"/>
        <w:rPr>
          <w:sz w:val="32"/>
          <w:szCs w:val="32"/>
        </w:rPr>
      </w:pPr>
      <w:r>
        <w:rPr>
          <w:sz w:val="32"/>
          <w:szCs w:val="32"/>
        </w:rPr>
        <w:t>Eu era simples aprendiz e observador. A reunião estava no meio, a casa cheia. O Araújo disse ao França:</w:t>
      </w:r>
    </w:p>
    <w:p>
      <w:pPr>
        <w:pStyle w:val="Normal"/>
        <w:ind w:firstLine="540"/>
        <w:jc w:val="both"/>
        <w:rPr/>
      </w:pPr>
      <w:r>
        <w:rPr>
          <w:sz w:val="32"/>
          <w:szCs w:val="32"/>
        </w:rPr>
        <w:t>- Assim que terminarem os trabalhos, nós iremos à sua casa.</w:t>
      </w:r>
    </w:p>
    <w:p>
      <w:pPr>
        <w:pStyle w:val="Normal"/>
        <w:ind w:firstLine="540"/>
        <w:jc w:val="both"/>
        <w:rPr>
          <w:sz w:val="32"/>
          <w:szCs w:val="32"/>
        </w:rPr>
      </w:pPr>
      <w:r>
        <w:rPr>
          <w:sz w:val="32"/>
          <w:szCs w:val="32"/>
        </w:rPr>
        <w:t>Redarguiu-lhe o velho:</w:t>
      </w:r>
    </w:p>
    <w:p>
      <w:pPr>
        <w:pStyle w:val="Normal"/>
        <w:ind w:firstLine="540"/>
        <w:jc w:val="both"/>
        <w:rPr>
          <w:sz w:val="32"/>
          <w:szCs w:val="32"/>
        </w:rPr>
      </w:pPr>
      <w:r>
        <w:rPr>
          <w:sz w:val="32"/>
          <w:szCs w:val="32"/>
        </w:rPr>
        <w:t>- Mas eu não posso esperar, minha filha está muito mal, toda contorcida. Agora mesmo quando saí estava desse jeito. Finalmente, concordou e foi sentar-se na assistência. Encerrados os trabalhos, o Araújo me disse:</w:t>
      </w:r>
    </w:p>
    <w:p>
      <w:pPr>
        <w:pStyle w:val="Normal"/>
        <w:ind w:firstLine="540"/>
        <w:jc w:val="both"/>
        <w:rPr>
          <w:sz w:val="32"/>
          <w:szCs w:val="32"/>
        </w:rPr>
      </w:pPr>
      <w:r>
        <w:rPr>
          <w:sz w:val="32"/>
          <w:szCs w:val="32"/>
        </w:rPr>
        <w:t>- Ranieri, quer ir comigo ver a moça? - Perfeitamente, vamos.</w:t>
      </w:r>
    </w:p>
    <w:p>
      <w:pPr>
        <w:pStyle w:val="Normal"/>
        <w:ind w:firstLine="540"/>
        <w:jc w:val="both"/>
        <w:rPr/>
      </w:pPr>
      <w:r>
        <w:rPr>
          <w:sz w:val="32"/>
          <w:szCs w:val="32"/>
        </w:rPr>
        <w:t>E fornos até lá. Entramos para o quarto e deparamos um quadro estranho: sobre um leito de solteira, uma moça que de</w:t>
        <w:softHyphen/>
        <w:t>monstrava uns 19 a 20 anos estava embolada, retorcida, con</w:t>
        <w:softHyphen/>
        <w:t>vulsa. Braços rígidos. Verdadeira monstruosidade.</w:t>
      </w:r>
    </w:p>
    <w:p>
      <w:pPr>
        <w:pStyle w:val="Normal"/>
        <w:ind w:firstLine="540"/>
        <w:jc w:val="both"/>
        <w:rPr>
          <w:sz w:val="32"/>
          <w:szCs w:val="32"/>
        </w:rPr>
      </w:pPr>
      <w:r>
        <w:rPr>
          <w:sz w:val="32"/>
          <w:szCs w:val="32"/>
        </w:rPr>
        <w:t>O Araújo deu-lhe alguns passes e ela gemeu alto, revolveu</w:t>
        <w:softHyphen/>
        <w:t>-se na cama e pareceu melhorar.</w:t>
      </w:r>
    </w:p>
    <w:p>
      <w:pPr>
        <w:pStyle w:val="Normal"/>
        <w:ind w:firstLine="540"/>
        <w:jc w:val="both"/>
        <w:rPr>
          <w:sz w:val="32"/>
          <w:szCs w:val="32"/>
        </w:rPr>
      </w:pPr>
      <w:r>
        <w:rPr>
          <w:sz w:val="32"/>
          <w:szCs w:val="32"/>
        </w:rPr>
        <w:t>A modificação foi rápida, mas continuou naquele transe estranho.</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center"/>
        <w:rPr>
          <w:sz w:val="32"/>
          <w:szCs w:val="32"/>
        </w:rPr>
      </w:pPr>
      <w:r>
        <w:rPr>
          <w:sz w:val="32"/>
          <w:szCs w:val="32"/>
        </w:rPr>
      </w:r>
    </w:p>
    <w:p>
      <w:pPr>
        <w:pStyle w:val="Normal"/>
        <w:ind w:firstLine="540"/>
        <w:jc w:val="both"/>
        <w:rPr/>
      </w:pPr>
      <w:r>
        <w:rPr>
          <w:sz w:val="32"/>
          <w:szCs w:val="32"/>
        </w:rPr>
        <w:t>Desde algum tempo eu vinha-me dedicando ao estudo do magnetismo. Lia obras. Fazia experiências. Observava coisas que um dia, quem sabe, contarei. Notei incontinenti que Kardec tinha razão: o magnetismo está intimamente ligado ao Espiritismo.</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center"/>
        <w:rPr>
          <w:sz w:val="32"/>
          <w:szCs w:val="32"/>
        </w:rPr>
      </w:pPr>
      <w:r>
        <w:rPr>
          <w:sz w:val="32"/>
          <w:szCs w:val="32"/>
        </w:rPr>
      </w:r>
    </w:p>
    <w:p>
      <w:pPr>
        <w:pStyle w:val="Normal"/>
        <w:ind w:firstLine="540"/>
        <w:jc w:val="both"/>
        <w:rPr/>
      </w:pPr>
      <w:r>
        <w:rPr>
          <w:sz w:val="32"/>
          <w:szCs w:val="32"/>
        </w:rPr>
        <w:t>Dono de humildes conhecimentos magnéticos, mesmo as</w:t>
        <w:softHyphen/>
        <w:t>sim, pude observar as contrações violentas e os gemidos da Ifigênia que coincidiam com a passagem das mãos do Araújo à distância, dando passes.</w:t>
      </w:r>
    </w:p>
    <w:p>
      <w:pPr>
        <w:pStyle w:val="Normal"/>
        <w:ind w:firstLine="540"/>
        <w:jc w:val="both"/>
        <w:rPr/>
      </w:pPr>
      <w:r>
        <w:rPr>
          <w:sz w:val="32"/>
          <w:szCs w:val="32"/>
        </w:rPr>
        <w:t>Eu comigo pensei: é exteriorização da sensibilidade. Ela está sentindo a distância do corpo. Quando o Araújo lhe passa as mãos a certa distância do corpo, sente dores e geme.</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t>Por fim, a Ifigênia saiu do estado de contração e sentou-se na cama. Todavia, continuou em transe.</w:t>
      </w:r>
    </w:p>
    <w:p>
      <w:pPr>
        <w:pStyle w:val="Normal"/>
        <w:ind w:firstLine="540"/>
        <w:jc w:val="both"/>
        <w:rPr>
          <w:sz w:val="32"/>
          <w:szCs w:val="32"/>
        </w:rPr>
      </w:pPr>
      <w:r>
        <w:rPr>
          <w:sz w:val="32"/>
          <w:szCs w:val="32"/>
        </w:rPr>
        <w:t>Certo de que ela estava desperta, Araújo preparou-se para se retirar, quando com voz firme, ela disse:</w:t>
      </w:r>
    </w:p>
    <w:p>
      <w:pPr>
        <w:pStyle w:val="Normal"/>
        <w:ind w:firstLine="540"/>
        <w:jc w:val="both"/>
        <w:rPr>
          <w:sz w:val="32"/>
          <w:szCs w:val="32"/>
        </w:rPr>
      </w:pPr>
      <w:r>
        <w:rPr>
          <w:sz w:val="32"/>
          <w:szCs w:val="32"/>
        </w:rPr>
        <w:t>- Quero que o sr, Ranieri me dê um passe.</w:t>
      </w:r>
    </w:p>
    <w:p>
      <w:pPr>
        <w:pStyle w:val="Normal"/>
        <w:ind w:firstLine="540"/>
        <w:jc w:val="both"/>
        <w:rPr>
          <w:sz w:val="32"/>
          <w:szCs w:val="32"/>
        </w:rPr>
      </w:pPr>
      <w:r>
        <w:rPr>
          <w:sz w:val="32"/>
          <w:szCs w:val="32"/>
        </w:rPr>
        <w:t>Confesso que senti um certo abalo. Eu era apenas um aprendiz como continuo a ser. A convocação para mim era uma revelação mais alta. Compreendi que ficaria ligado àquele caso para sempre.</w:t>
      </w:r>
    </w:p>
    <w:p>
      <w:pPr>
        <w:pStyle w:val="Normal"/>
        <w:ind w:firstLine="540"/>
        <w:jc w:val="both"/>
        <w:rPr/>
      </w:pPr>
      <w:r>
        <w:rPr>
          <w:sz w:val="32"/>
          <w:szCs w:val="32"/>
        </w:rPr>
        <w:t>O Araújo fez um sinal para que lhe desse o passe pe</w:t>
        <w:softHyphen/>
        <w:t>dido.</w:t>
      </w:r>
    </w:p>
    <w:p>
      <w:pPr>
        <w:pStyle w:val="Normal"/>
        <w:ind w:firstLine="540"/>
        <w:jc w:val="both"/>
        <w:rPr>
          <w:sz w:val="32"/>
          <w:szCs w:val="32"/>
        </w:rPr>
      </w:pPr>
      <w:r>
        <w:rPr>
          <w:sz w:val="32"/>
          <w:szCs w:val="32"/>
        </w:rPr>
        <w:t>Cumpri o meu dever com certo constrangimento. Dei-lhe o passe. Ela despertou.</w:t>
      </w:r>
    </w:p>
    <w:p>
      <w:pPr>
        <w:pStyle w:val="Normal"/>
        <w:ind w:firstLine="540"/>
        <w:jc w:val="both"/>
        <w:rPr>
          <w:sz w:val="32"/>
          <w:szCs w:val="32"/>
        </w:rPr>
      </w:pPr>
      <w:r>
        <w:rPr>
          <w:sz w:val="32"/>
          <w:szCs w:val="32"/>
        </w:rPr>
        <w:t xml:space="preserve">Conversamos um pouco e após nos despedimos. </w:t>
      </w:r>
    </w:p>
    <w:p>
      <w:pPr>
        <w:pStyle w:val="Normal"/>
        <w:ind w:firstLine="540"/>
        <w:jc w:val="both"/>
        <w:rPr/>
      </w:pPr>
      <w:r>
        <w:rPr>
          <w:sz w:val="32"/>
          <w:szCs w:val="32"/>
        </w:rPr>
        <w:t>Passaram-se os dias. Outra noite, e aparece o França de novo afobado, procurando o Araújo. Não era noite de reunião do Araújo e eu lhe expliquei a situação:</w:t>
      </w:r>
    </w:p>
    <w:p>
      <w:pPr>
        <w:pStyle w:val="Normal"/>
        <w:ind w:firstLine="540"/>
        <w:jc w:val="both"/>
        <w:rPr>
          <w:sz w:val="32"/>
          <w:szCs w:val="32"/>
        </w:rPr>
      </w:pPr>
      <w:r>
        <w:rPr>
          <w:sz w:val="32"/>
          <w:szCs w:val="32"/>
        </w:rPr>
        <w:t>- O Araújo não está.</w:t>
      </w:r>
    </w:p>
    <w:p>
      <w:pPr>
        <w:pStyle w:val="Normal"/>
        <w:ind w:firstLine="540"/>
        <w:jc w:val="both"/>
        <w:rPr/>
      </w:pPr>
      <w:r>
        <w:rPr>
          <w:sz w:val="32"/>
          <w:szCs w:val="32"/>
        </w:rPr>
        <w:t>- Como hei de fazer? Gemeu o velho.</w:t>
      </w:r>
    </w:p>
    <w:p>
      <w:pPr>
        <w:pStyle w:val="Normal"/>
        <w:ind w:firstLine="540"/>
        <w:jc w:val="both"/>
        <w:rPr>
          <w:sz w:val="32"/>
          <w:szCs w:val="32"/>
        </w:rPr>
      </w:pPr>
      <w:r>
        <w:rPr>
          <w:sz w:val="32"/>
          <w:szCs w:val="32"/>
        </w:rPr>
        <w:t xml:space="preserve"> </w:t>
      </w:r>
      <w:r>
        <w:rPr>
          <w:sz w:val="32"/>
          <w:szCs w:val="32"/>
        </w:rPr>
        <w:t>E desesperado pediu-me:</w:t>
      </w:r>
    </w:p>
    <w:p>
      <w:pPr>
        <w:pStyle w:val="Normal"/>
        <w:ind w:firstLine="540"/>
        <w:jc w:val="both"/>
        <w:rPr>
          <w:sz w:val="32"/>
          <w:szCs w:val="32"/>
        </w:rPr>
      </w:pPr>
      <w:r>
        <w:rPr>
          <w:sz w:val="32"/>
          <w:szCs w:val="32"/>
        </w:rPr>
        <w:t xml:space="preserve">- O Senhor mesmo pode ir. Por caridade! </w:t>
      </w:r>
    </w:p>
    <w:p>
      <w:pPr>
        <w:pStyle w:val="Normal"/>
        <w:ind w:firstLine="540"/>
        <w:jc w:val="both"/>
        <w:rPr>
          <w:sz w:val="32"/>
          <w:szCs w:val="32"/>
        </w:rPr>
      </w:pPr>
      <w:r>
        <w:rPr>
          <w:sz w:val="32"/>
          <w:szCs w:val="32"/>
        </w:rPr>
        <w:t xml:space="preserve">O Jair estava perto e eu lhe disse: </w:t>
      </w:r>
    </w:p>
    <w:p>
      <w:pPr>
        <w:pStyle w:val="Normal"/>
        <w:ind w:firstLine="540"/>
        <w:jc w:val="both"/>
        <w:rPr>
          <w:sz w:val="32"/>
          <w:szCs w:val="32"/>
        </w:rPr>
      </w:pPr>
      <w:r>
        <w:rPr>
          <w:sz w:val="32"/>
          <w:szCs w:val="32"/>
        </w:rPr>
        <w:t>- Jair, quer ir comigo ver a moça? Ele concordou de boa vontade.</w:t>
      </w:r>
    </w:p>
    <w:p>
      <w:pPr>
        <w:pStyle w:val="Normal"/>
        <w:ind w:firstLine="540"/>
        <w:jc w:val="both"/>
        <w:rPr/>
      </w:pPr>
      <w:r>
        <w:rPr>
          <w:sz w:val="32"/>
          <w:szCs w:val="32"/>
        </w:rPr>
        <w:t>Fomos e do mesmo modo a encontramos: - contorcida. convulsa, esquisita. Comecei a dar-lhe passes e ela se pôs a ge</w:t>
        <w:softHyphen/>
        <w:t>mer. De propósito, aproximava as mãos de seu corpo, embora a uma distância de vinte centímetros, e nessa hora ela gemia alto, com mais violência.</w:t>
      </w:r>
    </w:p>
    <w:p>
      <w:pPr>
        <w:pStyle w:val="Normal"/>
        <w:ind w:firstLine="540"/>
        <w:jc w:val="both"/>
        <w:rPr>
          <w:sz w:val="32"/>
          <w:szCs w:val="32"/>
        </w:rPr>
      </w:pPr>
      <w:r>
        <w:rPr>
          <w:sz w:val="32"/>
          <w:szCs w:val="32"/>
        </w:rPr>
        <w:t>Veio-me a idéia de conversar com o espírito dela mesma Isso não é novidade. Nós sabemos que uma pessoa estando em transe, pode o seu espírito conversar conosco usando quase que somente a garganta de seu organismo físico.</w:t>
      </w:r>
    </w:p>
    <w:p>
      <w:pPr>
        <w:pStyle w:val="Normal"/>
        <w:ind w:firstLine="540"/>
        <w:jc w:val="both"/>
        <w:rPr>
          <w:sz w:val="32"/>
          <w:szCs w:val="32"/>
        </w:rPr>
      </w:pPr>
      <w:r>
        <w:rPr>
          <w:sz w:val="32"/>
          <w:szCs w:val="32"/>
        </w:rPr>
        <w:t>Tentei. E ela me respondeu, com voz firme, segura. Depois começou a contar uma de suas vidas anteriores, passada na In</w:t>
        <w:softHyphen/>
        <w:t>glaterra. Contar não é bem o termo, começou a reviver trechos dessa vida. O assunto era empolgante, interessantíssimo e, ime</w:t>
        <w:softHyphen/>
        <w:t>diatamente, pedi ao Jair que pegasse um papel e fosse anotando o que ela dizia. Após longa descrição, parou e disse-nos que continuaria noutra oportunidade.</w:t>
      </w:r>
    </w:p>
    <w:p>
      <w:pPr>
        <w:pStyle w:val="Normal"/>
        <w:ind w:firstLine="540"/>
        <w:jc w:val="both"/>
        <w:rPr/>
      </w:pPr>
      <w:r>
        <w:rPr>
          <w:sz w:val="32"/>
          <w:szCs w:val="32"/>
        </w:rPr>
        <w:t>Dei-lhe passes de despertamento coloquei a sua própria mão esquerda na testa e chamei-a com energia pelo nome.</w:t>
      </w:r>
    </w:p>
    <w:p>
      <w:pPr>
        <w:pStyle w:val="Normal"/>
        <w:ind w:firstLine="540"/>
        <w:jc w:val="both"/>
        <w:rPr/>
      </w:pPr>
      <w:r>
        <w:rPr>
          <w:sz w:val="32"/>
          <w:szCs w:val="32"/>
        </w:rPr>
        <w:t xml:space="preserve"> </w:t>
      </w:r>
      <w:r>
        <w:rPr>
          <w:sz w:val="32"/>
          <w:szCs w:val="32"/>
        </w:rPr>
        <w:t>Ela despertou imediatamente, normal, saber o que houvera.</w:t>
      </w:r>
    </w:p>
    <w:p>
      <w:pPr>
        <w:pStyle w:val="Normal"/>
        <w:ind w:firstLine="540"/>
        <w:jc w:val="both"/>
        <w:rPr>
          <w:sz w:val="32"/>
          <w:szCs w:val="32"/>
        </w:rPr>
      </w:pPr>
      <w:r>
        <w:rPr>
          <w:sz w:val="32"/>
          <w:szCs w:val="32"/>
        </w:rPr>
        <w:t>Chamei o velho França de lado e disse-lhe:</w:t>
      </w:r>
    </w:p>
    <w:p>
      <w:pPr>
        <w:pStyle w:val="Normal"/>
        <w:ind w:firstLine="540"/>
        <w:jc w:val="both"/>
        <w:rPr>
          <w:sz w:val="32"/>
          <w:szCs w:val="32"/>
        </w:rPr>
      </w:pPr>
      <w:r>
        <w:rPr>
          <w:sz w:val="32"/>
          <w:szCs w:val="32"/>
        </w:rPr>
        <w:t>- Eu sei o que sua filha tem. Ela não é absolutamente doente e pode ser curada desse mal.</w:t>
      </w:r>
    </w:p>
    <w:p>
      <w:pPr>
        <w:pStyle w:val="Normal"/>
        <w:ind w:firstLine="540"/>
        <w:jc w:val="both"/>
        <w:rPr/>
      </w:pPr>
      <w:r>
        <w:rPr>
          <w:sz w:val="32"/>
          <w:szCs w:val="32"/>
        </w:rPr>
        <w:t>O homem abriu os olhos, admirado. Como então, tudo aquilo que ela sentia não era doença? Toda a sua luta e todos os gastos tinham sido inúteis? Mas de que modo ficaria curada? Perguntou aflito.</w:t>
      </w:r>
    </w:p>
    <w:p>
      <w:pPr>
        <w:pStyle w:val="Normal"/>
        <w:ind w:firstLine="540"/>
        <w:jc w:val="both"/>
        <w:rPr/>
      </w:pPr>
      <w:r>
        <w:rPr>
          <w:sz w:val="32"/>
          <w:szCs w:val="32"/>
        </w:rPr>
        <w:t>- O Senhor terá que consentir que façamos com ela algumas reuniões espíritas particulares O Senhor estará presente e mais pessoas que queira</w:t>
        <w:softHyphen/>
      </w:r>
    </w:p>
    <w:p>
      <w:pPr>
        <w:pStyle w:val="Normal"/>
        <w:ind w:firstLine="540"/>
        <w:jc w:val="both"/>
        <w:rPr>
          <w:sz w:val="32"/>
          <w:szCs w:val="32"/>
        </w:rPr>
      </w:pPr>
      <w:r>
        <w:rPr>
          <w:sz w:val="32"/>
          <w:szCs w:val="32"/>
        </w:rPr>
        <w:t>- Quando será isso?</w:t>
      </w:r>
    </w:p>
    <w:p>
      <w:pPr>
        <w:pStyle w:val="Normal"/>
        <w:ind w:firstLine="540"/>
        <w:jc w:val="both"/>
        <w:rPr>
          <w:sz w:val="32"/>
          <w:szCs w:val="32"/>
        </w:rPr>
      </w:pPr>
      <w:r>
        <w:rPr>
          <w:sz w:val="32"/>
          <w:szCs w:val="32"/>
        </w:rPr>
        <w:t>- Combinaremos depois.</w:t>
      </w:r>
    </w:p>
    <w:p>
      <w:pPr>
        <w:pStyle w:val="Normal"/>
        <w:ind w:firstLine="540"/>
        <w:jc w:val="both"/>
        <w:rPr/>
      </w:pPr>
      <w:r>
        <w:rPr>
          <w:sz w:val="32"/>
          <w:szCs w:val="32"/>
        </w:rPr>
        <w:t>Na realidade, ainda não tínhamos um plano formado. Esperamos, todavia o tempo.</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center"/>
        <w:rPr>
          <w:sz w:val="32"/>
          <w:szCs w:val="32"/>
        </w:rPr>
      </w:pPr>
      <w:r>
        <w:rPr>
          <w:sz w:val="32"/>
          <w:szCs w:val="32"/>
        </w:rPr>
      </w:r>
    </w:p>
    <w:p>
      <w:pPr>
        <w:pStyle w:val="Normal"/>
        <w:ind w:firstLine="540"/>
        <w:jc w:val="both"/>
        <w:rPr/>
      </w:pPr>
      <w:r>
        <w:rPr>
          <w:sz w:val="32"/>
          <w:szCs w:val="32"/>
        </w:rPr>
        <w:t>Alguns dias depois, fomos à casa do Jair, com quem ainda não tínhamos muita intimidade. Fomos fazer uma visita e encontramos a Ifigênia que também iniciava uma amizade com dona Ló, esposa do Jair.</w:t>
      </w:r>
    </w:p>
    <w:p>
      <w:pPr>
        <w:pStyle w:val="Normal"/>
        <w:ind w:firstLine="540"/>
        <w:jc w:val="both"/>
        <w:rPr>
          <w:sz w:val="32"/>
          <w:szCs w:val="32"/>
        </w:rPr>
      </w:pPr>
      <w:r>
        <w:rPr>
          <w:sz w:val="32"/>
          <w:szCs w:val="32"/>
        </w:rPr>
        <w:t>Elas estavam no quarto conversando e eu e o Jair na va</w:t>
        <w:softHyphen/>
        <w:t>randa da casa, quando dona Ló nos chamou nervosa:</w:t>
      </w:r>
    </w:p>
    <w:p>
      <w:pPr>
        <w:pStyle w:val="Normal"/>
        <w:ind w:firstLine="540"/>
        <w:jc w:val="both"/>
        <w:rPr>
          <w:sz w:val="32"/>
          <w:szCs w:val="32"/>
        </w:rPr>
      </w:pPr>
      <w:r>
        <w:rPr>
          <w:sz w:val="32"/>
          <w:szCs w:val="32"/>
        </w:rPr>
        <w:t xml:space="preserve">- A Ifigênia caiu na cama com aquela doença. </w:t>
      </w:r>
    </w:p>
    <w:p>
      <w:pPr>
        <w:pStyle w:val="Normal"/>
        <w:ind w:firstLine="540"/>
        <w:jc w:val="both"/>
        <w:rPr>
          <w:sz w:val="32"/>
          <w:szCs w:val="32"/>
        </w:rPr>
      </w:pPr>
      <w:r>
        <w:rPr>
          <w:sz w:val="32"/>
          <w:szCs w:val="32"/>
        </w:rPr>
        <w:t>Corremos e encontramo-la de novo em transe. Continuamos a anotação da história interrompida e combi</w:t>
        <w:softHyphen/>
        <w:t>namos com o seu espírito a realização da reunião que prome</w:t>
        <w:softHyphen/>
        <w:t>têramos ao França.</w:t>
      </w:r>
    </w:p>
    <w:p>
      <w:pPr>
        <w:pStyle w:val="Normal"/>
        <w:ind w:firstLine="540"/>
        <w:jc w:val="both"/>
        <w:rPr/>
      </w:pPr>
      <w:r>
        <w:rPr>
          <w:sz w:val="32"/>
          <w:szCs w:val="32"/>
        </w:rPr>
        <w:t>O seu espírito aceitou a proposta e disse-nos que poderia ser ali mesmo na casa do Jair.</w:t>
      </w:r>
    </w:p>
    <w:p>
      <w:pPr>
        <w:pStyle w:val="Normal"/>
        <w:ind w:firstLine="540"/>
        <w:jc w:val="both"/>
        <w:rPr>
          <w:sz w:val="32"/>
          <w:szCs w:val="32"/>
        </w:rPr>
      </w:pPr>
      <w:r>
        <w:rPr>
          <w:sz w:val="32"/>
          <w:szCs w:val="32"/>
        </w:rPr>
        <w:t>Disse que Ifigênia tinha missão a cumprir e que ficaria boa dos transes descontrolados.</w:t>
      </w:r>
    </w:p>
    <w:p>
      <w:pPr>
        <w:pStyle w:val="Normal"/>
        <w:ind w:firstLine="540"/>
        <w:jc w:val="both"/>
        <w:rPr/>
      </w:pPr>
      <w:r>
        <w:rPr>
          <w:sz w:val="32"/>
          <w:szCs w:val="32"/>
        </w:rPr>
        <w:t>E assim tiveram início às reuniões que com o correr do tempo viriam a ser o fundamento do Grupo Scheilla, de Belo Horizonte.</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t>A Ifigênia ficou completamente boa. Passaram-se os seis meses marcados pelo médico. Não gastou mais um tostão sequer. Casou-se mais tarde. Tem um filho. Foi restituída à vida normal da sociedade humana.</w:t>
      </w:r>
    </w:p>
    <w:p>
      <w:pPr>
        <w:pStyle w:val="Normal"/>
        <w:ind w:firstLine="540"/>
        <w:jc w:val="both"/>
        <w:rPr/>
      </w:pPr>
      <w:r>
        <w:rPr>
          <w:sz w:val="32"/>
          <w:szCs w:val="32"/>
        </w:rPr>
        <w:t>Fez-nos o seu espírito no estado de transe descrições notáveis do mundo espiritual. Quando o seu perispírito estava exteriorizado, a uma distância de vinte, trinta e quarenta centímetros, quando espetávamos um alfinete no ar, nessa distância, ela sen</w:t>
        <w:softHyphen/>
        <w:t>tia dores como se o alfinete estivesse sendo espetado na pele.</w:t>
      </w:r>
    </w:p>
    <w:p>
      <w:pPr>
        <w:pStyle w:val="Normal"/>
        <w:ind w:firstLine="540"/>
        <w:jc w:val="both"/>
        <w:rPr>
          <w:sz w:val="32"/>
          <w:szCs w:val="32"/>
        </w:rPr>
      </w:pPr>
      <w:r>
        <w:rPr>
          <w:sz w:val="32"/>
          <w:szCs w:val="32"/>
        </w:rPr>
        <w:t>Qualquer pessoa que não estivesse preparada para se apro</w:t>
        <w:softHyphen/>
        <w:t>ximar dela, se passasse a certa distância, provocar-lhe-ia contra</w:t>
        <w:softHyphen/>
        <w:t>ções formidáveis, seguidas de gemidos e exclamações doloridas.</w:t>
      </w:r>
    </w:p>
    <w:p>
      <w:pPr>
        <w:pStyle w:val="Normal"/>
        <w:ind w:firstLine="540"/>
        <w:jc w:val="both"/>
        <w:rPr>
          <w:sz w:val="32"/>
          <w:szCs w:val="32"/>
        </w:rPr>
      </w:pPr>
      <w:r>
        <w:rPr>
          <w:sz w:val="32"/>
          <w:szCs w:val="32"/>
        </w:rPr>
        <w:t>Essas distâncias variavam conforme o dia. As vezes meio metro, outros um, dois, três até cinco. Conforme o dia.</w:t>
      </w:r>
    </w:p>
    <w:p>
      <w:pPr>
        <w:pStyle w:val="Normal"/>
        <w:ind w:firstLine="540"/>
        <w:jc w:val="both"/>
        <w:rPr>
          <w:sz w:val="32"/>
          <w:szCs w:val="32"/>
        </w:rPr>
      </w:pPr>
      <w:r>
        <w:rPr>
          <w:sz w:val="32"/>
          <w:szCs w:val="32"/>
        </w:rPr>
        <w:t>A realidade se patenteava pelo fato de ela não ver. Sentada de costas numa poltrona, quando alguém movia uma perna, ou fazia gesto rápido, atrás, ela gritava e gemia.</w:t>
      </w:r>
    </w:p>
    <w:p>
      <w:pPr>
        <w:pStyle w:val="Normal"/>
        <w:ind w:firstLine="540"/>
        <w:jc w:val="both"/>
        <w:rPr>
          <w:sz w:val="32"/>
          <w:szCs w:val="32"/>
        </w:rPr>
      </w:pPr>
      <w:r>
        <w:rPr>
          <w:sz w:val="32"/>
          <w:szCs w:val="32"/>
        </w:rPr>
        <w:t>Em plena escuridão, repetimos por dezenas de vezes a se</w:t>
        <w:softHyphen/>
        <w:t>guinte experiência:</w:t>
      </w:r>
    </w:p>
    <w:p>
      <w:pPr>
        <w:pStyle w:val="Normal"/>
        <w:ind w:firstLine="540"/>
        <w:jc w:val="both"/>
        <w:rPr/>
      </w:pPr>
      <w:r>
        <w:rPr>
          <w:sz w:val="32"/>
          <w:szCs w:val="32"/>
        </w:rPr>
        <w:t>Íamos lá dentro, em um dos quartos, trazíamos um objeto qualquer oculto no bolso ou nas mãos e colocados atrás de sua poltrona lhe perguntávamos:</w:t>
      </w:r>
    </w:p>
    <w:p>
      <w:pPr>
        <w:pStyle w:val="Normal"/>
        <w:ind w:firstLine="540"/>
        <w:jc w:val="both"/>
        <w:rPr>
          <w:sz w:val="32"/>
          <w:szCs w:val="32"/>
        </w:rPr>
      </w:pPr>
      <w:r>
        <w:rPr>
          <w:sz w:val="32"/>
          <w:szCs w:val="32"/>
        </w:rPr>
        <w:t>- O que é que está em minha mão?</w:t>
      </w:r>
    </w:p>
    <w:p>
      <w:pPr>
        <w:pStyle w:val="Normal"/>
        <w:ind w:firstLine="540"/>
        <w:jc w:val="both"/>
        <w:rPr>
          <w:sz w:val="32"/>
          <w:szCs w:val="32"/>
        </w:rPr>
      </w:pPr>
      <w:r>
        <w:rPr>
          <w:sz w:val="32"/>
          <w:szCs w:val="32"/>
        </w:rPr>
        <w:t>E ela respondia fazendo uma descrição exata do objeto. Nem sempre dizia o nome, mas sempre fazia uma descrição perfeita.</w:t>
      </w:r>
    </w:p>
    <w:p>
      <w:pPr>
        <w:pStyle w:val="Normal"/>
        <w:ind w:firstLine="540"/>
        <w:jc w:val="both"/>
        <w:rPr>
          <w:sz w:val="32"/>
          <w:szCs w:val="32"/>
        </w:rPr>
      </w:pPr>
      <w:r>
        <w:rPr>
          <w:sz w:val="32"/>
          <w:szCs w:val="32"/>
        </w:rPr>
        <w:t>Era uma prova de que enxergava sem ser com os olhos físicos.</w:t>
      </w:r>
    </w:p>
    <w:p>
      <w:pPr>
        <w:pStyle w:val="Normal"/>
        <w:ind w:firstLine="540"/>
        <w:jc w:val="both"/>
        <w:rPr/>
      </w:pPr>
      <w:r>
        <w:rPr>
          <w:sz w:val="32"/>
          <w:szCs w:val="32"/>
        </w:rPr>
        <w:t>Se colocássemos uma pessoa à sua frente, enxergava o inte</w:t>
        <w:softHyphen/>
        <w:t>rior dessa pessoa como se fosse um verdadeiro raio-X. Descre</w:t>
        <w:softHyphen/>
        <w:t>via-lhe o mal e indicava sempre com precisão absoluta os remé</w:t>
        <w:softHyphen/>
        <w:t>dios para a cura.</w:t>
      </w:r>
    </w:p>
    <w:p>
      <w:pPr>
        <w:pStyle w:val="Normal"/>
        <w:ind w:firstLine="540"/>
        <w:jc w:val="both"/>
        <w:rPr/>
      </w:pPr>
      <w:r>
        <w:rPr>
          <w:sz w:val="32"/>
          <w:szCs w:val="32"/>
        </w:rPr>
        <w:t>Às vezes éramos incorporada (tomada) por um espírito e então nós assistíamos ao espetáculo notável da reprodução exata, nos gestos, na voz e na maneira de ser do defunto.</w:t>
      </w:r>
    </w:p>
    <w:p>
      <w:pPr>
        <w:pStyle w:val="Normal"/>
        <w:ind w:firstLine="540"/>
        <w:jc w:val="both"/>
        <w:rPr>
          <w:sz w:val="32"/>
          <w:szCs w:val="32"/>
        </w:rPr>
      </w:pPr>
      <w:r>
        <w:rPr>
          <w:sz w:val="32"/>
          <w:szCs w:val="32"/>
        </w:rPr>
        <w:t>Tudo que dizia era exato, absolutamente certo.</w:t>
      </w:r>
    </w:p>
    <w:p>
      <w:pPr>
        <w:pStyle w:val="Normal"/>
        <w:ind w:firstLine="540"/>
        <w:jc w:val="both"/>
        <w:rPr>
          <w:sz w:val="32"/>
          <w:szCs w:val="32"/>
        </w:rPr>
      </w:pPr>
      <w:r>
        <w:rPr>
          <w:sz w:val="32"/>
          <w:szCs w:val="32"/>
        </w:rPr>
        <w:t>Se predizia o futuro, ele se confirmava com exatidão ma</w:t>
        <w:softHyphen/>
        <w:t>temática.</w:t>
      </w:r>
    </w:p>
    <w:p>
      <w:pPr>
        <w:pStyle w:val="Normal"/>
        <w:ind w:firstLine="540"/>
        <w:jc w:val="both"/>
        <w:rPr/>
      </w:pPr>
      <w:r>
        <w:rPr>
          <w:sz w:val="32"/>
          <w:szCs w:val="32"/>
        </w:rPr>
        <w:t>Era médium psicógrafo inconsciente, da mais absoluta in</w:t>
        <w:softHyphen/>
        <w:t>consciência. Colocado um maço de papel diante dela, no escuro, ou à luz de uma pequena lâmpada vermelha, ficando de qual</w:t>
        <w:softHyphen/>
        <w:t>quer forma mergulhada sempre no escuro, sua mão coma com a vertiginosidade de uma máquina. Ia ao fim do papel e voltava justamente no momento em que o papel ia acabar. Fazia o tra</w:t>
        <w:softHyphen/>
        <w:t>ço de separação da palavra, acentuava as palavras, tudo com precisão absoluta. Não errava. Se julgava o espírito que algo em cima não estava como desejava, parava de repente, ia com o lápis no lugar exato e corrigia. E diga-se que a médium além de estar no escuro ou na semi-escuridade, conservava o tempo todo a mão esquerda sobre os próprios olhos, apoiando-se na testa.</w:t>
      </w:r>
    </w:p>
    <w:p>
      <w:pPr>
        <w:pStyle w:val="Normal"/>
        <w:ind w:firstLine="540"/>
        <w:jc w:val="both"/>
        <w:rPr>
          <w:sz w:val="32"/>
          <w:szCs w:val="32"/>
        </w:rPr>
      </w:pPr>
      <w:r>
        <w:rPr>
          <w:sz w:val="32"/>
          <w:szCs w:val="32"/>
        </w:rPr>
        <w:t>Quando em transe, tivemos oportunidade de observar nume</w:t>
        <w:softHyphen/>
        <w:t>rosas vezes, dezenas de vezes, os seus braços gelados, a tempera</w:t>
        <w:softHyphen/>
        <w:t>tura muito abaixo de zero, enquanto que a testa estava escaldan</w:t>
        <w:softHyphen/>
        <w:t>te, a temperatura a quarenta ou mais graus.</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t>A vidência e clarividência eram absolutas. Via a distância, quando em transe. A distância de quilômetros, e tudo que reve</w:t>
        <w:softHyphen/>
        <w:t>lava nessa hora era também exato.</w:t>
      </w:r>
    </w:p>
    <w:p>
      <w:pPr>
        <w:pStyle w:val="Normal"/>
        <w:ind w:firstLine="540"/>
        <w:jc w:val="both"/>
        <w:rPr>
          <w:sz w:val="32"/>
          <w:szCs w:val="32"/>
        </w:rPr>
      </w:pPr>
      <w:r>
        <w:rPr>
          <w:sz w:val="32"/>
          <w:szCs w:val="32"/>
        </w:rPr>
        <w:t>Fazendo com ela experiências de regressão da memória, tivemos oportunidade de vê-la viver três ou quatro existências anteriores, com citação de nomes, datas, etc.</w:t>
      </w:r>
    </w:p>
    <w:p>
      <w:pPr>
        <w:pStyle w:val="Normal"/>
        <w:ind w:firstLine="540"/>
        <w:jc w:val="both"/>
        <w:rPr>
          <w:sz w:val="32"/>
          <w:szCs w:val="32"/>
        </w:rPr>
      </w:pPr>
      <w:r>
        <w:rPr>
          <w:sz w:val="32"/>
          <w:szCs w:val="32"/>
        </w:rPr>
        <w:t>Numa existência em que fora tuberculosa, repetia, repro</w:t>
        <w:softHyphen/>
        <w:t>duzia, com perfeição assombrosa, as hemoptises, causando-nos até certa convulsão de estômago.</w:t>
      </w:r>
    </w:p>
    <w:p>
      <w:pPr>
        <w:pStyle w:val="Normal"/>
        <w:ind w:firstLine="540"/>
        <w:jc w:val="both"/>
        <w:rPr>
          <w:sz w:val="32"/>
          <w:szCs w:val="32"/>
        </w:rPr>
      </w:pPr>
      <w:r>
        <w:rPr>
          <w:sz w:val="32"/>
          <w:szCs w:val="32"/>
        </w:rPr>
        <w:t>Experimentando com ela dias ou meses depois, e de acordo com as notas que havíamos tomado, fazíamos-lhes perguntas so</w:t>
        <w:softHyphen/>
        <w:t xml:space="preserve">bre esta ou aquela existência ou fazíamo-la reviver esta ou aquela passagem já descrita, e ela não errava nunca. Tornava a dizer o que dissera como se fosse um disco eterno. </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center"/>
        <w:rPr>
          <w:sz w:val="32"/>
          <w:szCs w:val="32"/>
        </w:rPr>
      </w:pPr>
      <w:r>
        <w:rPr>
          <w:sz w:val="32"/>
          <w:szCs w:val="32"/>
        </w:rPr>
      </w:r>
    </w:p>
    <w:p>
      <w:pPr>
        <w:pStyle w:val="Normal"/>
        <w:ind w:firstLine="540"/>
        <w:jc w:val="both"/>
        <w:rPr/>
      </w:pPr>
      <w:r>
        <w:rPr>
          <w:sz w:val="32"/>
          <w:szCs w:val="32"/>
        </w:rPr>
        <w:t>Assim deixo aqui estas breves informações para o leitor, repetindo que o que assistimos e observamos com essa médium é digno de um volume em que se documentaria tudo reproduzin</w:t>
        <w:softHyphen/>
        <w:t>do o que temos anotado e arquivado. Todavia cumpro o meu dever, nesta oportunidade, deixando a essa criatura os meus agradecimentos e estas páginas como apagada retribuiçã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XXV</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ENIO WENDLING</w:t>
      </w:r>
    </w:p>
    <w:p>
      <w:pPr>
        <w:pStyle w:val="Normal"/>
        <w:ind w:firstLine="540"/>
        <w:jc w:val="center"/>
        <w:rPr>
          <w:sz w:val="32"/>
          <w:szCs w:val="32"/>
        </w:rPr>
      </w:pPr>
      <w:r>
        <w:rPr>
          <w:sz w:val="32"/>
          <w:szCs w:val="32"/>
        </w:rPr>
      </w:r>
    </w:p>
    <w:p>
      <w:pPr>
        <w:pStyle w:val="Normal"/>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Rapaz moço, cheio de vida e de ilusões.</w:t>
      </w:r>
    </w:p>
    <w:p>
      <w:pPr>
        <w:pStyle w:val="Normal"/>
        <w:ind w:firstLine="540"/>
        <w:jc w:val="both"/>
        <w:rPr>
          <w:sz w:val="32"/>
          <w:szCs w:val="32"/>
        </w:rPr>
      </w:pPr>
      <w:r>
        <w:rPr>
          <w:sz w:val="32"/>
          <w:szCs w:val="32"/>
        </w:rPr>
        <w:t>Também são notáveis e numerosas as demonstrações que nos foram dadas por seu intermédio. Tem grandes possibilida</w:t>
        <w:softHyphen/>
        <w:t>des. Quase tudo o que foi realizado por meio de Ifigênia, con</w:t>
        <w:softHyphen/>
        <w:t>seguimos realizar também por intermédio dele, sem saber o que se passara com ela, pois não assistia aos seus trabalhos, nem lhe fora revelada coisa alguma. Limitar-me-ei a contar uma das últimas experiências que tive com ele e que foi nestas mes</w:t>
        <w:softHyphen/>
        <w:t>mas férias do mês de dezembro de 1950, em Belo Horizonte.</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t>Fui visitar o Arlindo, do jornal O Poder.</w:t>
      </w:r>
    </w:p>
    <w:p>
      <w:pPr>
        <w:pStyle w:val="Normal"/>
        <w:ind w:firstLine="540"/>
        <w:jc w:val="both"/>
        <w:rPr>
          <w:sz w:val="32"/>
          <w:szCs w:val="32"/>
        </w:rPr>
      </w:pPr>
      <w:r>
        <w:rPr>
          <w:sz w:val="32"/>
          <w:szCs w:val="32"/>
        </w:rPr>
        <w:t>Depois de agradável conversa, o ardoroso jornalista me pediu:</w:t>
      </w:r>
    </w:p>
    <w:p>
      <w:pPr>
        <w:pStyle w:val="Normal"/>
        <w:ind w:firstLine="540"/>
        <w:jc w:val="both"/>
        <w:rPr/>
      </w:pPr>
      <w:r>
        <w:rPr>
          <w:sz w:val="32"/>
          <w:szCs w:val="32"/>
        </w:rPr>
        <w:t>- Será que você não arranja com o espírito de Voltaire uma página mediúnica para todos os números do jornal?</w:t>
      </w:r>
    </w:p>
    <w:p>
      <w:pPr>
        <w:pStyle w:val="Normal"/>
        <w:ind w:firstLine="540"/>
        <w:jc w:val="both"/>
        <w:rPr/>
      </w:pPr>
      <w:r>
        <w:rPr>
          <w:sz w:val="32"/>
          <w:szCs w:val="32"/>
        </w:rPr>
        <w:t>- Consultarei - foi a minha resposta - e lhe comunica</w:t>
        <w:softHyphen/>
        <w:t>rei o resultado.</w:t>
      </w:r>
    </w:p>
    <w:p>
      <w:pPr>
        <w:pStyle w:val="Normal"/>
        <w:ind w:firstLine="540"/>
        <w:jc w:val="both"/>
        <w:rPr>
          <w:sz w:val="32"/>
          <w:szCs w:val="32"/>
        </w:rPr>
      </w:pPr>
      <w:r>
        <w:rPr>
          <w:sz w:val="32"/>
          <w:szCs w:val="32"/>
        </w:rPr>
        <w:t>Saí e esqueci-me do pedido do Arlindo.</w:t>
      </w:r>
    </w:p>
    <w:p>
      <w:pPr>
        <w:pStyle w:val="Normal"/>
        <w:ind w:firstLine="540"/>
        <w:jc w:val="both"/>
        <w:rPr/>
      </w:pPr>
      <w:r>
        <w:rPr>
          <w:sz w:val="32"/>
          <w:szCs w:val="32"/>
        </w:rPr>
        <w:t>A noite tínhamos uma reunião em casa do Jair. Após o jan</w:t>
        <w:softHyphen/>
        <w:t>tar, fui até lá. Não disse nada a ninguém, nem mesmo me lem</w:t>
        <w:softHyphen/>
        <w:t>brei do fato.</w:t>
      </w:r>
    </w:p>
    <w:p>
      <w:pPr>
        <w:pStyle w:val="Normal"/>
        <w:ind w:firstLine="540"/>
        <w:jc w:val="both"/>
        <w:rPr>
          <w:sz w:val="32"/>
          <w:szCs w:val="32"/>
        </w:rPr>
      </w:pPr>
      <w:r>
        <w:rPr>
          <w:sz w:val="32"/>
          <w:szCs w:val="32"/>
        </w:rPr>
        <w:t xml:space="preserve">Entramos para o quartinho da reunião: eu, o Jair e o Enío. </w:t>
      </w:r>
    </w:p>
    <w:p>
      <w:pPr>
        <w:pStyle w:val="Normal"/>
        <w:ind w:firstLine="540"/>
        <w:jc w:val="both"/>
        <w:rPr>
          <w:sz w:val="32"/>
          <w:szCs w:val="32"/>
        </w:rPr>
      </w:pPr>
      <w:r>
        <w:rPr>
          <w:sz w:val="32"/>
          <w:szCs w:val="32"/>
        </w:rPr>
        <w:t>Os espíritos geralmente falam pelo Enío usando só o tubo da garganta como se fosse um alto-falante.</w:t>
      </w:r>
    </w:p>
    <w:p>
      <w:pPr>
        <w:pStyle w:val="Normal"/>
        <w:ind w:firstLine="540"/>
        <w:jc w:val="both"/>
        <w:rPr>
          <w:sz w:val="32"/>
          <w:szCs w:val="32"/>
        </w:rPr>
      </w:pPr>
      <w:r>
        <w:rPr>
          <w:sz w:val="32"/>
          <w:szCs w:val="32"/>
        </w:rPr>
        <w:t>Um maço de papel em cima da mesa. Algumas receitas na mão do Jair para serem respondidas.</w:t>
      </w:r>
    </w:p>
    <w:p>
      <w:pPr>
        <w:pStyle w:val="Normal"/>
        <w:ind w:firstLine="540"/>
        <w:jc w:val="both"/>
        <w:rPr>
          <w:sz w:val="32"/>
          <w:szCs w:val="32"/>
        </w:rPr>
      </w:pPr>
      <w:r>
        <w:rPr>
          <w:sz w:val="32"/>
          <w:szCs w:val="32"/>
        </w:rPr>
        <w:t>O Jair disse:</w:t>
      </w:r>
    </w:p>
    <w:p>
      <w:pPr>
        <w:pStyle w:val="Normal"/>
        <w:ind w:firstLine="540"/>
        <w:jc w:val="both"/>
        <w:rPr/>
      </w:pPr>
      <w:r>
        <w:rPr>
          <w:sz w:val="32"/>
          <w:szCs w:val="32"/>
        </w:rPr>
        <w:t>- Eu vou consultando e você vai anotando o que houver. De repente ouvimos um risinho estranho, esquisito, zombe</w:t>
        <w:softHyphen/>
        <w:t>teiro, mas não desrespeitoso. E através do Enio uma voz sur</w:t>
        <w:softHyphen/>
        <w:t>preendente começou a falar conosco. Reviveu os tempos da Corte Francesa com pinceladas magistrais, traçou um retrato perfeito da França revolucionária, e fez revelações interessantes sobre nossas relações de amizade no passado distante. Eu estava contente e admirado. Era Voltaire e veio tratar do assunto que interessava ao Adindo, prometendo enviar colaboração dali a dois meses, visto ter outras obrigações no momento, na espiritualidade.</w:t>
      </w:r>
    </w:p>
    <w:p>
      <w:pPr>
        <w:pStyle w:val="Normal"/>
        <w:ind w:firstLine="540"/>
        <w:jc w:val="both"/>
        <w:rPr>
          <w:sz w:val="32"/>
          <w:szCs w:val="32"/>
        </w:rPr>
      </w:pPr>
      <w:r>
        <w:rPr>
          <w:sz w:val="32"/>
          <w:szCs w:val="32"/>
        </w:rPr>
        <w:t xml:space="preserve">Era a primeira vez que ele nos falava através de um médium de sonambulismo. Nunca se manifestara pelo Enio, em longos anos de mediunidade, mas viera justamente quando convocado para um trabalho de responsabilidade. Nem o Enio nem o Jair sabiam da minha conversa com o Adindo, algumas horas antes. </w:t>
      </w:r>
    </w:p>
    <w:p>
      <w:pPr>
        <w:pStyle w:val="Normal"/>
        <w:ind w:firstLine="540"/>
        <w:jc w:val="both"/>
        <w:rPr>
          <w:sz w:val="32"/>
          <w:szCs w:val="32"/>
        </w:rPr>
      </w:pPr>
      <w:r>
        <w:rPr>
          <w:sz w:val="32"/>
          <w:szCs w:val="32"/>
        </w:rPr>
        <w:t>Observem as provas interessantes: alguns anos atrás, Rous</w:t>
        <w:softHyphen/>
        <w:t>seau viera conversar comigo falando-me nos amigos da Revo</w:t>
        <w:softHyphen/>
        <w:t>lução. Isso ficou somente comigo. O Enio não tomou conheci</w:t>
        <w:softHyphen/>
        <w:t>mento desse fato. Agora vinha Voltaire confirmar os fatos fa</w:t>
        <w:softHyphen/>
        <w:t>lando-nos outra vez dos tempos da França.</w:t>
      </w:r>
    </w:p>
    <w:p>
      <w:pPr>
        <w:pStyle w:val="Normal"/>
        <w:ind w:firstLine="540"/>
        <w:jc w:val="both"/>
        <w:rPr>
          <w:sz w:val="32"/>
          <w:szCs w:val="32"/>
        </w:rPr>
      </w:pPr>
      <w:r>
        <w:rPr>
          <w:sz w:val="32"/>
          <w:szCs w:val="32"/>
        </w:rPr>
        <w:t>O Enio é também um médium digno de mais amplas refe</w:t>
        <w:softHyphen/>
        <w:t>rências, mas ficaremos por aqui, deixando ao futuro o encargo de fazer com que voltemos ao assunto.</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XXV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LEVI, ALTINO E HELENINHA.</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pPr>
      <w:r>
        <w:rPr>
          <w:sz w:val="32"/>
          <w:szCs w:val="32"/>
        </w:rPr>
        <w:t>Além da Ifigênia e do Enio, tivemos oportunidade de acompanhar o desenvolvimento de outro médium de sonambulismo: Levi Guerra.</w:t>
      </w:r>
    </w:p>
    <w:p>
      <w:pPr>
        <w:pStyle w:val="Normal"/>
        <w:ind w:firstLine="540"/>
        <w:jc w:val="both"/>
        <w:rPr>
          <w:sz w:val="32"/>
          <w:szCs w:val="32"/>
        </w:rPr>
      </w:pPr>
      <w:r>
        <w:rPr>
          <w:sz w:val="32"/>
          <w:szCs w:val="32"/>
        </w:rPr>
        <w:t>Esse rapaz também não acreditava em Espiritismo. Cunha</w:t>
        <w:softHyphen/>
        <w:t>do do Jair, certa noite em que se fazia uma reunião de copo, conversou com um espírito, Iapiokam.</w:t>
      </w:r>
    </w:p>
    <w:p>
      <w:pPr>
        <w:pStyle w:val="Normal"/>
        <w:ind w:firstLine="540"/>
        <w:jc w:val="both"/>
        <w:rPr>
          <w:sz w:val="32"/>
          <w:szCs w:val="32"/>
        </w:rPr>
      </w:pPr>
      <w:r>
        <w:rPr>
          <w:sz w:val="32"/>
          <w:szCs w:val="32"/>
        </w:rPr>
        <w:t>Esse espírito nos dirigiu palavras incompreensíveis numa língua que não sabíamos qual era. O Levi tomou nota das pala</w:t>
        <w:softHyphen/>
        <w:t>vras escrevendo-as pelo som e durante alguns dias investigou e informou-se a respeito com o fim de verificar se pertenciam a alguma língua humana e se significava alguma coisa.</w:t>
      </w:r>
    </w:p>
    <w:p>
      <w:pPr>
        <w:pStyle w:val="Normal"/>
        <w:ind w:firstLine="540"/>
        <w:jc w:val="both"/>
        <w:rPr/>
      </w:pPr>
      <w:r>
        <w:rPr>
          <w:sz w:val="32"/>
          <w:szCs w:val="32"/>
        </w:rPr>
        <w:t>Apareceu-nos assim entusiasmado, tempos depois. Certifi</w:t>
        <w:softHyphen/>
        <w:t>cara-se de que as palavras ditas por Iapiokam eram tupis-guaranis e nos trazia a tradução. Era uma resposta exata às perguntas em português que o Levi fizera ao espírito. Daí por diante, o Levi começou a estudar a Doutrina.</w:t>
      </w:r>
    </w:p>
    <w:p>
      <w:pPr>
        <w:pStyle w:val="Normal"/>
        <w:ind w:firstLine="540"/>
        <w:jc w:val="both"/>
        <w:rPr>
          <w:sz w:val="32"/>
          <w:szCs w:val="32"/>
        </w:rPr>
      </w:pPr>
      <w:r>
        <w:rPr>
          <w:sz w:val="32"/>
          <w:szCs w:val="32"/>
        </w:rPr>
        <w:t>Manifestaram-se nele os fenômenos sonambúlicos e seguiu o caminho da Ifigênia e do Enio, proporcionando-nos fenôme</w:t>
        <w:softHyphen/>
        <w:t>nos e ensinamentos notáveis. Relações novas, o Levi não sabia quase nada a meu respeito.</w:t>
      </w:r>
    </w:p>
    <w:p>
      <w:pPr>
        <w:pStyle w:val="Normal"/>
        <w:ind w:firstLine="540"/>
        <w:jc w:val="both"/>
        <w:rPr>
          <w:sz w:val="32"/>
          <w:szCs w:val="32"/>
        </w:rPr>
      </w:pPr>
      <w:r>
        <w:rPr>
          <w:sz w:val="32"/>
          <w:szCs w:val="32"/>
        </w:rPr>
        <w:t>Não sabia que eu havia perdido uma menina e nem po</w:t>
        <w:softHyphen/>
        <w:t>deria fazer dela uma idéia aproximada.</w:t>
      </w:r>
    </w:p>
    <w:p>
      <w:pPr>
        <w:pStyle w:val="Normal"/>
        <w:ind w:firstLine="540"/>
        <w:jc w:val="both"/>
        <w:rPr>
          <w:sz w:val="32"/>
          <w:szCs w:val="32"/>
        </w:rPr>
      </w:pPr>
      <w:r>
        <w:rPr>
          <w:sz w:val="32"/>
          <w:szCs w:val="32"/>
        </w:rPr>
        <w:t>Em nossas reuniões, quando em transe, o Levi nos descre</w:t>
        <w:softHyphen/>
        <w:t>via um espírito muito nosso conhecido e que se denominava hu</w:t>
        <w:softHyphen/>
        <w:t>mildemente, Altivo. Isto é, um do Alto, anônimo, portanto.</w:t>
      </w:r>
    </w:p>
    <w:p>
      <w:pPr>
        <w:pStyle w:val="Normal"/>
        <w:ind w:firstLine="540"/>
        <w:jc w:val="both"/>
        <w:rPr>
          <w:sz w:val="32"/>
          <w:szCs w:val="32"/>
        </w:rPr>
      </w:pPr>
      <w:r>
        <w:rPr>
          <w:sz w:val="32"/>
          <w:szCs w:val="32"/>
        </w:rPr>
        <w:t>E o Levi conversava com ele e quando a ele se dirigia, sempre dizia - o diretor dos trabalhos, o nosso diretor, - com deferência e amizade. Certa noite, quando os trabalhos se de</w:t>
        <w:softHyphen/>
        <w:t>senvolviam normalmente, o Levi em transe exclamou:</w:t>
      </w:r>
    </w:p>
    <w:p>
      <w:pPr>
        <w:pStyle w:val="Normal"/>
        <w:ind w:firstLine="540"/>
        <w:jc w:val="both"/>
        <w:rPr>
          <w:sz w:val="32"/>
          <w:szCs w:val="32"/>
        </w:rPr>
      </w:pPr>
      <w:r>
        <w:rPr>
          <w:sz w:val="32"/>
          <w:szCs w:val="32"/>
        </w:rPr>
        <w:t>- O diretor dos trabalhos está aí. Tem uma túnica que possui todas as cores, como se fosse feita de milhares de gotículas de água batidas pelo sol. Sua fisionomia é a de um grego.</w:t>
      </w:r>
    </w:p>
    <w:p>
      <w:pPr>
        <w:pStyle w:val="Normal"/>
        <w:ind w:firstLine="540"/>
        <w:jc w:val="both"/>
        <w:rPr>
          <w:sz w:val="32"/>
          <w:szCs w:val="32"/>
        </w:rPr>
      </w:pPr>
      <w:r>
        <w:rPr>
          <w:sz w:val="32"/>
          <w:szCs w:val="32"/>
        </w:rPr>
        <w:t>A seguir admirou-se profundamente.</w:t>
      </w:r>
    </w:p>
    <w:p>
      <w:pPr>
        <w:pStyle w:val="Normal"/>
        <w:ind w:firstLine="540"/>
        <w:jc w:val="both"/>
        <w:rPr>
          <w:sz w:val="32"/>
          <w:szCs w:val="32"/>
        </w:rPr>
      </w:pPr>
      <w:r>
        <w:rPr>
          <w:sz w:val="32"/>
          <w:szCs w:val="32"/>
        </w:rPr>
        <w:t>- Uai! o diretor começa a desaparecer e na altura de seu peito aparece o rosto de uma menina! Ele está se transformando numa criança! Ela tem o rosto ovalado, olhos grandes, o que mais sobressai nela são os olhos! Cabelos encaracolados. Bem, mas agora a menina começa a desaparecer e surge novamente o diretor. Vejam! De novo o diretor desaparece e surge a criança! Ah, já sei, ele se transforma na menina e a menina se transfor</w:t>
        <w:softHyphen/>
        <w:t>ma nele!</w:t>
      </w:r>
    </w:p>
    <w:p>
      <w:pPr>
        <w:pStyle w:val="Normal"/>
        <w:ind w:firstLine="540"/>
        <w:jc w:val="both"/>
        <w:rPr>
          <w:sz w:val="32"/>
          <w:szCs w:val="32"/>
        </w:rPr>
      </w:pPr>
      <w:r>
        <w:rPr>
          <w:sz w:val="32"/>
          <w:szCs w:val="32"/>
        </w:rPr>
        <w:t>Após, prosseguiu o Levi conversando à meia-voz com outro espírito que estava ao lado dele. O Levi perguntava e a entidade respondia. Mas nós não sabíamos o que o espírito estava respon</w:t>
        <w:softHyphen/>
        <w:t>dendo. Porém, ouvimos o Levi proclamar.</w:t>
      </w:r>
    </w:p>
    <w:p>
      <w:pPr>
        <w:pStyle w:val="Normal"/>
        <w:ind w:firstLine="540"/>
        <w:jc w:val="both"/>
        <w:rPr/>
      </w:pPr>
      <w:r>
        <w:rPr>
          <w:sz w:val="32"/>
          <w:szCs w:val="32"/>
        </w:rPr>
        <w:t>- Agora entendo tudo: a menina é a filha do Ranieri! Já sei, ela e o diretor dos trabalhos são os mesmo espíritos em encarnações diferentes.</w:t>
      </w:r>
    </w:p>
    <w:p>
      <w:pPr>
        <w:pStyle w:val="Normal"/>
        <w:ind w:firstLine="540"/>
        <w:jc w:val="both"/>
        <w:rPr>
          <w:sz w:val="32"/>
          <w:szCs w:val="32"/>
        </w:rPr>
      </w:pPr>
      <w:r>
        <w:rPr>
          <w:sz w:val="32"/>
          <w:szCs w:val="32"/>
        </w:rPr>
        <w:t>Todos nós nos admiramos da revelação. O Altivo era um espírito que já se vinha comunicando no Grupo há quase três anos e meio. Dava conselhos e orientava as reuniões com ordens breves.</w:t>
      </w:r>
    </w:p>
    <w:p>
      <w:pPr>
        <w:pStyle w:val="Normal"/>
        <w:ind w:firstLine="540"/>
        <w:jc w:val="both"/>
        <w:rPr>
          <w:sz w:val="32"/>
          <w:szCs w:val="32"/>
        </w:rPr>
      </w:pPr>
      <w:r>
        <w:rPr>
          <w:sz w:val="32"/>
          <w:szCs w:val="32"/>
        </w:rPr>
      </w:r>
    </w:p>
    <w:p>
      <w:pPr>
        <w:pStyle w:val="Normal"/>
        <w:jc w:val="center"/>
        <w:rPr>
          <w:sz w:val="32"/>
          <w:szCs w:val="32"/>
        </w:rPr>
      </w:pPr>
      <w:r>
        <w:rPr>
          <w:sz w:val="32"/>
          <w:szCs w:val="32"/>
        </w:rPr>
        <w:t>*</w:t>
      </w:r>
    </w:p>
    <w:p>
      <w:pPr>
        <w:pStyle w:val="Normal"/>
        <w:jc w:val="center"/>
        <w:rPr>
          <w:sz w:val="32"/>
          <w:szCs w:val="32"/>
        </w:rPr>
      </w:pPr>
      <w:r>
        <w:rPr>
          <w:sz w:val="32"/>
          <w:szCs w:val="32"/>
        </w:rPr>
      </w:r>
    </w:p>
    <w:p>
      <w:pPr>
        <w:pStyle w:val="Normal"/>
        <w:ind w:firstLine="540"/>
        <w:jc w:val="both"/>
        <w:rPr/>
      </w:pPr>
      <w:r>
        <w:rPr>
          <w:sz w:val="32"/>
          <w:szCs w:val="32"/>
        </w:rPr>
        <w:t>Nunca poderíamos supor que ele e Heleninha fossem à mesma entidade. Nunca nos permitiu que sequer imaginássemos isso.</w:t>
      </w:r>
    </w:p>
    <w:p>
      <w:pPr>
        <w:pStyle w:val="Normal"/>
        <w:ind w:firstLine="540"/>
        <w:jc w:val="both"/>
        <w:rPr/>
      </w:pPr>
      <w:r>
        <w:rPr>
          <w:sz w:val="32"/>
          <w:szCs w:val="32"/>
        </w:rPr>
        <w:t>E agora vinha a prova por intermédio de alguém que não conhecia Heleninha e que no estado normal não poderia de ma</w:t>
        <w:softHyphen/>
        <w:t>neira alguma fazer uma descrição dela, exata, perfeita, completa, como fizera. Ninguém ali, a não ser eu, sabia como ela fora em vida. O Leví não a conhecera e nem mesmo sabia que eu perdera uma filha.</w:t>
      </w:r>
    </w:p>
    <w:p>
      <w:pPr>
        <w:pStyle w:val="Normal"/>
        <w:ind w:firstLine="540"/>
        <w:jc w:val="both"/>
        <w:rPr/>
      </w:pPr>
      <w:r>
        <w:rPr>
          <w:sz w:val="32"/>
          <w:szCs w:val="32"/>
        </w:rPr>
        <w:t>A ligação espiritual do Altivo comigo sempre fora eviden</w:t>
        <w:softHyphen/>
        <w:t>te. Descrito por diversos médiuns, sempre me acompanhava, buscando auxiliar-me com seus conselhos.</w:t>
      </w:r>
    </w:p>
    <w:p>
      <w:pPr>
        <w:pStyle w:val="Normal"/>
        <w:ind w:firstLine="540"/>
        <w:jc w:val="both"/>
        <w:rPr/>
      </w:pPr>
      <w:r>
        <w:rPr>
          <w:sz w:val="32"/>
          <w:szCs w:val="32"/>
        </w:rPr>
        <w:t>Mais tarde a ligação se confirmaria Rousseau através do Amauri:</w:t>
      </w:r>
    </w:p>
    <w:p>
      <w:pPr>
        <w:pStyle w:val="Normal"/>
        <w:ind w:firstLine="540"/>
        <w:jc w:val="both"/>
        <w:rPr/>
      </w:pPr>
      <w:r>
        <w:rPr>
          <w:sz w:val="32"/>
          <w:szCs w:val="32"/>
        </w:rPr>
        <w:t>- Nós estivemos na Grécia. . . Nós estivemos em Roma. . ,</w:t>
      </w:r>
    </w:p>
    <w:p>
      <w:pPr>
        <w:pStyle w:val="Normal"/>
        <w:ind w:firstLine="540"/>
        <w:jc w:val="both"/>
        <w:rPr>
          <w:sz w:val="32"/>
          <w:szCs w:val="32"/>
        </w:rPr>
      </w:pPr>
      <w:r>
        <w:rPr>
          <w:sz w:val="32"/>
          <w:szCs w:val="32"/>
        </w:rPr>
        <w:t>Essa passagem breve não pode revelar de modo algum o notável médium que é o Levi.</w:t>
      </w:r>
    </w:p>
    <w:p>
      <w:pPr>
        <w:pStyle w:val="Normal"/>
        <w:ind w:firstLine="540"/>
        <w:jc w:val="both"/>
        <w:rPr>
          <w:sz w:val="32"/>
          <w:szCs w:val="32"/>
        </w:rPr>
      </w:pPr>
      <w:r>
        <w:rPr>
          <w:sz w:val="32"/>
          <w:szCs w:val="32"/>
        </w:rPr>
        <w:t>E mais com o fim de deixar assinalado seu esforço em prol da Doutrina e como homenagem aos sacrifícios que todos eles fizeram nesta luta contra a morte. . .</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XXVI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CONCLUSÃO</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MÉDIUNS E MEDIUNIDADE</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Antes de encerrar este pequeno trabalho com a finalidade de colaborar com um pouco de amor na construção do grande edifício espiritual que se ergue em nossos tempos, quero dizer algumas palavras a respeito de médiuns e mediunidade.</w:t>
      </w:r>
    </w:p>
    <w:p>
      <w:pPr>
        <w:pStyle w:val="Normal"/>
        <w:ind w:firstLine="540"/>
        <w:jc w:val="both"/>
        <w:rPr/>
      </w:pPr>
      <w:r>
        <w:rPr>
          <w:sz w:val="32"/>
          <w:szCs w:val="32"/>
        </w:rPr>
        <w:t>Nós sabemos que o mundo invisível não é mundo habitado somente por seres angélicos, boníssimos, perfeitos. E também habitação de seres que ainda não compreenderam a vida espiri</w:t>
        <w:softHyphen/>
        <w:t>tual como caminho para realizações superiores. Está cheio de espíritos malignos, perversos, que fazem do mal única razão de existência. Muitos são maus por inconsciência, outros são maus deliberadamente.</w:t>
      </w:r>
    </w:p>
    <w:p>
      <w:pPr>
        <w:pStyle w:val="Normal"/>
        <w:ind w:firstLine="540"/>
        <w:jc w:val="both"/>
        <w:rPr>
          <w:sz w:val="32"/>
          <w:szCs w:val="32"/>
        </w:rPr>
      </w:pPr>
      <w:r>
        <w:rPr>
          <w:sz w:val="32"/>
          <w:szCs w:val="32"/>
        </w:rPr>
        <w:t>Tanto existem organizações de ordem elevada, no mundo dos espíritos, como existem organizações do mal para praticar o mal.</w:t>
      </w:r>
    </w:p>
    <w:p>
      <w:pPr>
        <w:pStyle w:val="Normal"/>
        <w:ind w:firstLine="540"/>
        <w:jc w:val="both"/>
        <w:rPr>
          <w:sz w:val="32"/>
          <w:szCs w:val="32"/>
        </w:rPr>
      </w:pPr>
      <w:r>
        <w:rPr>
          <w:sz w:val="32"/>
          <w:szCs w:val="32"/>
        </w:rPr>
        <w:t>Os médiuns são simples portas abertas para o mundo invi</w:t>
        <w:softHyphen/>
        <w:t>sível. Tanto podem se manifestar por eles os bons espíritos como os maus espíritos. Só a elevação espiritual de próprio médium pode exercer controle sobre as forças que se exercem sobre ele. Um médium que possua o seu espírito elevadíssimo, que só pen</w:t>
        <w:softHyphen/>
        <w:t>sa e se dedica ao bem, entrará em relação com entidades elevadas e boas.</w:t>
      </w:r>
    </w:p>
    <w:p>
      <w:pPr>
        <w:pStyle w:val="Normal"/>
        <w:ind w:firstLine="540"/>
        <w:jc w:val="both"/>
        <w:rPr>
          <w:sz w:val="32"/>
          <w:szCs w:val="32"/>
        </w:rPr>
      </w:pPr>
      <w:r>
        <w:rPr>
          <w:sz w:val="32"/>
          <w:szCs w:val="32"/>
        </w:rPr>
        <w:t>Um médium cujo espírito é relativamente elevado, tendo ora pensamentos de bem e ora pensamentos de mal, poderá, de acor</w:t>
        <w:softHyphen/>
        <w:t>do com a sua maneira de pensar e sentir no momento, permitir a comunicação de um espírito bom ou de um espírito mau.</w:t>
      </w:r>
    </w:p>
    <w:p>
      <w:pPr>
        <w:pStyle w:val="Normal"/>
        <w:ind w:firstLine="540"/>
        <w:jc w:val="both"/>
        <w:rPr>
          <w:sz w:val="32"/>
          <w:szCs w:val="32"/>
        </w:rPr>
      </w:pPr>
      <w:r>
        <w:rPr>
          <w:sz w:val="32"/>
          <w:szCs w:val="32"/>
        </w:rPr>
        <w:t>Um médium que tem o espírito atrasado e só pensa no mal, terá centenas de oportunidades de receber somente espíritos ma</w:t>
        <w:softHyphen/>
        <w:t>lignos, perversos.</w:t>
      </w:r>
    </w:p>
    <w:p>
      <w:pPr>
        <w:pStyle w:val="Normal"/>
        <w:ind w:firstLine="540"/>
        <w:jc w:val="both"/>
        <w:rPr/>
      </w:pPr>
      <w:r>
        <w:rPr>
          <w:sz w:val="32"/>
          <w:szCs w:val="32"/>
        </w:rPr>
        <w:t>Os médiuns que vem ao mundo em altíssima missão, geralmente possuem o próprio espírito elevadíssimo e dificilmente er</w:t>
        <w:softHyphen/>
        <w:t>ram, seguindo até o fim da vida um roteiro firme e seguro.</w:t>
      </w:r>
    </w:p>
    <w:p>
      <w:pPr>
        <w:pStyle w:val="Normal"/>
        <w:ind w:firstLine="540"/>
        <w:jc w:val="both"/>
        <w:rPr/>
      </w:pPr>
      <w:r>
        <w:rPr>
          <w:sz w:val="32"/>
          <w:szCs w:val="32"/>
        </w:rPr>
        <w:t>Há porém médiuns que além de uma determinada missão, muitas vezes de grande importância até, vêm também com a finalidade de provas para a própria evolução. São aqueles que possuem espírito relativamente elevado. Estão sujeitos a altos e baixos: se entregam aos pensamentos de desânimo e de mal, dão acesso às entidades inferiores. Se voltam para a alegria sã, para as boas realizações e têm pensamentos puros, permi</w:t>
        <w:softHyphen/>
        <w:t>tem a aproximação de espíritos elevados que procuram através da mediunidade deles realizar obras de valor espiritual e de auxílio à humanidade.</w:t>
      </w:r>
    </w:p>
    <w:p>
      <w:pPr>
        <w:pStyle w:val="Normal"/>
        <w:ind w:firstLine="540"/>
        <w:jc w:val="both"/>
        <w:rPr>
          <w:sz w:val="32"/>
          <w:szCs w:val="32"/>
        </w:rPr>
      </w:pPr>
      <w:r>
        <w:rPr>
          <w:sz w:val="32"/>
          <w:szCs w:val="32"/>
        </w:rPr>
        <w:t>Podemos afirmar sem receio de errar e sem o desejo de ofender, que todos os médiuns que apareceram neste livro estão incluídos nesta classe: relativamente elevados, com exceção de Chico Xavier.</w:t>
      </w:r>
    </w:p>
    <w:p>
      <w:pPr>
        <w:pStyle w:val="Normal"/>
        <w:ind w:firstLine="540"/>
        <w:jc w:val="both"/>
        <w:rPr/>
      </w:pPr>
      <w:r>
        <w:rPr>
          <w:sz w:val="32"/>
          <w:szCs w:val="32"/>
        </w:rPr>
        <w:t>Daí o perigo que surge para os trabalhos realizados através deles: amanhã mudam de maneira de pensar, entregam-se ao desânimo, ao mal, e são dominados pelos espíritos inferiores que imediatamente procuram destruir tudo o que foi feito, anteriormente, pelas entidades superiores, buscando desmoralizar o mé</w:t>
        <w:softHyphen/>
        <w:t>dium e aqueles observadores que deram o testemunho idôneo do seu nome. Estão em prova e marcham no caminho da evo</w:t>
        <w:softHyphen/>
        <w:t>lução. Se falharem uma vez, reencarnarão de novo para o mesmo trabalho. Eles sofrem e fazem os outros sofrer.</w:t>
      </w:r>
    </w:p>
    <w:p>
      <w:pPr>
        <w:pStyle w:val="Normal"/>
        <w:ind w:firstLine="540"/>
        <w:jc w:val="both"/>
        <w:rPr>
          <w:sz w:val="32"/>
          <w:szCs w:val="32"/>
        </w:rPr>
      </w:pPr>
      <w:r>
        <w:rPr>
          <w:sz w:val="32"/>
          <w:szCs w:val="32"/>
        </w:rPr>
        <w:t>Não há portanto motivo algum para se estranhar que este ou aquele médium venha posteriormente a negar os próprios tra</w:t>
        <w:softHyphen/>
        <w:t>balhos, desmentir o que homens honestos e respeitáveis obser</w:t>
        <w:softHyphen/>
        <w:t xml:space="preserve">varam, verificaram e testemunharam como sendo verdade. </w:t>
      </w:r>
    </w:p>
    <w:p>
      <w:pPr>
        <w:pStyle w:val="Normal"/>
        <w:ind w:firstLine="540"/>
        <w:jc w:val="both"/>
        <w:rPr>
          <w:sz w:val="32"/>
          <w:szCs w:val="32"/>
        </w:rPr>
      </w:pPr>
      <w:r>
        <w:rPr>
          <w:sz w:val="32"/>
          <w:szCs w:val="32"/>
        </w:rPr>
        <w:t>Os trabalhos de materialização, de um modo geral, só se realizam com o médium em estado de inconsciência. Isto é, em</w:t>
        <w:softHyphen/>
        <w:t>bora o espírito do médium desprendido do corpo saiba do outro lado o que está acontecendo, quando ele volta, quando o mé</w:t>
        <w:softHyphen/>
        <w:t>dium desperta, de nada se lembra.</w:t>
      </w:r>
    </w:p>
    <w:p>
      <w:pPr>
        <w:pStyle w:val="Normal"/>
        <w:ind w:firstLine="540"/>
        <w:jc w:val="both"/>
        <w:rPr/>
      </w:pPr>
      <w:r>
        <w:rPr>
          <w:sz w:val="32"/>
          <w:szCs w:val="32"/>
        </w:rPr>
        <w:t>Portanto, para ele mesmo, não houve materialização algu</w:t>
        <w:softHyphen/>
        <w:t>ma. Nós é que relatávamos para o Peixotinho e para o Fábio, após a reunião, o que havia sucedido, quais os espíritos que se haviam materializado e quais as ordens e instruções que nos haviam sido dadas. Dir-se-ia que lhes estávamos falando de coi</w:t>
        <w:softHyphen/>
        <w:t>sas estranhas sucedidas com outra pessoa. Até há pouco tempo, o maior sonho do Peixotinho era assistir reuniões de materiali</w:t>
        <w:softHyphen/>
        <w:t>zações com outro médium. E o Fábio também ansiava por assis</w:t>
        <w:softHyphen/>
        <w:t>tir reuniões do Peixotinho.</w:t>
      </w:r>
    </w:p>
    <w:p>
      <w:pPr>
        <w:pStyle w:val="Normal"/>
        <w:ind w:firstLine="540"/>
        <w:jc w:val="both"/>
        <w:rPr/>
      </w:pPr>
      <w:r>
        <w:rPr>
          <w:sz w:val="32"/>
          <w:szCs w:val="32"/>
        </w:rPr>
        <w:t>A única coisa que lhes sucedia, terminada a reunião era sentir uma fome de lobos.</w:t>
      </w:r>
    </w:p>
    <w:p>
      <w:pPr>
        <w:pStyle w:val="Normal"/>
        <w:ind w:firstLine="540"/>
        <w:jc w:val="both"/>
        <w:rPr>
          <w:sz w:val="32"/>
          <w:szCs w:val="32"/>
        </w:rPr>
      </w:pPr>
      <w:r>
        <w:rPr>
          <w:sz w:val="32"/>
          <w:szCs w:val="32"/>
        </w:rPr>
        <w:t>A Ifigênia, depois de se sentir completamente curada, aban</w:t>
        <w:softHyphen/>
        <w:t xml:space="preserve">donou definitivamente os trabalhos espirituais, porque dizia ela: </w:t>
      </w:r>
    </w:p>
    <w:p>
      <w:pPr>
        <w:pStyle w:val="Normal"/>
        <w:ind w:firstLine="540"/>
        <w:jc w:val="both"/>
        <w:rPr>
          <w:sz w:val="32"/>
          <w:szCs w:val="32"/>
        </w:rPr>
      </w:pPr>
      <w:r>
        <w:rPr>
          <w:sz w:val="32"/>
          <w:szCs w:val="32"/>
        </w:rPr>
        <w:t>- Eu não vou à reunião mais. Mal chego, começo a dor</w:t>
        <w:softHyphen/>
        <w:t>mir e só acordo depois de terminada, altas horas da noite. Para vocês pode ser muito engraçado, mas para mim não tem graça alguma.</w:t>
      </w:r>
    </w:p>
    <w:p>
      <w:pPr>
        <w:pStyle w:val="Normal"/>
        <w:ind w:firstLine="540"/>
        <w:jc w:val="both"/>
        <w:rPr>
          <w:sz w:val="32"/>
          <w:szCs w:val="32"/>
        </w:rPr>
      </w:pPr>
      <w:r>
        <w:rPr>
          <w:sz w:val="32"/>
          <w:szCs w:val="32"/>
        </w:rPr>
        <w:t>E foi-se embora de uma vez.</w:t>
      </w:r>
    </w:p>
    <w:p>
      <w:pPr>
        <w:pStyle w:val="Normal"/>
        <w:ind w:firstLine="540"/>
        <w:jc w:val="both"/>
        <w:rPr/>
      </w:pPr>
      <w:r>
        <w:rPr>
          <w:sz w:val="32"/>
          <w:szCs w:val="32"/>
        </w:rPr>
        <w:t>Diante disso, podemos assegurar que o próprio médium de materialização, no estado normal, é a pessoa que menos creden</w:t>
        <w:softHyphen/>
        <w:t>ciais possuem para falar sobre as materializações que se realizam por seu próprio intermédio. O testemunho deles, no estado normal, deve, pois, considerar-se nulo, sem valor. O que disserem, o que fizerem, anos depois de reuniões bem observadas e expe</w:t>
        <w:softHyphen/>
        <w:t>rimentadas, testemunhadas por pessoas de critério, não pode de modo algum invalidar essas reuniões.</w:t>
      </w:r>
    </w:p>
    <w:p>
      <w:pPr>
        <w:pStyle w:val="Normal"/>
        <w:ind w:firstLine="540"/>
        <w:jc w:val="both"/>
        <w:rPr>
          <w:sz w:val="32"/>
          <w:szCs w:val="32"/>
        </w:rPr>
      </w:pPr>
      <w:r>
        <w:rPr>
          <w:sz w:val="32"/>
          <w:szCs w:val="32"/>
        </w:rPr>
        <w:t>Se amanhã mistificarem, forem encontrados enganando, is</w:t>
        <w:softHyphen/>
        <w:t>so não pode destruir o que foi observado, experimentado e tes</w:t>
        <w:softHyphen/>
        <w:t>temunhado por pessoas em condições de o fazerem.</w:t>
      </w:r>
    </w:p>
    <w:p>
      <w:pPr>
        <w:pStyle w:val="Normal"/>
        <w:ind w:firstLine="540"/>
        <w:jc w:val="both"/>
        <w:rPr/>
      </w:pPr>
      <w:r>
        <w:rPr>
          <w:sz w:val="32"/>
          <w:szCs w:val="32"/>
        </w:rPr>
        <w:t>Eu mesmo sou homem e sujeito a mudanças de idéia. Desse modo quero deixam bem clara esta minha declaração: haja o que houver, aconteça o que acontecer, tudo o que foi descrito note livro não poderá em tempo algum ser invalidado ou pre</w:t>
        <w:softHyphen/>
        <w:t>judicar as observações sí feitas, por atos ou palavras dos médiuns que permitiram com sua mediunidade a realização dos fenômenos. E eu mesmo me nego o direito de vir a público em qualquer tempo para negar o que aí afirmei, ,pois tenho atualmente trinta e um anos, ocupo um cargo público de responsabilidade, e estou em perfeito gozo de minhas faculdades mentais. O que declarei é a mais absoluta verdade. Se futuramente eu ou os próprios médiuns cometermos atos capazes de desmentir o presente rela</w:t>
        <w:softHyphen/>
        <w:t>to, ou declararmos que tudo era mentira, não deve, não pode ser tomado em consideração.</w:t>
      </w:r>
    </w:p>
    <w:p>
      <w:pPr>
        <w:pStyle w:val="Normal"/>
        <w:ind w:firstLine="540"/>
        <w:jc w:val="both"/>
        <w:rPr/>
      </w:pPr>
      <w:r>
        <w:rPr>
          <w:sz w:val="32"/>
          <w:szCs w:val="32"/>
        </w:rPr>
        <w:t>Assim como não responderei pelas futuras reuniões dos ci</w:t>
        <w:softHyphen/>
        <w:t>tados médiuns. Meu testemunho abrange as reuniões a que assisti até esta data. Nesse período, os fenômenos foram verdadeiros, absolutamente verdadeiros.</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ULTIMA PARTE)</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DEPOIS DO FIM</w:t>
      </w:r>
    </w:p>
    <w:p>
      <w:pPr>
        <w:pStyle w:val="Normal"/>
        <w:ind w:firstLine="540"/>
        <w:jc w:val="center"/>
        <w:rPr>
          <w:sz w:val="32"/>
          <w:szCs w:val="32"/>
        </w:rPr>
      </w:pPr>
      <w:r>
        <w:rPr>
          <w:sz w:val="32"/>
          <w:szCs w:val="32"/>
        </w:rPr>
        <w:t>DE 1952 EM DIANTE</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Esta última parte de nosso trabalho se denomina Depois do Fim.</w:t>
      </w:r>
    </w:p>
    <w:p>
      <w:pPr>
        <w:pStyle w:val="Normal"/>
        <w:ind w:firstLine="540"/>
        <w:jc w:val="both"/>
        <w:rPr>
          <w:sz w:val="32"/>
          <w:szCs w:val="32"/>
        </w:rPr>
      </w:pPr>
      <w:r>
        <w:rPr>
          <w:sz w:val="32"/>
          <w:szCs w:val="32"/>
        </w:rPr>
        <w:t>E isso porque nosso livra já estava terminado e entregue ao editor, desde 1950, quando novos fenômenos surgiram em nosso caminho.</w:t>
      </w:r>
    </w:p>
    <w:p>
      <w:pPr>
        <w:pStyle w:val="Normal"/>
        <w:ind w:firstLine="540"/>
        <w:jc w:val="both"/>
        <w:rPr/>
      </w:pPr>
      <w:r>
        <w:rPr>
          <w:sz w:val="32"/>
          <w:szCs w:val="32"/>
        </w:rPr>
        <w:t>O médium Peixotinho, em Pedro Leopoldo, naturalmente, por orientação espiritual, submeteu-se a uma série de reuniões em que foram batidas chapas fotográficas e nos quais se deixa</w:t>
        <w:softHyphen/>
        <w:t>ram fotografar espíritos materializados.</w:t>
      </w:r>
    </w:p>
    <w:p>
      <w:pPr>
        <w:pStyle w:val="Normal"/>
        <w:ind w:firstLine="540"/>
        <w:jc w:val="both"/>
        <w:rPr/>
      </w:pPr>
      <w:r>
        <w:rPr>
          <w:sz w:val="32"/>
          <w:szCs w:val="32"/>
        </w:rPr>
        <w:t>Essas reuniões se realizaram em sua maioria no próprio quarto de dormir de Francisco Cândido Xavier e com a sua presença aos trabalhos, assim como muitas outras pessoas.</w:t>
      </w:r>
    </w:p>
    <w:p>
      <w:pPr>
        <w:pStyle w:val="Normal"/>
        <w:ind w:firstLine="540"/>
        <w:jc w:val="both"/>
        <w:rPr/>
      </w:pPr>
      <w:r>
        <w:rPr>
          <w:sz w:val="32"/>
          <w:szCs w:val="32"/>
        </w:rPr>
        <w:t>Pode-se calcular, para os espíritas, a importância dessas fo</w:t>
        <w:softHyphen/>
        <w:t>tografias, pela primeira vez tiradas no reduto mais notável do Espiritismo Brasileiro.</w:t>
      </w:r>
    </w:p>
    <w:p>
      <w:pPr>
        <w:pStyle w:val="Normal"/>
        <w:ind w:firstLine="540"/>
        <w:jc w:val="both"/>
        <w:rPr>
          <w:sz w:val="32"/>
          <w:szCs w:val="32"/>
        </w:rPr>
      </w:pPr>
      <w:r>
        <w:rPr>
          <w:sz w:val="32"/>
          <w:szCs w:val="32"/>
        </w:rPr>
        <w:t>Materializações em Pedro Leopoldo!</w:t>
      </w:r>
    </w:p>
    <w:p>
      <w:pPr>
        <w:pStyle w:val="Normal"/>
        <w:ind w:firstLine="540"/>
        <w:jc w:val="both"/>
        <w:rPr>
          <w:sz w:val="32"/>
          <w:szCs w:val="32"/>
        </w:rPr>
      </w:pPr>
      <w:r>
        <w:rPr>
          <w:sz w:val="32"/>
          <w:szCs w:val="32"/>
        </w:rPr>
        <w:t>Fenômenos realizados na fonte mesma da Luz Espiritual que ilumina o Brasil. E fato inédito e até hoje não nos haviam os espíritos proporcionado essa oportunidade. Julgamos de nosso dever abrir uma nova parte em nosso trabalho como coroamento da obra.</w:t>
      </w:r>
    </w:p>
    <w:p>
      <w:pPr>
        <w:pStyle w:val="Normal"/>
        <w:ind w:firstLine="540"/>
        <w:jc w:val="both"/>
        <w:rPr/>
      </w:pPr>
      <w:r>
        <w:rPr>
          <w:sz w:val="32"/>
          <w:szCs w:val="32"/>
        </w:rPr>
        <w:t>As fotografias que apresentamos foram todas elas autenti</w:t>
        <w:softHyphen/>
        <w:t>cadas, com declaração de próprio punho, por Francisco Cândido Xavier, nas costas, e assinadas por ele e outros presentes. São, pois, valioso documento para o acervo da Doutrina. Além disso, aproveitamos para organizar outros capítulos que acreditamos venham a servir de orientação aos estudiosos.</w:t>
      </w:r>
    </w:p>
    <w:p>
      <w:pPr>
        <w:pStyle w:val="Normal"/>
        <w:ind w:firstLine="540"/>
        <w:jc w:val="both"/>
        <w:rPr/>
      </w:pPr>
      <w:r>
        <w:rPr>
          <w:sz w:val="32"/>
          <w:szCs w:val="32"/>
        </w:rPr>
        <w:t>Resultado de nossa humilde experiência nesse setor de fe</w:t>
        <w:softHyphen/>
        <w:t>nômenos. É, no entanto, nosso pensamento compor um livro, em futuro próximo, sobre Teoria e Prática dos Fenômenos de Materializações, de modo que os capítulos esboçados aqui são rápidos e ligeiros comentários apenas para servirem de roteiro elementar e não um estudo aprofundado.</w:t>
      </w:r>
    </w:p>
    <w:p>
      <w:pPr>
        <w:pStyle w:val="Normal"/>
        <w:ind w:firstLine="540"/>
        <w:jc w:val="both"/>
        <w:rPr/>
      </w:pPr>
      <w:r>
        <w:rPr>
          <w:sz w:val="32"/>
          <w:szCs w:val="32"/>
        </w:rPr>
        <w:t>Cremos, contudo, que nosso esforço venha encontrar a compreensão de nossos leitores e fazê-los refletir sobre a nova fase do Espiritismo no Brasil, que, podemos afirmar, já tomou rumo superior, elevado, e em porvir que se avizinha estabelecerá uma nova forma de atividade mais grandiosa e mais bela.</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CAPÍTULO I</w:t>
      </w:r>
    </w:p>
    <w:p>
      <w:pPr>
        <w:pStyle w:val="Normal"/>
        <w:ind w:firstLine="540"/>
        <w:jc w:val="center"/>
        <w:rPr>
          <w:sz w:val="32"/>
          <w:szCs w:val="32"/>
        </w:rPr>
      </w:pPr>
      <w:r>
        <w:rPr>
          <w:sz w:val="32"/>
          <w:szCs w:val="32"/>
        </w:rPr>
      </w:r>
    </w:p>
    <w:p>
      <w:pPr>
        <w:pStyle w:val="Normal"/>
        <w:ind w:firstLine="540"/>
        <w:jc w:val="center"/>
        <w:rPr/>
      </w:pPr>
      <w:r>
        <w:rPr>
          <w:sz w:val="32"/>
          <w:szCs w:val="32"/>
        </w:rPr>
        <w:t>MATERIALIZAÇÕES EM PEDRO LEOPOLDO</w:t>
      </w:r>
    </w:p>
    <w:p>
      <w:pPr>
        <w:pStyle w:val="Normal"/>
        <w:ind w:firstLine="540"/>
        <w:jc w:val="center"/>
        <w:rPr/>
      </w:pPr>
      <w:r>
        <w:rPr>
          <w:sz w:val="32"/>
          <w:szCs w:val="32"/>
        </w:rPr>
        <w:t>PEIXOTINHO E FRANCISCO CANDIDO XAVIER</w:t>
      </w:r>
    </w:p>
    <w:p>
      <w:pPr>
        <w:pStyle w:val="Normal"/>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Desde o ano de 1948, para cá, o médium Peixotinho tem ido a Pedro Leopoldo em visita ao médium Francisco Cândido Xavier.</w:t>
      </w:r>
    </w:p>
    <w:p>
      <w:pPr>
        <w:pStyle w:val="Normal"/>
        <w:ind w:firstLine="540"/>
        <w:jc w:val="both"/>
        <w:rPr>
          <w:sz w:val="32"/>
          <w:szCs w:val="32"/>
        </w:rPr>
      </w:pPr>
      <w:r>
        <w:rPr>
          <w:sz w:val="32"/>
          <w:szCs w:val="32"/>
        </w:rPr>
        <w:t>A primeira vez que ali foi, ele o fez em nossa companhia, como vimos no capítulo I deste livro.</w:t>
      </w:r>
    </w:p>
    <w:p>
      <w:pPr>
        <w:pStyle w:val="Normal"/>
        <w:ind w:firstLine="540"/>
        <w:jc w:val="both"/>
        <w:rPr/>
      </w:pPr>
      <w:r>
        <w:rPr>
          <w:sz w:val="32"/>
          <w:szCs w:val="32"/>
        </w:rPr>
        <w:t>Daí por diante, anualmente, vai a Pedro Leopoldo onde são realizadas notáveis sessões de efeitos físicos e materializações. Os fatos mais interessantes no setor das materializações têm-se sucedido e deles nós temos conhecimento através de informações prestadas pelo próprio Francisco Cândido Xavier, pela Peixotinho, por pessoas que estiveram presentes ou por NOSSO COMUM AMIGO Henrique Ferraz Filho.</w:t>
      </w:r>
    </w:p>
    <w:p>
      <w:pPr>
        <w:pStyle w:val="Normal"/>
        <w:ind w:firstLine="540"/>
        <w:jc w:val="both"/>
        <w:rPr/>
      </w:pPr>
      <w:r>
        <w:rPr>
          <w:sz w:val="32"/>
          <w:szCs w:val="32"/>
        </w:rPr>
        <w:t>De tudo, no entanto, o que de mais importante para os nos</w:t>
        <w:softHyphen/>
        <w:t>sos estudos tem ocorrido, são as fotografias de espíritos materia</w:t>
        <w:softHyphen/>
        <w:t>lizados que tem sido batidas com a presença de numerosas pes</w:t>
        <w:softHyphen/>
        <w:t>soas e entre elas, Francisco Cândido Xavier. A presença cons</w:t>
        <w:softHyphen/>
        <w:t>tante de Chico Xavier nessas reuniões, as descrições que faz dos espíritos presentes antes que se materializem, as referências e mais ainda as mensagens psicografadas, escritas, que recebe des</w:t>
        <w:softHyphen/>
        <w:t>sas entidades, para os espíritas, são o mais importante atestado da idoneidade da mediunidade de Peixotinho e da veracidade das materializações que por ele se realizam. Caso Peixotinho não fosse realmente o médium respeitável que é, já, por certo, teria Francisco Cândido Xavier se afastado dele e não endossaria nem mesmo com a sua presença os fenômenos através dele apresen</w:t>
        <w:softHyphen/>
        <w:t>tados. Ali, os espíritos têm-se materializado e têm sido fotogra</w:t>
        <w:softHyphen/>
        <w:t>fados.</w:t>
      </w:r>
    </w:p>
    <w:p>
      <w:pPr>
        <w:pStyle w:val="Normal"/>
        <w:ind w:firstLine="540"/>
        <w:jc w:val="both"/>
        <w:rPr/>
      </w:pPr>
      <w:r>
        <w:rPr>
          <w:sz w:val="32"/>
          <w:szCs w:val="32"/>
        </w:rPr>
        <w:t>As fotografias que possuímos, tiradas em Pedro Leopoldo, foram todas elas batidas pelo Sr. Henrique Ferraz Firo, residen</w:t>
        <w:softHyphen/>
        <w:t>te no Rio de Janeiro e todas foram autenticadas com declaração de próprio punho, no verso, pelo Chico. Consideramos essas fotografias assim autenticadas verdadeiros documentos de valor inestimável para o Espiritismo atual e para o Espiritismo do Por</w:t>
        <w:softHyphen/>
        <w:t>vir, da mesma forma que representam novos fundamentos da Doutrina oferecidos à Humanidade.</w:t>
      </w:r>
    </w:p>
    <w:p>
      <w:pPr>
        <w:pStyle w:val="Normal"/>
        <w:ind w:firstLine="540"/>
        <w:jc w:val="both"/>
        <w:rPr>
          <w:sz w:val="32"/>
          <w:szCs w:val="32"/>
        </w:rPr>
      </w:pPr>
      <w:r>
        <w:rPr>
          <w:sz w:val="32"/>
          <w:szCs w:val="32"/>
        </w:rPr>
        <w:t>Além disso, constam nelas as assinaturas de outras pessoas igualmente idôneas. Sobre essas fotografias falaremos mais par</w:t>
        <w:softHyphen/>
        <w:t>ticularmente em capítulo especial.</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t>A respeito do Peixotinho escreveu-nos Francisco Cândido Xavier em carta datada de 19-5-1949:</w:t>
      </w:r>
    </w:p>
    <w:p>
      <w:pPr>
        <w:pStyle w:val="Normal"/>
        <w:ind w:firstLine="540"/>
        <w:jc w:val="both"/>
        <w:rPr/>
      </w:pPr>
      <w:r>
        <w:rPr>
          <w:sz w:val="32"/>
          <w:szCs w:val="32"/>
        </w:rPr>
        <w:t>E pena que o nosso Peixotinho se encontre dese</w:t>
        <w:softHyphen/>
        <w:t>joso de transferir-se para Macaé. Eu tinha a idéia de que seria excelente um livro seu em torno dos trabalhos dele, aí no Rio, com descrições dos fenômenos e comentários evangélicos, edificantes, nos moldes de No País das Sombras, da Senhora d'Espérance. Conhe</w:t>
        <w:softHyphen/>
        <w:t>ce? Acredito que seria um trabalho muito importan</w:t>
        <w:softHyphen/>
        <w:t>te para a nossa doutrina . . .</w:t>
      </w:r>
    </w:p>
    <w:p>
      <w:pPr>
        <w:pStyle w:val="Normal"/>
        <w:ind w:firstLine="540"/>
        <w:jc w:val="both"/>
        <w:rPr/>
      </w:pPr>
      <w:r>
        <w:rPr>
          <w:sz w:val="32"/>
          <w:szCs w:val="32"/>
        </w:rPr>
        <w:t>Enfim, aguardemos o tempo. Quem sabe? Às ve</w:t>
        <w:softHyphen/>
        <w:t xml:space="preserve">zes, todas as circunstâncias se ajustam em favor do nosso ideal, e, neste caso, o objetivo é de interesse de todos, não é? Creio que a vida luminosa, do Peixotinho precisava ser fixada, por algum companheiro como você, que o ama e compreende, na direção do futuro. </w:t>
      </w:r>
    </w:p>
    <w:p>
      <w:pPr>
        <w:pStyle w:val="Normal"/>
        <w:ind w:firstLine="540"/>
        <w:jc w:val="both"/>
        <w:rPr>
          <w:sz w:val="32"/>
          <w:szCs w:val="32"/>
        </w:rPr>
      </w:pPr>
      <w:r>
        <w:rPr>
          <w:sz w:val="32"/>
          <w:szCs w:val="32"/>
        </w:rPr>
        <w:t>Em carta de 29-8-49, escreve ainda o grande médium de Pedro Leopoldo:</w:t>
      </w:r>
    </w:p>
    <w:p>
      <w:pPr>
        <w:pStyle w:val="Normal"/>
        <w:ind w:firstLine="540"/>
        <w:jc w:val="both"/>
        <w:rPr/>
      </w:pPr>
      <w:r>
        <w:rPr>
          <w:sz w:val="32"/>
          <w:szCs w:val="32"/>
        </w:rPr>
        <w:t>Eu sei que o Peixotinho é um médium cristão e, por isto mesmo, humilde e retraído. Entretanto, Ranie</w:t>
        <w:softHyphen/>
        <w:t>ri, os testemunhos dessa ordem são talvez mais dolorosos e por isto não deva ser desprezados.</w:t>
      </w:r>
    </w:p>
    <w:p>
      <w:pPr>
        <w:pStyle w:val="Normal"/>
        <w:ind w:firstLine="540"/>
        <w:jc w:val="both"/>
        <w:rPr/>
      </w:pPr>
      <w:r>
        <w:rPr>
          <w:sz w:val="32"/>
          <w:szCs w:val="32"/>
        </w:rPr>
        <w:t>Ainda não sofri coisa alguma por amor à doutri</w:t>
        <w:softHyphen/>
        <w:t>na que amamos e nunca pude testemunhar minha fé pela minha pequenez na tarefa, mas rogo a Jesus me faça, um dia, nas reencarnações do futuro, um coração digno de sofrer o que o nosso Peixotinho tem experimentado por amor ao nosso Ideal Cristão. Que Deus o fortaleça cada vez mais, em sua missão de revela</w:t>
        <w:softHyphen/>
        <w:t>dora luz.</w:t>
      </w:r>
    </w:p>
    <w:p>
      <w:pPr>
        <w:pStyle w:val="Normal"/>
        <w:ind w:firstLine="540"/>
        <w:jc w:val="both"/>
        <w:rPr/>
      </w:pPr>
      <w:r>
        <w:rPr>
          <w:sz w:val="32"/>
          <w:szCs w:val="32"/>
        </w:rPr>
        <w:t>Em carta de 28-3-48 também nos disse Chico Xavier:</w:t>
      </w:r>
    </w:p>
    <w:p>
      <w:pPr>
        <w:pStyle w:val="Normal"/>
        <w:ind w:firstLine="540"/>
        <w:jc w:val="both"/>
        <w:rPr>
          <w:sz w:val="32"/>
          <w:szCs w:val="32"/>
        </w:rPr>
      </w:pPr>
      <w:r>
        <w:rPr>
          <w:sz w:val="32"/>
          <w:szCs w:val="32"/>
        </w:rPr>
        <w:t>Rogo a você, sempre que lhe for possível, en</w:t>
        <w:softHyphen/>
        <w:t>viar-me notícias dos trabalhos do André Luís. Con</w:t>
        <w:softHyphen/>
        <w:t>sidero esse grupo como sendo um conjunto de muita importância para o espiritismo cristão do Brasil.</w:t>
      </w:r>
    </w:p>
    <w:p>
      <w:pPr>
        <w:pStyle w:val="Normal"/>
        <w:ind w:firstLine="540"/>
        <w:jc w:val="both"/>
        <w:rPr/>
      </w:pPr>
      <w:r>
        <w:rPr>
          <w:sz w:val="32"/>
          <w:szCs w:val="32"/>
        </w:rPr>
        <w:t>Peço a você dar um apertado abraço ao Peixotinho, com imensas saudades dele.</w:t>
      </w:r>
    </w:p>
    <w:p>
      <w:pPr>
        <w:pStyle w:val="Normal"/>
        <w:ind w:firstLine="540"/>
        <w:jc w:val="both"/>
        <w:rPr>
          <w:sz w:val="32"/>
          <w:szCs w:val="32"/>
        </w:rPr>
      </w:pPr>
      <w:r>
        <w:rPr>
          <w:sz w:val="32"/>
          <w:szCs w:val="32"/>
        </w:rPr>
        <w:t>Em carta de 19-5-49 também afirmara:</w:t>
      </w:r>
    </w:p>
    <w:p>
      <w:pPr>
        <w:pStyle w:val="Normal"/>
        <w:ind w:firstLine="540"/>
        <w:jc w:val="both"/>
        <w:rPr/>
      </w:pPr>
      <w:r>
        <w:rPr>
          <w:sz w:val="32"/>
          <w:szCs w:val="32"/>
        </w:rPr>
        <w:t>Peço muito ao Senhor para que você seja muito bem inspirado na organização do livro com que sonhamos em torno das faculdades do nosso amado Peixotinho.</w:t>
      </w:r>
    </w:p>
    <w:p>
      <w:pPr>
        <w:pStyle w:val="Normal"/>
        <w:ind w:firstLine="540"/>
        <w:jc w:val="both"/>
        <w:rPr>
          <w:sz w:val="32"/>
          <w:szCs w:val="32"/>
        </w:rPr>
      </w:pPr>
      <w:r>
        <w:rPr>
          <w:sz w:val="32"/>
          <w:szCs w:val="32"/>
        </w:rPr>
        <w:t>E ainda, em missiva de 28-3-48:</w:t>
      </w:r>
    </w:p>
    <w:p>
      <w:pPr>
        <w:pStyle w:val="Normal"/>
        <w:ind w:firstLine="540"/>
        <w:jc w:val="both"/>
        <w:rPr>
          <w:sz w:val="32"/>
          <w:szCs w:val="32"/>
        </w:rPr>
      </w:pPr>
      <w:r>
        <w:rPr>
          <w:sz w:val="32"/>
          <w:szCs w:val="32"/>
        </w:rPr>
        <w:t>Fiquei muito satisfeito em saber que o nosso Romanelli presenciou uma das sessões do Peixotinho.</w:t>
      </w:r>
    </w:p>
    <w:p>
      <w:pPr>
        <w:pStyle w:val="Normal"/>
        <w:ind w:firstLine="540"/>
        <w:jc w:val="both"/>
        <w:rPr/>
      </w:pPr>
      <w:r>
        <w:rPr>
          <w:sz w:val="32"/>
          <w:szCs w:val="32"/>
        </w:rPr>
        <w:t>Para os espíritas, não há necessidade de maiores testemu</w:t>
        <w:softHyphen/>
        <w:t>nhos da respeitabilidade de Peixotinho. Vemos em todas essas transcrições o carinho com que Chico Xavier se refere ao mé</w:t>
        <w:softHyphen/>
        <w:t>dium de efeitos físicos e às afirmações categóricas que faz refe</w:t>
        <w:softHyphen/>
        <w:t>rindo-se aos seus trabalhos. Tanta importância lhe dava que ao saber que Peixotinho pretendia se transferir para Macaé, apres</w:t>
        <w:softHyphen/>
        <w:t>sou-se me enviar uma carta na qual me sugeria a realização de um livro em torno dele e dos fenômenos. E não somente su</w:t>
        <w:softHyphen/>
        <w:t>geriu mas chegou até a delinear as linhas gerais do livro.</w:t>
      </w:r>
    </w:p>
    <w:p>
      <w:pPr>
        <w:pStyle w:val="Normal"/>
        <w:ind w:firstLine="540"/>
        <w:jc w:val="both"/>
        <w:rPr>
          <w:sz w:val="32"/>
          <w:szCs w:val="32"/>
        </w:rPr>
      </w:pPr>
      <w:r>
        <w:rPr>
          <w:sz w:val="32"/>
          <w:szCs w:val="32"/>
        </w:rPr>
        <w:t>Chama-o de amado Peixotinho e declara firmemente: Eu sei que o Peixotinho é um médium cristão.</w:t>
      </w:r>
    </w:p>
    <w:p>
      <w:pPr>
        <w:pStyle w:val="Normal"/>
        <w:ind w:firstLine="540"/>
        <w:jc w:val="both"/>
        <w:rPr>
          <w:sz w:val="32"/>
          <w:szCs w:val="32"/>
        </w:rPr>
      </w:pPr>
      <w:r>
        <w:rPr>
          <w:sz w:val="32"/>
          <w:szCs w:val="32"/>
        </w:rPr>
        <w:t>E falando dele, disse-nos finalmente Francisco Xavier:</w:t>
      </w:r>
    </w:p>
    <w:p>
      <w:pPr>
        <w:pStyle w:val="Normal"/>
        <w:ind w:firstLine="540"/>
        <w:jc w:val="both"/>
        <w:rPr>
          <w:sz w:val="32"/>
          <w:szCs w:val="32"/>
        </w:rPr>
      </w:pPr>
      <w:r>
        <w:rPr>
          <w:sz w:val="32"/>
          <w:szCs w:val="32"/>
        </w:rPr>
        <w:t>Que Deus o fortaleça cada vez mais, em sua missão de reveladora luz.</w:t>
      </w:r>
    </w:p>
    <w:p>
      <w:pPr>
        <w:pStyle w:val="Normal"/>
        <w:ind w:firstLine="540"/>
        <w:jc w:val="both"/>
        <w:rPr>
          <w:sz w:val="32"/>
          <w:szCs w:val="32"/>
        </w:rPr>
      </w:pPr>
      <w:r>
        <w:rPr>
          <w:sz w:val="32"/>
          <w:szCs w:val="32"/>
        </w:rPr>
        <w:t>É a consagração de sua missão de médium em Terras do Cruzeiro. Nada mais será preciso dizer.</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jc w:val="both"/>
        <w:rPr>
          <w:sz w:val="32"/>
          <w:szCs w:val="32"/>
        </w:rPr>
      </w:pPr>
      <w:r>
        <w:rPr>
          <w:sz w:val="32"/>
          <w:szCs w:val="32"/>
        </w:rPr>
      </w:r>
    </w:p>
    <w:p>
      <w:pPr>
        <w:pStyle w:val="Normal"/>
        <w:ind w:firstLine="540"/>
        <w:jc w:val="center"/>
        <w:rPr/>
      </w:pPr>
      <w:r>
        <w:rPr>
          <w:sz w:val="32"/>
          <w:szCs w:val="32"/>
        </w:rPr>
        <w:t>CAPÍTULO II</w:t>
      </w:r>
    </w:p>
    <w:p>
      <w:pPr>
        <w:pStyle w:val="Normal"/>
        <w:rPr>
          <w:sz w:val="32"/>
          <w:szCs w:val="32"/>
        </w:rPr>
      </w:pPr>
      <w:r>
        <w:rPr>
          <w:sz w:val="32"/>
          <w:szCs w:val="32"/>
        </w:rPr>
      </w:r>
    </w:p>
    <w:p>
      <w:pPr>
        <w:pStyle w:val="Normal"/>
        <w:ind w:firstLine="540"/>
        <w:jc w:val="center"/>
        <w:rPr>
          <w:sz w:val="32"/>
          <w:szCs w:val="32"/>
        </w:rPr>
      </w:pPr>
      <w:r>
        <w:rPr>
          <w:sz w:val="32"/>
          <w:szCs w:val="32"/>
        </w:rPr>
        <w:t>NOVA CONCEPÇÃO DOS FENÔMENOS DE EFEITOS FÍSICOS</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pPr>
      <w:r>
        <w:rPr>
          <w:sz w:val="32"/>
          <w:szCs w:val="32"/>
        </w:rPr>
        <w:t>Entre os próprios espíritas existe uma concepção errônea relativamente aos trabalhos de efeitos físicos e mais acentuada</w:t>
        <w:softHyphen/>
        <w:t>mente com respeito às reuniões de materialização. Afirmam al</w:t>
        <w:softHyphen/>
        <w:t>guns que não se interessam por esses fenômenos e outros de</w:t>
        <w:softHyphen/>
        <w:t>claram que essas sessões são realizadas por espíritos atrasados, inferiores. Repetem ainda que se baseie nas instruções de Kardec. Que não aceitem as reuniões de materializações porque não se interessem por elas, é um direito que ninguém lhes con</w:t>
        <w:softHyphen/>
        <w:t>testa, mas que estejam baseados em Kardec é o que iremos con</w:t>
        <w:softHyphen/>
        <w:t>testar.</w:t>
      </w:r>
    </w:p>
    <w:p>
      <w:pPr>
        <w:pStyle w:val="Normal"/>
        <w:ind w:firstLine="540"/>
        <w:jc w:val="both"/>
        <w:rPr>
          <w:sz w:val="32"/>
          <w:szCs w:val="32"/>
        </w:rPr>
      </w:pPr>
      <w:r>
        <w:rPr>
          <w:sz w:val="32"/>
          <w:szCs w:val="32"/>
        </w:rPr>
        <w:t>Kardec não recusou absolutamente as reuniões de efeitos físicos ou de materialização. Tanto assim que as classificou no Livro dos Médiuns, como dignas de seus estudos. Não poderia ele, de forma alguma, recusar os fenômenos mais probatórios da existência do mundo espiritual e de espíritos que vivem numa faixa vibratória diferente da nossa. E não o fez. O que ele nos ensinou é que no seu tempo esses trabalhos eram sempre realizados por espíritos menos esclarecidos. Menos esclareci</w:t>
        <w:softHyphen/>
        <w:t>dos e não espíritos atrasados, inferiores, maus, perversos.</w:t>
      </w:r>
    </w:p>
    <w:p>
      <w:pPr>
        <w:pStyle w:val="Normal"/>
        <w:ind w:firstLine="540"/>
        <w:jc w:val="both"/>
        <w:rPr>
          <w:sz w:val="32"/>
          <w:szCs w:val="32"/>
        </w:rPr>
      </w:pPr>
      <w:r>
        <w:rPr>
          <w:sz w:val="32"/>
          <w:szCs w:val="32"/>
        </w:rPr>
        <w:t>Como sabemos, a tarefa do Codificador foi assistida por uma plêiade notável de espíritos superiores e presidida mesmo pelo Espírito de Verdade.</w:t>
      </w:r>
    </w:p>
    <w:p>
      <w:pPr>
        <w:pStyle w:val="Normal"/>
        <w:ind w:firstLine="540"/>
        <w:jc w:val="both"/>
        <w:rPr>
          <w:sz w:val="32"/>
          <w:szCs w:val="32"/>
        </w:rPr>
      </w:pPr>
      <w:r>
        <w:rPr>
          <w:sz w:val="32"/>
          <w:szCs w:val="32"/>
        </w:rPr>
        <w:t>Natural é que não se materializassem esses luminosos espíri</w:t>
        <w:softHyphen/>
        <w:t>tos numa época em que se estava lançando o fundamento de uma doutrina ainda em fase elementar e muito menos para o trabalho de Kardec. Mesmo porque a sua missão não estava li</w:t>
        <w:softHyphen/>
        <w:t>gada a fenômenos de efeitos físicos, de modo especial. Isso ca</w:t>
        <w:softHyphen/>
        <w:t>beria à ação oportuna do tempo. Lembremo-nos que  Francisco Cândido Xavier, em nosso próprio tempo, encarregado de mis</w:t>
        <w:softHyphen/>
        <w:t>são intelecto-espiritual tem-se mantido em seu setor, que é a Mis</w:t>
        <w:softHyphen/>
        <w:t>são do Livro, enquanto as materializações estão-se realizando por outros médiuns.</w:t>
      </w:r>
    </w:p>
    <w:p>
      <w:pPr>
        <w:pStyle w:val="Normal"/>
        <w:ind w:firstLine="540"/>
        <w:jc w:val="both"/>
        <w:rPr/>
      </w:pPr>
      <w:r>
        <w:rPr>
          <w:sz w:val="32"/>
          <w:szCs w:val="32"/>
        </w:rPr>
        <w:t>A Grandiosa Missão de Kardec era a codificação da Dou</w:t>
        <w:softHyphen/>
        <w:t>trina Espírita, o lançamento fundamental de suas bases, com re</w:t>
        <w:softHyphen/>
        <w:t>percussão no futuro através de um vasto movimento de propagação das idéias. Trabalho de cientista, filósofo, apóstolo, es</w:t>
        <w:softHyphen/>
        <w:t>critor, etc.</w:t>
      </w:r>
    </w:p>
    <w:p>
      <w:pPr>
        <w:pStyle w:val="Normal"/>
        <w:ind w:firstLine="540"/>
        <w:jc w:val="both"/>
        <w:rPr/>
      </w:pPr>
      <w:r>
        <w:rPr>
          <w:sz w:val="32"/>
          <w:szCs w:val="32"/>
        </w:rPr>
        <w:t>Missão árdua de enormes proporções intelectuais e humanitárias. Não lhe competia, naquela oportunidade, deter-se no estudo especializado de fenômenos da maior respeitabilidade, mas em ocasião absolutamente inoportuna, levando-se ainda em consideração o fato de terem de ser esses fenômenos observados por outros missionários espalhados nos diversos ramos da ciência.</w:t>
      </w:r>
    </w:p>
    <w:p>
      <w:pPr>
        <w:pStyle w:val="Normal"/>
        <w:ind w:firstLine="540"/>
        <w:jc w:val="both"/>
        <w:rPr>
          <w:sz w:val="32"/>
          <w:szCs w:val="32"/>
        </w:rPr>
      </w:pPr>
      <w:r>
        <w:rPr>
          <w:sz w:val="32"/>
          <w:szCs w:val="32"/>
        </w:rPr>
        <w:t>Como facilmente verificaremos, o trabalho de fundamenta</w:t>
        <w:softHyphen/>
        <w:t>ção da Doutrina Espírita foi, e será sempre, um trabalho de equipes e não de um só homem. Todas as observações e estu</w:t>
        <w:softHyphen/>
        <w:t>dos convergindo para um mesmo fim. Kardec não veio abarcar tudo nem desejou isso.</w:t>
      </w:r>
    </w:p>
    <w:p>
      <w:pPr>
        <w:pStyle w:val="Normal"/>
        <w:ind w:firstLine="540"/>
        <w:jc w:val="both"/>
        <w:rPr/>
      </w:pPr>
      <w:r>
        <w:rPr>
          <w:sz w:val="32"/>
          <w:szCs w:val="32"/>
        </w:rPr>
        <w:t>A tarefa de um William Crookes será sempre a tarefa de um William Crookes. A ele competia o estudo e a responsabi</w:t>
        <w:softHyphen/>
        <w:t>lidade.</w:t>
      </w:r>
    </w:p>
    <w:p>
      <w:pPr>
        <w:pStyle w:val="Normal"/>
        <w:ind w:firstLine="540"/>
        <w:jc w:val="both"/>
        <w:rPr/>
      </w:pPr>
      <w:r>
        <w:rPr>
          <w:sz w:val="32"/>
          <w:szCs w:val="32"/>
        </w:rPr>
        <w:t>A tarefa de Kardec será sempre a tarefa de Kardec no setor designado por Jesus, A ele pertence totalmente.</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t>Não competia, pois, ao Codificador deter-se -mais demora</w:t>
        <w:softHyphen/>
        <w:t>damente nesses fenômenos. Deu-lhes, dentro da Codificação, a importância relativa que dera aos outros.</w:t>
      </w:r>
    </w:p>
    <w:p>
      <w:pPr>
        <w:pStyle w:val="Normal"/>
        <w:ind w:firstLine="540"/>
        <w:jc w:val="both"/>
        <w:rPr/>
      </w:pPr>
      <w:r>
        <w:rPr>
          <w:sz w:val="32"/>
          <w:szCs w:val="32"/>
        </w:rPr>
        <w:t>No entanto, nós o vemos referindo-se a uma sessão a que assistia e na qual uma pesada mesa correra todo o cômodo e ele acrescenta: em condições tais que não deixou a menor dúvida. Sempre se referiu aos fenômenos de efeitos físicos com o maior respeito. Disse, isto sim, que espíritos de ordem superior usavam espíritos menos elevados para realizarem esses fenômenos da mesma forma que um homem educado e fino usa um carregador para levar a sua mala. Isto não quer dizer que houvesse desprezo da parte dos espíritos superiores, mas apenas que era mais fácil aos espíritos mais materializados manipularem o ectoplasma do médium.</w:t>
      </w:r>
    </w:p>
    <w:p>
      <w:pPr>
        <w:pStyle w:val="Normal"/>
        <w:ind w:firstLine="540"/>
        <w:jc w:val="both"/>
        <w:rPr/>
      </w:pPr>
      <w:r>
        <w:rPr>
          <w:sz w:val="32"/>
          <w:szCs w:val="32"/>
        </w:rPr>
        <w:t>Hoje, chegamos à conclusão de que os espíritos de ordem superior se materializam com certa facilidade desde que as reuniões sejam organizadas de acordo com o programa rigoroso que estamos apresentando. As condições para que se materializem é que outras: exigem que os assistentes não comam carne, não fumem, não bebam e levem uma vida pura. Tudo muito natural. Se recusarmos a materialização de espíritos superiores teríamos que recusar as materializações do próprio Cristo, visto que Este, após o Calvário, materializou-se durante quarenta dias para os discípulos e com a finalidade de acabar a instrução que lhes dera e como prova da Sua Sublime Imortalidade.</w:t>
      </w:r>
    </w:p>
    <w:p>
      <w:pPr>
        <w:pStyle w:val="Normal"/>
        <w:ind w:firstLine="540"/>
        <w:jc w:val="both"/>
        <w:rPr>
          <w:sz w:val="32"/>
          <w:szCs w:val="32"/>
        </w:rPr>
      </w:pPr>
      <w:r>
        <w:rPr>
          <w:sz w:val="32"/>
          <w:szCs w:val="32"/>
        </w:rPr>
        <w:t>Toda a doutrina Cristã, é inegável se apóia na materializa</w:t>
        <w:softHyphen/>
        <w:t>ção de Jesus.</w:t>
      </w:r>
    </w:p>
    <w:p>
      <w:pPr>
        <w:pStyle w:val="Normal"/>
        <w:ind w:firstLine="540"/>
        <w:jc w:val="both"/>
        <w:rPr>
          <w:sz w:val="32"/>
          <w:szCs w:val="32"/>
        </w:rPr>
      </w:pPr>
      <w:r>
        <w:rPr>
          <w:sz w:val="32"/>
          <w:szCs w:val="32"/>
        </w:rPr>
        <w:t>As forças superiores do espírito virão ao nosso encontro se nós estivermos preparados para recebê-las.</w:t>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pPr>
      <w:r>
        <w:rPr>
          <w:sz w:val="32"/>
          <w:szCs w:val="32"/>
        </w:rPr>
        <w:t>CAPÍTULO II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SUPERINCORPORAÇÃO</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Tentamos esboçar aqui o que chamaremos de superincor</w:t>
        <w:softHyphen/>
        <w:t>poração.</w:t>
      </w:r>
    </w:p>
    <w:p>
      <w:pPr>
        <w:pStyle w:val="Normal"/>
        <w:ind w:firstLine="540"/>
        <w:jc w:val="both"/>
        <w:rPr/>
      </w:pPr>
      <w:r>
        <w:rPr>
          <w:sz w:val="32"/>
          <w:szCs w:val="32"/>
        </w:rPr>
        <w:t>Acreditamos que noventa e nove por cento dos estudiosos dos fenômenos espíritas ou psíquicos nada sabem da técnica da materialização. É território desconhecido e inexplorado. Desse quase completo desconhecimento vem talvez à razão da incredu</w:t>
        <w:softHyphen/>
        <w:t>lidade de uns, das afirmações levianas de que este ou aquele médium é mistificador, e da dúvida de muitos.</w:t>
      </w:r>
    </w:p>
    <w:p>
      <w:pPr>
        <w:pStyle w:val="Normal"/>
        <w:ind w:firstLine="540"/>
        <w:jc w:val="both"/>
        <w:rPr/>
      </w:pPr>
      <w:r>
        <w:rPr>
          <w:sz w:val="32"/>
          <w:szCs w:val="32"/>
        </w:rPr>
        <w:t>Não conhecendo a técnica, não sabem de maneira precisa e exata como se pode apresentar o fenômeno.</w:t>
      </w:r>
    </w:p>
    <w:p>
      <w:pPr>
        <w:pStyle w:val="Normal"/>
        <w:ind w:firstLine="540"/>
        <w:jc w:val="both"/>
        <w:rPr>
          <w:sz w:val="32"/>
          <w:szCs w:val="32"/>
        </w:rPr>
      </w:pPr>
      <w:r>
        <w:rPr>
          <w:sz w:val="32"/>
          <w:szCs w:val="32"/>
        </w:rPr>
        <w:t>Já nos temos dedicado durante quase dez anos ao estudo especializado desse setor do Espiritismo, teórico e prático.</w:t>
      </w:r>
    </w:p>
    <w:p>
      <w:pPr>
        <w:pStyle w:val="Normal"/>
        <w:ind w:firstLine="540"/>
        <w:jc w:val="both"/>
        <w:rPr/>
      </w:pPr>
      <w:r>
        <w:rPr>
          <w:sz w:val="32"/>
          <w:szCs w:val="32"/>
        </w:rPr>
        <w:t>Em contacto com entidades materializadas, sempre que possível, buscamos esclarecimentos a propósito do assunto. Até 1950, mais ou menos, observamos que os espíritos-guias preferiam nos dar indicações vagas como que receosos de que a sua explicação mais viesse confundir que esclarecer. Daí por diante, notamos que de alguma forma tentavam atender ao nosso justo anseio de conhecimento. Todavia, ainda assim, de maneira escrupulosa e prudente.</w:t>
      </w:r>
    </w:p>
    <w:p>
      <w:pPr>
        <w:pStyle w:val="Normal"/>
        <w:ind w:firstLine="540"/>
        <w:jc w:val="both"/>
        <w:rPr>
          <w:sz w:val="32"/>
          <w:szCs w:val="32"/>
        </w:rPr>
      </w:pPr>
      <w:r>
        <w:rPr>
          <w:sz w:val="32"/>
          <w:szCs w:val="32"/>
        </w:rPr>
        <w:t>Através de reiteradas observações, chegamos às conclusões seguintes, que, de modo algum consideramos definitivas e supo</w:t>
        <w:softHyphen/>
        <w:t>mos que venham a ser corrigidas para melhor, talvez por nós mesmos, nos próximos dez anos:</w:t>
      </w:r>
    </w:p>
    <w:p>
      <w:pPr>
        <w:pStyle w:val="Normal"/>
        <w:ind w:firstLine="540"/>
        <w:jc w:val="both"/>
        <w:rPr>
          <w:sz w:val="32"/>
          <w:szCs w:val="32"/>
        </w:rPr>
      </w:pPr>
      <w:r>
        <w:rPr>
          <w:sz w:val="32"/>
          <w:szCs w:val="32"/>
        </w:rPr>
        <w:t xml:space="preserve">I) Existem materializações de espíritos que se apropriam, dominando e manipulando diretamente o ectoplasma do médium. </w:t>
      </w:r>
    </w:p>
    <w:p>
      <w:pPr>
        <w:pStyle w:val="Normal"/>
        <w:ind w:firstLine="540"/>
        <w:jc w:val="both"/>
        <w:rPr/>
      </w:pPr>
      <w:r>
        <w:rPr>
          <w:sz w:val="32"/>
          <w:szCs w:val="32"/>
        </w:rPr>
        <w:t>2) Existem materializações de espíritos que somente se apropriam, dominam e manipulam o ectoplasma do médium através do próprio perispírito do próprio médium.</w:t>
      </w:r>
    </w:p>
    <w:p>
      <w:pPr>
        <w:pStyle w:val="Normal"/>
        <w:ind w:firstLine="540"/>
        <w:jc w:val="both"/>
        <w:rPr>
          <w:sz w:val="32"/>
          <w:szCs w:val="32"/>
        </w:rPr>
      </w:pPr>
      <w:r>
        <w:rPr>
          <w:sz w:val="32"/>
          <w:szCs w:val="32"/>
        </w:rPr>
        <w:t>Esta é a superincorporação.</w:t>
      </w:r>
    </w:p>
    <w:p>
      <w:pPr>
        <w:pStyle w:val="Normal"/>
        <w:ind w:firstLine="540"/>
        <w:jc w:val="both"/>
        <w:rPr/>
      </w:pPr>
      <w:r>
        <w:rPr>
          <w:sz w:val="32"/>
          <w:szCs w:val="32"/>
        </w:rPr>
        <w:t>No primeiro caso, as materializações são mais independentes e perfeitas.</w:t>
      </w:r>
    </w:p>
    <w:p>
      <w:pPr>
        <w:pStyle w:val="Normal"/>
        <w:ind w:firstLine="540"/>
        <w:jc w:val="both"/>
        <w:rPr>
          <w:sz w:val="32"/>
          <w:szCs w:val="32"/>
        </w:rPr>
      </w:pPr>
      <w:r>
        <w:rPr>
          <w:sz w:val="32"/>
          <w:szCs w:val="32"/>
        </w:rPr>
        <w:t>O espírito apresenta-se com raríssimas aparências do médium</w:t>
      </w:r>
    </w:p>
    <w:p>
      <w:pPr>
        <w:pStyle w:val="Normal"/>
        <w:ind w:firstLine="540"/>
        <w:jc w:val="both"/>
        <w:rPr/>
      </w:pPr>
      <w:r>
        <w:rPr>
          <w:sz w:val="32"/>
          <w:szCs w:val="32"/>
        </w:rPr>
        <w:t>No segundo caso, embora as materializações possam-se revestir das mais grandiosas e notáveis manifestações espirituais, as entidades comunicastes estão submetidas ao organismo perispiritual do médium, à roupagem fluídica do aparelho mediúnico.</w:t>
      </w:r>
    </w:p>
    <w:p>
      <w:pPr>
        <w:pStyle w:val="Normal"/>
        <w:ind w:firstLine="540"/>
        <w:jc w:val="both"/>
        <w:rPr/>
      </w:pPr>
      <w:r>
        <w:rPr>
          <w:sz w:val="32"/>
          <w:szCs w:val="32"/>
        </w:rPr>
        <w:t>Dá-se o fenômeno da seguinte maneira: deitado no leito, na cabina apropriada, ou sentado na cadeira, entra o médium em estado de transe ou de inconsciência  e o seu espírito ou melhor, seu perispírito é afastado do corpo de carne.</w:t>
      </w:r>
    </w:p>
    <w:p>
      <w:pPr>
        <w:pStyle w:val="Normal"/>
        <w:ind w:firstLine="540"/>
        <w:jc w:val="both"/>
        <w:rPr/>
      </w:pPr>
      <w:r>
        <w:rPr>
          <w:sz w:val="32"/>
          <w:szCs w:val="32"/>
        </w:rPr>
        <w:t>Enquanto jaz o corpo inconsciente deste lado, no lado de lá o espírito ou perispírito do médium anda no meio das entidades espirituais desencarnadas, conversa com elas e re</w:t>
        <w:softHyphen/>
        <w:t>cebe conselhos.</w:t>
      </w:r>
    </w:p>
    <w:p>
      <w:pPr>
        <w:pStyle w:val="Normal"/>
        <w:ind w:firstLine="540"/>
        <w:jc w:val="both"/>
        <w:rPr>
          <w:sz w:val="32"/>
          <w:szCs w:val="32"/>
        </w:rPr>
      </w:pPr>
      <w:r>
        <w:rPr>
          <w:sz w:val="32"/>
          <w:szCs w:val="32"/>
        </w:rPr>
        <w:t>E nele passam a se incorporar as entidades que desejam materializar. Incorporadas ao perispírito movimentam com facilidade o ectoplasma que existe no corpo físico do médium, exteriorizam-se e dão consistência ao seu aspecto. O perispírito, como sabemos, é organização elétrica ou coisa semelhante, de prodigiosa movimentação plástica, capaz de ser modificada à vontade pelo espírito que superincorporou-se.</w:t>
      </w:r>
    </w:p>
    <w:p>
      <w:pPr>
        <w:pStyle w:val="Normal"/>
        <w:ind w:firstLine="540"/>
        <w:jc w:val="both"/>
        <w:rPr/>
      </w:pPr>
      <w:r>
        <w:rPr>
          <w:sz w:val="32"/>
          <w:szCs w:val="32"/>
        </w:rPr>
        <w:t>No entanto, apesar de toda a mobilidade do perispírito do médium, nem sempre consegue o espírito comunicaste dar-lhe totalmente a sua própria aparência. Isto por várias razões: am</w:t>
        <w:softHyphen/>
        <w:t>biente, pouca quantidade de ectoplasma, impossibilidade de o próprio espírito comunicaste reviver com precisão a personali</w:t>
        <w:softHyphen/>
        <w:t>dade que possuiu aqui na Terra e que é a que deseja reproduzir.</w:t>
      </w:r>
    </w:p>
    <w:p>
      <w:pPr>
        <w:pStyle w:val="Normal"/>
        <w:ind w:firstLine="540"/>
        <w:jc w:val="both"/>
        <w:rPr/>
      </w:pPr>
      <w:r>
        <w:rPr>
          <w:sz w:val="32"/>
          <w:szCs w:val="32"/>
        </w:rPr>
        <w:t>Incapaz de alterar completamente o perispírito do mé</w:t>
        <w:softHyphen/>
        <w:t>dium transfigura-o parcialmente. Daí surge às dúvidas nos assistentes: ao mesmo tempo em que observam que o espírito materializado apresenta um rosto perfeito ou um porte diferente do médium, notam nele sinais que lembram o próprio médium. Ora o braço, ora o modo de andar, etc., etc.</w:t>
      </w:r>
    </w:p>
    <w:p>
      <w:pPr>
        <w:pStyle w:val="Normal"/>
        <w:ind w:firstLine="540"/>
        <w:jc w:val="both"/>
        <w:rPr>
          <w:sz w:val="32"/>
          <w:szCs w:val="32"/>
        </w:rPr>
      </w:pPr>
      <w:r>
        <w:rPr>
          <w:sz w:val="32"/>
          <w:szCs w:val="32"/>
        </w:rPr>
        <w:t>Passam então a supor que o médium é que se fingiu de espírito ou se disfarçou para enganá-los.</w:t>
      </w:r>
    </w:p>
    <w:p>
      <w:pPr>
        <w:pStyle w:val="Normal"/>
        <w:ind w:firstLine="540"/>
        <w:jc w:val="both"/>
        <w:rPr>
          <w:sz w:val="32"/>
          <w:szCs w:val="32"/>
        </w:rPr>
      </w:pPr>
      <w:r>
        <w:rPr>
          <w:sz w:val="32"/>
          <w:szCs w:val="32"/>
        </w:rPr>
        <w:t>No entanto, o que está acontecendo é apenas isto: um espírito apropriou-se do perispírito do médium, transfigurou-o, modificou-o da melhor maneira possível, adicionou-lhe o ectoplasma usando a lei da agregação celular espiritual, que ainda nós não conhecemos, pelo império da vontade e apresentou-se na reunião.</w:t>
      </w:r>
    </w:p>
    <w:p>
      <w:pPr>
        <w:pStyle w:val="Normal"/>
        <w:ind w:firstLine="540"/>
        <w:jc w:val="both"/>
        <w:rPr/>
      </w:pPr>
      <w:r>
        <w:rPr>
          <w:sz w:val="32"/>
          <w:szCs w:val="32"/>
        </w:rPr>
        <w:t>E a superincorporação. Em vez de o espírito se incorporar no corpo do médium como acontece nos fenômenos simples de incorporação ou nos fenômenos realizados com os médiuns falantes, através do perispírito, ele neste caso se incorpora apenas no perispírito sem o corpo físico e faz o que é possível. Este tipo de materialização é o mais comum e com ele se têm realizado notáveis trabalhos espirituais ao mesmo tempo em que por guardar as aparências, muitas vezes, dos médiuns, trazem a muita gente sérias dúvidas.</w:t>
      </w:r>
    </w:p>
    <w:p>
      <w:pPr>
        <w:pStyle w:val="Normal"/>
        <w:ind w:firstLine="540"/>
        <w:jc w:val="both"/>
        <w:rPr/>
      </w:pPr>
      <w:r>
        <w:rPr>
          <w:sz w:val="32"/>
          <w:szCs w:val="32"/>
        </w:rPr>
        <w:t>Nós então procuraremos orientar da seguinte forma: ao la</w:t>
        <w:softHyphen/>
        <w:t>do das materializações, nós deveremos sempre observar os outros fenômenos subsidiários que se estão realizando. Verificaremos se a capacidade intelectual apresentada pelo espírito comunicas</w:t>
        <w:softHyphen/>
        <w:t>te coincide com as possibilidades do médium; se as operações e tratamentos pelos espíritos efetuados atingem resultados prá</w:t>
        <w:softHyphen/>
        <w:t>ticos verdadeiros; se as instruções que nos dão são de ordem su</w:t>
        <w:softHyphen/>
        <w:t>perior; se as diversas personalidades que se apresentam nas reu</w:t>
        <w:softHyphen/>
        <w:t>niões poderiam ser imitadas pelo médium com facilidade, como sejam: crianças, mulheres, moços, velhos, poetas, escritores, oradores, cientistas, médicos, etc., etc.; se os aparelhos . que nos trazem são conhecidos na Terra, enfim toda a série de fenômenos que acompanham sempre essas notáveis manifestações.</w:t>
      </w:r>
    </w:p>
    <w:p>
      <w:pPr>
        <w:pStyle w:val="Normal"/>
        <w:ind w:firstLine="540"/>
        <w:jc w:val="both"/>
        <w:rPr>
          <w:sz w:val="32"/>
          <w:szCs w:val="32"/>
        </w:rPr>
      </w:pPr>
      <w:r>
        <w:rPr>
          <w:sz w:val="32"/>
          <w:szCs w:val="32"/>
        </w:rPr>
        <w:t xml:space="preserve">Não se pode julgar apenas pela aparência. Antes de emitir qualquer juízo, cumpre estudar profundamente os fatos. </w:t>
      </w:r>
    </w:p>
    <w:p>
      <w:pPr>
        <w:pStyle w:val="Normal"/>
        <w:ind w:firstLine="540"/>
        <w:jc w:val="both"/>
        <w:rPr/>
      </w:pPr>
      <w:r>
        <w:rPr>
          <w:sz w:val="32"/>
          <w:szCs w:val="32"/>
        </w:rPr>
        <w:t>Julgamento apressado só pode conduzir a conclusões errôneas.</w:t>
      </w:r>
    </w:p>
    <w:p>
      <w:pPr>
        <w:pStyle w:val="Normal"/>
        <w:ind w:firstLine="540"/>
        <w:jc w:val="both"/>
        <w:rPr/>
      </w:pPr>
      <w:r>
        <w:rPr>
          <w:sz w:val="32"/>
          <w:szCs w:val="32"/>
        </w:rPr>
        <w:t>Espiritismo é ciência e como ciência deve ser estudado. Le</w:t>
        <w:softHyphen/>
        <w:t>va contudo, a conseqüências que até hoje fizeram parte do acervo das religiões. Isto não nos autoriza a abandonar as regras da positividade e do raciocínio imperturbável.</w:t>
      </w:r>
    </w:p>
    <w:p>
      <w:pPr>
        <w:pStyle w:val="Normal"/>
        <w:ind w:firstLine="540"/>
        <w:jc w:val="both"/>
        <w:rPr>
          <w:sz w:val="32"/>
          <w:szCs w:val="32"/>
        </w:rPr>
      </w:pPr>
      <w:r>
        <w:rPr>
          <w:sz w:val="32"/>
          <w:szCs w:val="32"/>
        </w:rPr>
        <w:t>Em todas as oportunidades de nossos estudos espirituais não podemos olvidar os ditames inexoráveis da razão.</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t>Esta, a superincorporação.</w:t>
      </w:r>
    </w:p>
    <w:p>
      <w:pPr>
        <w:pStyle w:val="Normal"/>
        <w:ind w:firstLine="540"/>
        <w:jc w:val="both"/>
        <w:rPr/>
      </w:pPr>
      <w:r>
        <w:rPr>
          <w:sz w:val="32"/>
          <w:szCs w:val="32"/>
        </w:rPr>
        <w:t>O outro tipo de materialização citado, o mais raro, produz fenômenos mais perfeitos e que ficam de certa maneira in</w:t>
        <w:softHyphen/>
        <w:t>dependentes do organismo perispiritual do médium.</w:t>
      </w:r>
    </w:p>
    <w:p>
      <w:pPr>
        <w:pStyle w:val="Normal"/>
        <w:ind w:firstLine="540"/>
        <w:jc w:val="both"/>
        <w:rPr/>
      </w:pPr>
      <w:r>
        <w:rPr>
          <w:sz w:val="32"/>
          <w:szCs w:val="32"/>
        </w:rPr>
        <w:t>Nessa, os espíritos comunicantes se apropriam e manipulam diretamente o ectoplasma do médium. O espírito ou perispíri</w:t>
        <w:softHyphen/>
        <w:t>to do médium, geralmente, nessas ocasiões, é levado para organizações espirituais situadas em regiões distantes. Fica o material ectoplásmico do médium à mercê das entidades mais ou menos elevadas que formam a sua equipe de trabalho de efeitos físi</w:t>
        <w:softHyphen/>
        <w:t>cos. Pode, e em geral é o que acontece o mesmo médium produzir materializações dois tipos. Numa reunião, de um tipo; noutra reunião, de outro tipo, ou na mesma reunião de ambos os tipos. Isso depende de causas várias e não nos julga</w:t>
        <w:softHyphen/>
        <w:t>mos, no momento, autorizados a explanar nem mesmo como observação ou sugestão.</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pPr>
      <w:r>
        <w:rPr>
          <w:sz w:val="32"/>
          <w:szCs w:val="32"/>
        </w:rPr>
        <w:t>CAPÍTULO IV</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FOTOGRAFIAS</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pPr>
      <w:r>
        <w:rPr>
          <w:sz w:val="32"/>
          <w:szCs w:val="32"/>
        </w:rPr>
        <w:t>Em Pedro Leopoldo foi tiradas com a presença de Fran</w:t>
        <w:softHyphen/>
        <w:t>cisco Cândido Xavier, em casa dele e no Centro Espírita Luís Gonzaga, em reuniões especiais, oito fotografias de espíritos materializados. A primeira fotografia, bem interessante, é a de um rapazinho de 17 anos mais ou menos, filho de um médico do Rio de Janeiro. Esse rapaz faleceu no desmonoramento do Cine Rínk na cidade de Campinas. Fotografia batida em 3 de fevereiro de 1952. Infelizmente, não obtivemos permissão do pai, até agora, para a sua publicação; ela se encontra em nosso poder, devidamente autenticada pela mãe do rapaz e por um tio que estavam presentes aos trabalhos, assim como por numerosas pessoas, inclusive Chico Xavier.</w:t>
      </w:r>
    </w:p>
    <w:p>
      <w:pPr>
        <w:pStyle w:val="Normal"/>
        <w:ind w:firstLine="540"/>
        <w:jc w:val="both"/>
        <w:rPr/>
      </w:pPr>
      <w:r>
        <w:rPr>
          <w:sz w:val="32"/>
          <w:szCs w:val="32"/>
        </w:rPr>
        <w:t>A família inteira reconhece a fotografia do espírito como sendo fielmente à perfeita fisionomia do rapazinho.</w:t>
      </w:r>
    </w:p>
    <w:p>
      <w:pPr>
        <w:pStyle w:val="Normal"/>
        <w:ind w:firstLine="540"/>
        <w:jc w:val="both"/>
        <w:rPr>
          <w:sz w:val="32"/>
          <w:szCs w:val="32"/>
        </w:rPr>
      </w:pPr>
      <w:r>
        <w:rPr>
          <w:sz w:val="32"/>
          <w:szCs w:val="32"/>
        </w:rPr>
        <w:t>Alegou o pai motivos sentimentais para a não-publicação já, tão cedo.</w:t>
      </w:r>
    </w:p>
    <w:p>
      <w:pPr>
        <w:pStyle w:val="Normal"/>
        <w:ind w:firstLine="540"/>
        <w:jc w:val="both"/>
        <w:rPr>
          <w:sz w:val="32"/>
          <w:szCs w:val="32"/>
        </w:rPr>
      </w:pPr>
      <w:r>
        <w:rPr>
          <w:sz w:val="32"/>
          <w:szCs w:val="32"/>
        </w:rPr>
        <w:t xml:space="preserve">Isso, segundo deu a entender, reviveria o seu drama. </w:t>
      </w:r>
    </w:p>
    <w:p>
      <w:pPr>
        <w:pStyle w:val="Normal"/>
        <w:ind w:firstLine="540"/>
        <w:jc w:val="both"/>
        <w:rPr/>
      </w:pPr>
      <w:r>
        <w:rPr>
          <w:sz w:val="32"/>
          <w:szCs w:val="32"/>
        </w:rPr>
        <w:t>Respeitamos os sentimentos paternos e deixamos de incluir nesta obra a primeira fotografia de espírito materializado batida em Pedro Leopoldo. Por ser a primeira, é um documento histórico, de acordo com o nosso ponto de vista. Aguardaremos, no entanto, pacientemente, a oportunidade. Em outras edições desta obra, quem sabe, sairá.</w:t>
      </w:r>
    </w:p>
    <w:p>
      <w:pPr>
        <w:pStyle w:val="Normal"/>
        <w:ind w:firstLine="540"/>
        <w:jc w:val="both"/>
        <w:rPr>
          <w:sz w:val="32"/>
          <w:szCs w:val="32"/>
        </w:rPr>
      </w:pPr>
      <w:r>
        <w:rPr>
          <w:sz w:val="32"/>
          <w:szCs w:val="32"/>
        </w:rPr>
        <w:t xml:space="preserve">A segunda batida foi em Pedro Leopoldo, no quarto mesmo de Francisco Cândido Xavier, em abril de 1953, e é a fotografia de CAMERINO, pessoa que residiu e desencarnou em Macaé, Estado do Rio. </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t xml:space="preserve">A terceira é o retrato do espírito materializado de ANA, criatura que viveu e desencarnou em Campos, Estado do Rio. </w:t>
      </w:r>
    </w:p>
    <w:p>
      <w:pPr>
        <w:pStyle w:val="Normal"/>
        <w:ind w:firstLine="540"/>
        <w:jc w:val="both"/>
        <w:rPr>
          <w:sz w:val="32"/>
          <w:szCs w:val="32"/>
        </w:rPr>
      </w:pPr>
      <w:r>
        <w:rPr>
          <w:sz w:val="32"/>
          <w:szCs w:val="32"/>
        </w:rPr>
        <w:t>Foi batida em 15 de setembro de 1953 (15-9-53) e nota-se nela isto de interessante: a cama está colocada no canto da pa</w:t>
        <w:softHyphen/>
        <w:t>rede, bem no ângulo das duas paredes do quarto, no encontro, e vê-se que não há espaço para caber uma mulher atrás da cama. Além disso, notamos a perfeição e naturalidade de seus traços fisionômicos.</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t>A quarta, a quinta e a sexta formam uma espécie interes</w:t>
        <w:softHyphen/>
        <w:t>sante de três fotografias, nas quais se vê o ectoplasma em movi</w:t>
        <w:softHyphen/>
        <w:t>mentação. Saindo, a princípio, em pequena quantidade da boca, ouvidos e nariz do médium - fotografia A; depois, em maior quantidade - fotografia B, e finalmente, já em grande quanti</w:t>
        <w:softHyphen/>
        <w:t>dade, vendo-se o rosto materializado do espírito de PINHEIROS, pessoa que viveu e desencarnou em Macaé, Estado do Rio. Fo</w:t>
        <w:softHyphen/>
        <w:t>tografia C. (***)</w:t>
      </w:r>
    </w:p>
    <w:p>
      <w:pPr>
        <w:pStyle w:val="Normal"/>
        <w:ind w:firstLine="540"/>
        <w:jc w:val="both"/>
        <w:rPr/>
      </w:pPr>
      <w:r>
        <w:rPr>
          <w:sz w:val="32"/>
          <w:szCs w:val="32"/>
        </w:rPr>
        <w:t>Conforme relatou o Sr. Henrique Ferraz Filho, que foi o fotógrafo, essas três fotografias foram batidas seguidamente, com um intervalo apenas de 30 (trinta) segundos de uma para a outra. Bateu a primeira a segundos de uma para a outra. Bateu à primeira, a segunda e a terceira, dando somente o espaço de trinta segundos.</w:t>
      </w:r>
    </w:p>
    <w:p>
      <w:pPr>
        <w:pStyle w:val="Normal"/>
        <w:ind w:firstLine="540"/>
        <w:jc w:val="both"/>
        <w:rPr/>
      </w:pPr>
      <w:r>
        <w:rPr>
          <w:sz w:val="32"/>
          <w:szCs w:val="32"/>
        </w:rPr>
        <w:t>A sétima fotografia, finalmente, tirada em Pedro Leopoldo, é a fotografia do espírito materializado de UMA AMIGA ES</w:t>
        <w:softHyphen/>
        <w:t>PIRITUAL DE FRANCISCO CANDIDO XAVIER. Assim nos pediu o Chico que colocássemos em nosso livro. (*)</w:t>
      </w:r>
    </w:p>
    <w:p>
      <w:pPr>
        <w:pStyle w:val="Normal"/>
        <w:ind w:firstLine="540"/>
        <w:jc w:val="both"/>
        <w:rPr>
          <w:sz w:val="32"/>
          <w:szCs w:val="32"/>
        </w:rPr>
      </w:pPr>
      <w:r>
        <w:rPr>
          <w:sz w:val="32"/>
          <w:szCs w:val="32"/>
        </w:rPr>
        <w:t>Nota-se nela a impressionante perfeição fisionômica e a mar</w:t>
        <w:softHyphen/>
        <w:t>cação forte dos traços faciais.</w:t>
      </w:r>
    </w:p>
    <w:p>
      <w:pPr>
        <w:pStyle w:val="Normal"/>
        <w:ind w:firstLine="540"/>
        <w:jc w:val="both"/>
        <w:rPr/>
      </w:pPr>
      <w:r>
        <w:rPr>
          <w:sz w:val="32"/>
          <w:szCs w:val="32"/>
        </w:rPr>
        <w:t>Envolvendo-a, o ectoplasma apresenta maravilhosa expres</w:t>
        <w:softHyphen/>
        <w:t>são de leveza sobre a cabeça. Essa fotografia foi batida em 1954, no quarto de Chico Xavier.</w:t>
      </w:r>
    </w:p>
    <w:p>
      <w:pPr>
        <w:pStyle w:val="Normal"/>
        <w:ind w:firstLine="540"/>
        <w:jc w:val="both"/>
        <w:rPr>
          <w:sz w:val="32"/>
          <w:szCs w:val="32"/>
        </w:rPr>
      </w:pPr>
      <w:r>
        <w:rPr>
          <w:sz w:val="32"/>
          <w:szCs w:val="32"/>
        </w:rPr>
        <w:t>Em todas as fotografias, o ectoplasma se apresenta saindo da boca, nariz e ouvidos do médium Peixotinho, deitado na ca</w:t>
        <w:softHyphen/>
        <w:t>ma: Infelizmente, até o momento, não chegaram às nossas mãos as atas dessas reuniões, o que daria ao nosso trabalho maior amplitude.</w:t>
      </w:r>
    </w:p>
    <w:p>
      <w:pPr>
        <w:pStyle w:val="Normal"/>
        <w:ind w:firstLine="540"/>
        <w:jc w:val="both"/>
        <w:rPr/>
      </w:pPr>
      <w:r>
        <w:rPr>
          <w:sz w:val="32"/>
          <w:szCs w:val="32"/>
        </w:rPr>
        <w:t>Encontra-se em poder de Henrique Ferraz Filho, que ain</w:t>
        <w:softHyphen/>
        <w:t>da não remeteu.</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t>A fotografia de CAMERINO, segunda da série, mas pri</w:t>
        <w:softHyphen/>
        <w:t>meira a que nos referimos, visto que a primeira não pode ser publicada, traz em suas costas, de próprio punho de Francisco Cândido Xavier, a autenticação seguinte, (**) acompanhada de outras assinaturas:</w:t>
      </w:r>
    </w:p>
    <w:p>
      <w:pPr>
        <w:pStyle w:val="Normal"/>
        <w:ind w:firstLine="540"/>
        <w:jc w:val="both"/>
        <w:rPr>
          <w:sz w:val="32"/>
          <w:szCs w:val="32"/>
        </w:rPr>
      </w:pPr>
      <w:r>
        <w:rPr>
          <w:sz w:val="32"/>
          <w:szCs w:val="32"/>
        </w:rPr>
        <w:t>NA NOITE DE ABRIL DE 1953, EM NOSSA RESIDÊNCIA DE PEDRO LEOPOLDO, REUNIDO UM GRUPO DE AMIGOS, SERVINDO COMO MÉDIUM O NOSSO IRMÃO FRANCISCO PEIXO</w:t>
        <w:softHyphen/>
        <w:t>TO LINS (PEIXOTINHO), NA CABINA HABITUAL DAS SESSÕES DE MATERIALIZAÇÃO, TIVEMOS A FELICIDADE DE RECEBER A VISITA DO IRMÃO CAMERINO, DESENCARNADO NA CIDADE DE MACAÉ, ESTADO DO RIO, TENDO SIDO FOTOGRAFADO PELO NOSSO COMPANHEIRO SR. HENRIQUE FERRAZ FILHO, RESI</w:t>
        <w:softHyphen/>
        <w:t>DENTE NO RIO DE JANEIRO, SERVIÇO ESSE QUE FOI EFETUADO SOB A ORIENTAÇÃO DO ESPÍRITO DA IRMÃ SCHEILLA, MATERIALIZADO IGUALMENTE, NA MESMA REUNIÃO. PARA DAR TESTEMUNHO DA VERDADE, NÓS, COM OUTROS COMPANHEIROS PRESENTES A SESSÃO, ASSINAMOS O PRESENTE RELATO.</w:t>
      </w:r>
    </w:p>
    <w:p>
      <w:pPr>
        <w:pStyle w:val="Normal"/>
        <w:ind w:firstLine="540"/>
        <w:jc w:val="both"/>
        <w:rPr>
          <w:sz w:val="32"/>
          <w:szCs w:val="32"/>
        </w:rPr>
      </w:pPr>
      <w:r>
        <w:rPr>
          <w:sz w:val="32"/>
          <w:szCs w:val="32"/>
        </w:rPr>
      </w:r>
    </w:p>
    <w:p>
      <w:pPr>
        <w:pStyle w:val="Normal"/>
        <w:ind w:firstLine="540"/>
        <w:jc w:val="right"/>
        <w:rPr>
          <w:sz w:val="32"/>
          <w:szCs w:val="32"/>
        </w:rPr>
      </w:pPr>
      <w:r>
        <w:rPr>
          <w:sz w:val="32"/>
          <w:szCs w:val="32"/>
        </w:rPr>
        <w:t>PEDRO LEOPOLDO, 2 DE MAIO DE 1953.</w:t>
      </w:r>
    </w:p>
    <w:p>
      <w:pPr>
        <w:pStyle w:val="Normal"/>
        <w:ind w:firstLine="540"/>
        <w:jc w:val="right"/>
        <w:rPr>
          <w:sz w:val="32"/>
          <w:szCs w:val="32"/>
        </w:rPr>
      </w:pPr>
      <w:r>
        <w:rPr>
          <w:sz w:val="32"/>
          <w:szCs w:val="32"/>
        </w:rPr>
        <w:t xml:space="preserve"> </w:t>
      </w:r>
    </w:p>
    <w:p>
      <w:pPr>
        <w:pStyle w:val="Normal"/>
        <w:ind w:firstLine="540"/>
        <w:jc w:val="both"/>
        <w:rPr>
          <w:sz w:val="32"/>
          <w:szCs w:val="32"/>
        </w:rPr>
      </w:pPr>
      <w:r>
        <w:rPr>
          <w:sz w:val="32"/>
          <w:szCs w:val="32"/>
        </w:rPr>
        <w:t xml:space="preserve">- FRANCISCO CANDIDO XAVIER </w:t>
      </w:r>
    </w:p>
    <w:p>
      <w:pPr>
        <w:pStyle w:val="Normal"/>
        <w:ind w:firstLine="540"/>
        <w:jc w:val="both"/>
        <w:rPr>
          <w:sz w:val="32"/>
          <w:szCs w:val="32"/>
        </w:rPr>
      </w:pPr>
      <w:r>
        <w:rPr>
          <w:sz w:val="32"/>
          <w:szCs w:val="32"/>
        </w:rPr>
        <w:t>- ARNALDO ROCHA</w:t>
      </w:r>
    </w:p>
    <w:p>
      <w:pPr>
        <w:pStyle w:val="Normal"/>
        <w:ind w:firstLine="540"/>
        <w:jc w:val="both"/>
        <w:rPr>
          <w:sz w:val="32"/>
          <w:szCs w:val="32"/>
        </w:rPr>
      </w:pPr>
      <w:r>
        <w:rPr>
          <w:sz w:val="32"/>
          <w:szCs w:val="32"/>
        </w:rPr>
        <w:t xml:space="preserve">- INAIA FERRAZ LACERDA </w:t>
      </w:r>
    </w:p>
    <w:p>
      <w:pPr>
        <w:pStyle w:val="Normal"/>
        <w:ind w:firstLine="540"/>
        <w:jc w:val="both"/>
        <w:rPr>
          <w:sz w:val="32"/>
          <w:szCs w:val="32"/>
        </w:rPr>
      </w:pPr>
      <w:r>
        <w:rPr>
          <w:sz w:val="32"/>
          <w:szCs w:val="32"/>
        </w:rPr>
        <w:t xml:space="preserve">- OSVALDO LACERDA </w:t>
      </w:r>
    </w:p>
    <w:p>
      <w:pPr>
        <w:pStyle w:val="Normal"/>
        <w:ind w:firstLine="540"/>
        <w:jc w:val="both"/>
        <w:rPr>
          <w:sz w:val="32"/>
          <w:szCs w:val="32"/>
        </w:rPr>
      </w:pPr>
      <w:r>
        <w:rPr>
          <w:sz w:val="32"/>
          <w:szCs w:val="32"/>
        </w:rPr>
        <w:t xml:space="preserve">- FRANCISCO PEIXOTO LINS </w:t>
      </w:r>
    </w:p>
    <w:p>
      <w:pPr>
        <w:pStyle w:val="Normal"/>
        <w:ind w:firstLine="540"/>
        <w:jc w:val="both"/>
        <w:rPr>
          <w:sz w:val="32"/>
          <w:szCs w:val="32"/>
        </w:rPr>
      </w:pPr>
      <w:r>
        <w:rPr>
          <w:sz w:val="32"/>
          <w:szCs w:val="32"/>
        </w:rPr>
        <w:t>- HENRIQUE FERRAZ FILHO</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A fotografia de Ana tem a seguinte autenticação nas costas:</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O ABAIXO-ASSINADOS, PRESENTES A REUNIÃO DE MATERIALIZAÇÃO, REALIZADA NA RESIDÊNCIA DE FRANCISCO CÂNDIDO XAVIER, NA NOITE DE 16 DE SETEMBRO DE 1953, EM PEDRO LEOPOLDO, DECLARAMOS QUE, SERVINDO NA CABINA, COMO MÉDIUM, O NOSSO COMPANHEIRO FRANCISCO PEIXOTO LINS  (PEIXOTINHO), RESIDENTE A RUA MI</w:t>
        <w:softHyphen/>
        <w:t>GUEL HEREDIA, 146, EM CAMPOS, ESTADO DO RIO, FOI A NOSSA REUNIÃO VISITADA PELO ESPÍRITO DA IRMÃ ANA, DESENCARNADA EM MACAS, ENTIDADE ESSA QUE FOI FOTOGRA</w:t>
        <w:softHyphen/>
        <w:t>FADA PELO NOSSO CONFRADE SR. HENRIQUE FERRAZ FILHO, RESIDENTE NO RIO DE JANEIRO, TENDO SIDO O SERVIÇO FOTOGRÁFICO ORIENTADO PELO ESPÍRITO DA IRMÃ SCHEIL</w:t>
        <w:softHyphen/>
        <w:t>LA, IGUALMENTE MATERIALIZADO NA MES</w:t>
        <w:softHyphen/>
        <w:t>MA REUNIÃO. O RETRATO OBTIDO CONSTITUI MOTIVO DE GRANDE JÚBILO PARA OS NOSSOS CORAÇÕES QUE RECEBERAM, COM ESSA</w:t>
        <w:softHyphen/>
        <w:t xml:space="preserve"> DÁDIVA, GRANDE ACRÉSCIMO DE RESPONSABILIDADE, TÃO GRANDE E A BÊNÇÃO DO MUNDO ESPIRITUAL QUE ESTA FOTOGRAFIA TRADUZ.</w:t>
      </w:r>
    </w:p>
    <w:p>
      <w:pPr>
        <w:pStyle w:val="Normal"/>
        <w:ind w:firstLine="540"/>
        <w:jc w:val="both"/>
        <w:rPr>
          <w:sz w:val="32"/>
          <w:szCs w:val="32"/>
        </w:rPr>
      </w:pPr>
      <w:r>
        <w:rPr>
          <w:sz w:val="32"/>
          <w:szCs w:val="32"/>
        </w:rPr>
        <w:t xml:space="preserve">PARA DAR TESTEMUNHO DA REALIDADE, ASSINAMOS A PRESENTE DECLARAMOS. </w:t>
      </w:r>
    </w:p>
    <w:p>
      <w:pPr>
        <w:pStyle w:val="Normal"/>
        <w:ind w:firstLine="540"/>
        <w:jc w:val="right"/>
        <w:rPr>
          <w:sz w:val="32"/>
          <w:szCs w:val="32"/>
        </w:rPr>
      </w:pPr>
      <w:r>
        <w:rPr>
          <w:sz w:val="32"/>
          <w:szCs w:val="32"/>
        </w:rPr>
        <w:t>PEDRO LEOPOLDO, 14 DE DEZEMBRO DE 1953.</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 FRANCISCO CANDIDO XAVIER </w:t>
      </w:r>
    </w:p>
    <w:p>
      <w:pPr>
        <w:pStyle w:val="Normal"/>
        <w:ind w:firstLine="540"/>
        <w:jc w:val="both"/>
        <w:rPr>
          <w:sz w:val="32"/>
          <w:szCs w:val="32"/>
        </w:rPr>
      </w:pPr>
      <w:r>
        <w:rPr>
          <w:sz w:val="32"/>
          <w:szCs w:val="32"/>
        </w:rPr>
        <w:t xml:space="preserve">- ESMERALDA BITTENCOURT </w:t>
      </w:r>
    </w:p>
    <w:p>
      <w:pPr>
        <w:pStyle w:val="Normal"/>
        <w:ind w:firstLine="540"/>
        <w:jc w:val="both"/>
        <w:rPr>
          <w:sz w:val="32"/>
          <w:szCs w:val="32"/>
        </w:rPr>
      </w:pPr>
      <w:r>
        <w:rPr>
          <w:sz w:val="32"/>
          <w:szCs w:val="32"/>
        </w:rPr>
        <w:t>- JAKS ABOAB</w:t>
      </w:r>
    </w:p>
    <w:p>
      <w:pPr>
        <w:pStyle w:val="Normal"/>
        <w:ind w:firstLine="540"/>
        <w:jc w:val="both"/>
        <w:rPr>
          <w:sz w:val="32"/>
          <w:szCs w:val="32"/>
        </w:rPr>
      </w:pPr>
      <w:r>
        <w:rPr>
          <w:sz w:val="32"/>
          <w:szCs w:val="32"/>
        </w:rPr>
        <w:t xml:space="preserve">- INAIA FERRAZ LACERDA </w:t>
      </w:r>
    </w:p>
    <w:p>
      <w:pPr>
        <w:pStyle w:val="Normal"/>
        <w:ind w:firstLine="540"/>
        <w:jc w:val="both"/>
        <w:rPr>
          <w:sz w:val="32"/>
          <w:szCs w:val="32"/>
        </w:rPr>
      </w:pPr>
      <w:r>
        <w:rPr>
          <w:sz w:val="32"/>
          <w:szCs w:val="32"/>
        </w:rPr>
        <w:t xml:space="preserve">- HENRIQUE FERRAZ FILHO </w:t>
      </w:r>
    </w:p>
    <w:p>
      <w:pPr>
        <w:pStyle w:val="Normal"/>
        <w:ind w:firstLine="540"/>
        <w:jc w:val="both"/>
        <w:rPr>
          <w:sz w:val="32"/>
          <w:szCs w:val="32"/>
        </w:rPr>
      </w:pPr>
      <w:r>
        <w:rPr>
          <w:sz w:val="32"/>
          <w:szCs w:val="32"/>
        </w:rPr>
        <w:t xml:space="preserve">- WANDA LINTZ DE FREITAS FERRAZ </w:t>
      </w:r>
    </w:p>
    <w:p>
      <w:pPr>
        <w:pStyle w:val="Normal"/>
        <w:ind w:firstLine="540"/>
        <w:jc w:val="both"/>
        <w:rPr>
          <w:sz w:val="32"/>
          <w:szCs w:val="32"/>
        </w:rPr>
      </w:pPr>
      <w:r>
        <w:rPr>
          <w:sz w:val="32"/>
          <w:szCs w:val="32"/>
        </w:rPr>
        <w:t>- HENRIQUE KEMPER BORGES</w:t>
      </w:r>
    </w:p>
    <w:p>
      <w:pPr>
        <w:pStyle w:val="Normal"/>
        <w:ind w:firstLine="540"/>
        <w:jc w:val="both"/>
        <w:rPr>
          <w:sz w:val="32"/>
          <w:szCs w:val="32"/>
        </w:rPr>
      </w:pPr>
      <w:r>
        <w:rPr>
          <w:sz w:val="32"/>
          <w:szCs w:val="32"/>
        </w:rPr>
        <w:t xml:space="preserve">- MARIA CONCEIÇÃO LOMBA FERRAZ </w:t>
      </w:r>
    </w:p>
    <w:p>
      <w:pPr>
        <w:pStyle w:val="Normal"/>
        <w:ind w:firstLine="540"/>
        <w:jc w:val="both"/>
        <w:rPr>
          <w:sz w:val="32"/>
          <w:szCs w:val="32"/>
        </w:rPr>
      </w:pPr>
      <w:r>
        <w:rPr>
          <w:sz w:val="32"/>
          <w:szCs w:val="32"/>
        </w:rPr>
        <w:t>- FRANCISCO PEIXOTO LINS</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Autenticação essa de próprio punho de Francisco Cândido Xavier e assinada pelas demais pessoas. </w:t>
      </w:r>
    </w:p>
    <w:p>
      <w:pPr>
        <w:pStyle w:val="Normal"/>
        <w:ind w:firstLine="540"/>
        <w:jc w:val="both"/>
        <w:rPr>
          <w:sz w:val="32"/>
          <w:szCs w:val="32"/>
        </w:rPr>
      </w:pPr>
      <w:r>
        <w:rPr>
          <w:sz w:val="32"/>
          <w:szCs w:val="32"/>
        </w:rPr>
        <w:t>Todas as outras fotografias seguintes foram autenticadas de próprio punho por Francisco Cândido Xavier com os seguintes dizeres:</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Declaro que esta fotografia foi batida em reunião de materialização, em nossa residência, em Pedro Leopoldo, Minas Gerais, pelo Sr. Henrique lomba fer</w:t>
        <w:softHyphen/>
        <w:t>raz, servindo de médium o Sr. Francisco Peixoto Lins, achando-me presente, as</w:t>
        <w:softHyphen/>
        <w:t>sim como diversos companheiros, que testemunharam o fenômeno e acompanharam a reunião em todas as suas fases.</w:t>
      </w:r>
    </w:p>
    <w:p>
      <w:pPr>
        <w:pStyle w:val="Normal"/>
        <w:ind w:firstLine="540"/>
        <w:jc w:val="right"/>
        <w:rPr>
          <w:sz w:val="32"/>
          <w:szCs w:val="32"/>
        </w:rPr>
      </w:pPr>
      <w:r>
        <w:rPr>
          <w:sz w:val="32"/>
          <w:szCs w:val="32"/>
        </w:rPr>
        <w:t xml:space="preserve">Pedro Leopoldo, 13-2-54. </w:t>
      </w:r>
    </w:p>
    <w:p>
      <w:pPr>
        <w:pStyle w:val="Normal"/>
        <w:ind w:firstLine="540"/>
        <w:jc w:val="both"/>
        <w:rPr>
          <w:sz w:val="32"/>
          <w:szCs w:val="32"/>
        </w:rPr>
      </w:pPr>
      <w:r>
        <w:rPr>
          <w:sz w:val="32"/>
          <w:szCs w:val="32"/>
        </w:rPr>
        <w:t>Francisco Candido Xavier</w:t>
      </w:r>
    </w:p>
    <w:p>
      <w:pPr>
        <w:pStyle w:val="Normal"/>
        <w:ind w:firstLine="540"/>
        <w:jc w:val="both"/>
        <w:rPr>
          <w:sz w:val="32"/>
          <w:szCs w:val="32"/>
        </w:rPr>
      </w:pPr>
      <w:r>
        <w:rPr>
          <w:sz w:val="32"/>
          <w:szCs w:val="32"/>
        </w:rPr>
      </w:r>
    </w:p>
    <w:p>
      <w:pPr>
        <w:pStyle w:val="Normal"/>
        <w:ind w:firstLine="540"/>
        <w:jc w:val="both"/>
        <w:rPr/>
      </w:pPr>
      <w:r>
        <w:rPr>
          <w:sz w:val="32"/>
          <w:szCs w:val="32"/>
        </w:rPr>
        <w:t>Essas autenticações serão reproduzidas neste livro.</w:t>
      </w:r>
    </w:p>
    <w:p>
      <w:pPr>
        <w:pStyle w:val="Normal"/>
        <w:ind w:firstLine="540"/>
        <w:jc w:val="both"/>
        <w:rPr/>
      </w:pPr>
      <w:r>
        <w:rPr>
          <w:sz w:val="32"/>
          <w:szCs w:val="32"/>
        </w:rPr>
        <w:t>As reuniões em que foram batidas as fotografias contaram com a presença de grande número de pessoas respeitáveis. Todavia, para nós, é de tal modo decisivo o testemunho de Francisco Cândido Xavier, que consideramos desnecessárias outras assi</w:t>
        <w:softHyphen/>
        <w:t>naturas, mesmo porque as fotografias anteriores apresentam assinaturas de outros.</w:t>
      </w:r>
    </w:p>
    <w:p>
      <w:pPr>
        <w:pStyle w:val="Normal"/>
        <w:ind w:firstLine="540"/>
        <w:jc w:val="both"/>
        <w:rPr>
          <w:sz w:val="32"/>
          <w:szCs w:val="32"/>
        </w:rPr>
      </w:pPr>
      <w:r>
        <w:rPr>
          <w:sz w:val="32"/>
          <w:szCs w:val="32"/>
        </w:rPr>
        <w:t>As fotografias foram realizadas com máquina Rolleiflex -; Diafragma: 8; - velocidade: 1/100; fragmação; Flas Silvania Super-Frei; Press - 25 - 3.800.</w:t>
      </w:r>
    </w:p>
    <w:p>
      <w:pPr>
        <w:pStyle w:val="Normal"/>
        <w:ind w:firstLine="540"/>
        <w:jc w:val="both"/>
        <w:rPr>
          <w:sz w:val="32"/>
          <w:szCs w:val="32"/>
        </w:rPr>
      </w:pPr>
      <w:r>
        <w:rPr>
          <w:sz w:val="32"/>
          <w:szCs w:val="32"/>
        </w:rPr>
        <w:t>Numa distância de 3 (três) metros.</w:t>
      </w:r>
    </w:p>
    <w:p>
      <w:pPr>
        <w:pStyle w:val="Normal"/>
        <w:ind w:firstLine="540"/>
        <w:jc w:val="both"/>
        <w:rPr/>
      </w:pPr>
      <w:r>
        <w:rPr>
          <w:sz w:val="32"/>
          <w:szCs w:val="32"/>
        </w:rPr>
        <w:t>Declara o Sr. Henrique Ferraz Filho (Lomba) esta particularidade interessante: que embora o espírito estivesse materializado e a ordem por voz viesse dele, todas as vezes que queimou o flash não viu nada e ninguém diante de si. No entanto, ao reve</w:t>
        <w:softHyphen/>
        <w:t>lar a chapa, lá estava o espírito que se propusera a ser fotogra</w:t>
        <w:softHyphen/>
        <w:t>fado. A oitava fotografia e última, batida em Pedro Leopoldo, não chegou às nossas mãos e nada podemos, no momento, afir</w:t>
        <w:softHyphen/>
        <w:t>mar a respeito.</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CAPÍTULO V</w:t>
      </w:r>
    </w:p>
    <w:p>
      <w:pPr>
        <w:pStyle w:val="Normal"/>
        <w:rPr>
          <w:sz w:val="32"/>
          <w:szCs w:val="32"/>
        </w:rPr>
      </w:pPr>
      <w:r>
        <w:rPr>
          <w:sz w:val="32"/>
          <w:szCs w:val="32"/>
        </w:rPr>
      </w:r>
    </w:p>
    <w:p>
      <w:pPr>
        <w:pStyle w:val="Normal"/>
        <w:ind w:firstLine="540"/>
        <w:jc w:val="center"/>
        <w:rPr>
          <w:sz w:val="32"/>
          <w:szCs w:val="32"/>
        </w:rPr>
      </w:pPr>
      <w:r>
        <w:rPr>
          <w:sz w:val="32"/>
          <w:szCs w:val="32"/>
        </w:rPr>
        <w:t>FOTOGRAFIA DO ESPÍRITO MATERIALIZADO DE MARIA DUARTE SANTOS</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Em 1952, em Fortaleza, estando ali o médium Peixotinho, foi, em sessão espírita, batida a fotografia, que se segue, de Ma</w:t>
        <w:softHyphen/>
        <w:t>ria Duarte Santos, esposa de Isidoro Duarte Santos, escritor re</w:t>
        <w:softHyphen/>
        <w:t>sidente em Portugal e muito conhecido no Brasil.</w:t>
      </w:r>
    </w:p>
    <w:p>
      <w:pPr>
        <w:pStyle w:val="Normal"/>
        <w:ind w:firstLine="540"/>
        <w:jc w:val="both"/>
        <w:rPr>
          <w:sz w:val="32"/>
          <w:szCs w:val="32"/>
        </w:rPr>
      </w:pPr>
      <w:r>
        <w:rPr>
          <w:sz w:val="32"/>
          <w:szCs w:val="32"/>
        </w:rPr>
        <w:t>Passamos a transcrever trecho de uma carta enviada pelo fotógrafo, Senhor Ubiracy de Carvalho Lima, ao nosso estimado ami</w:t>
        <w:softHyphen/>
        <w:t>go Henrique Magalhães, do Conselho Federativo da Federação Espírita Brasileira, em 2 de dezembro de 1952. Henrique Magalhães nos cedeu à carta e a fotografia remetidas pelo missivista para inclusão neste trabalho.</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center"/>
        <w:rPr>
          <w:sz w:val="32"/>
          <w:szCs w:val="32"/>
        </w:rPr>
      </w:pPr>
      <w:r>
        <w:rPr>
          <w:sz w:val="32"/>
          <w:szCs w:val="32"/>
        </w:rPr>
      </w:r>
    </w:p>
    <w:p>
      <w:pPr>
        <w:pStyle w:val="Normal"/>
        <w:ind w:firstLine="540"/>
        <w:jc w:val="both"/>
        <w:rPr/>
      </w:pPr>
      <w:r>
        <w:rPr>
          <w:sz w:val="32"/>
          <w:szCs w:val="32"/>
        </w:rPr>
        <w:t>Assim, na citada carta, diz o Senhor Ubiracy de Carvalho Lima:</w:t>
      </w:r>
    </w:p>
    <w:p>
      <w:pPr>
        <w:pStyle w:val="Normal"/>
        <w:ind w:firstLine="540"/>
        <w:jc w:val="both"/>
        <w:rPr/>
      </w:pPr>
      <w:r>
        <w:rPr>
          <w:sz w:val="32"/>
          <w:szCs w:val="32"/>
        </w:rPr>
        <w:t>De início, quero esclarecer que, com a chegada de Peixotinho a Fortaleza, se congregou pequeno gru</w:t>
        <w:softHyphen/>
        <w:t>po espírita com o fim de favorecer à sua mediunidade admirável ambiência harmoniosa nos limites das pos</w:t>
        <w:softHyphen/>
        <w:t>sibilidades de uma improvisação e, na fase inicial, em conversa amistosa, falamos na possibilidade de obte</w:t>
        <w:softHyphen/>
        <w:t>rem-se fotografias que ficassem como lembrança e re</w:t>
        <w:softHyphen/>
        <w:t>gistro da passagem dele por estas plagas. Peixotinho mostrou-se interessada, pois que não possuía nenhuma fotografia sua no ato da emissão ectoplasmática, o que sempre desejara. Prontifiquei-me a facilitar isso desde que os guias concordassem e dessem ordem, uma vez que bem sabia os efeitos nocivos ao médium em transe da ação intempestiva da luz e da responsabilidade que eu arcaria se queimasse o flash antes do tempo. Na expectativa, não perdi senão muito poucas sessões, querem de efeitos físicos, quer de materialização (estas, aliás, assisti a todas as quatro). E levava comigo o material fotográfico para o trabalho, uma vez que os guias concordaram com a experiência. Já quase desa</w:t>
        <w:softHyphen/>
        <w:t>nimava quando, na última reunião para materialização. O Peixotinho, pouco antes de penetrar a câmara, avi</w:t>
        <w:softHyphen/>
        <w:t>sou-me para preparar tudo.</w:t>
      </w:r>
    </w:p>
    <w:p>
      <w:pPr>
        <w:pStyle w:val="Normal"/>
        <w:ind w:firstLine="540"/>
        <w:jc w:val="both"/>
        <w:rPr/>
      </w:pPr>
      <w:r>
        <w:rPr>
          <w:sz w:val="32"/>
          <w:szCs w:val="32"/>
        </w:rPr>
        <w:t>Assim autorizado, entrei na câmara do médium. Coloquei a máquina (Rolleiflex, 6 x 6, lente Zeiss Tes</w:t>
        <w:softHyphen/>
        <w:t>sar 1.3:5 filmes Kodak Super XX) no tripé, foquei o divã, cerrei o diafragma ao máximo para obter campo de nitidez máximo e, com tudo preparado, fiquei fora logo junto à porta, cerrada por grande folha de celo</w:t>
        <w:softHyphen/>
        <w:t>tex que a vedava em toda a largura, mas deixando, ao alto, uma frincha de cerca de 30 cm por onde se viam as luzes durante os trabalhos dos espíritos.</w:t>
      </w:r>
    </w:p>
    <w:p>
      <w:pPr>
        <w:pStyle w:val="Normal"/>
        <w:ind w:firstLine="540"/>
        <w:jc w:val="both"/>
        <w:rPr/>
      </w:pPr>
      <w:r>
        <w:rPr>
          <w:sz w:val="32"/>
          <w:szCs w:val="32"/>
        </w:rPr>
        <w:t>Fechada a luz, iniciou-se a sessão na forma habi</w:t>
        <w:softHyphen/>
        <w:t>tual, com preces, cânticos, etc... Numa pausa, por voz direta, José Grosso, um dos familiares do médium. Autorizou-me a entrar e tirar uma chapa só. Coloquei a lâmpada flash no aparelho, entrei na câmara do médium, abri o obturador da máquina fotográfica e queimei o flash, Procurei, curiosamente, observar o que de anormal se via, mas o relâmpago ofuscou-me totalmente, ficando-me gravada na retina, porém, a figura do médium deitado no divã e mais nada. Em obediência às instruções, saí e cerrei a porta atrás de mim. Ao sentar-me, Zé Grosso, de novo, indagou se a máquina ficara carregada, ao que respondi negativa</w:t>
        <w:softHyphen/>
        <w:t>mente, lastimando intimamente por ver que a pergunta dava a entender que, em caso afirmativo, talvez autorizasse tirar outra foto. . . Para compensar ta! Lapso, indaguei, por minha vez, se desejavam que eu a preparasse de novo, mas negativa foi à resposta. Depois disso, a sessão continuou como as anteriores, com a finalidade de obtenção de curas por operações astrais feitas por espíritos materializados.</w:t>
      </w:r>
    </w:p>
    <w:p>
      <w:pPr>
        <w:pStyle w:val="Normal"/>
        <w:ind w:firstLine="540"/>
        <w:jc w:val="both"/>
        <w:rPr/>
      </w:pPr>
      <w:r>
        <w:rPr>
          <w:sz w:val="32"/>
          <w:szCs w:val="32"/>
        </w:rPr>
        <w:t>Devo acrescentar, ainda, que o filme obtido foi revelado em laboratório profissional de 1° ordem e inicialmente foi tirada pequena cópia de contato, a qual, depois de estudada e tendo sido nela encontrado aquilo que esperávamos, foi devidamente ampliada, tal como o amigo viu nas mãos de Peixotinho, ampliações essas feitas no mesmo laboratório, sem qualquer re</w:t>
        <w:softHyphen/>
        <w:t>toque.</w:t>
      </w:r>
    </w:p>
    <w:p>
      <w:pPr>
        <w:pStyle w:val="Normal"/>
        <w:ind w:firstLine="540"/>
        <w:jc w:val="both"/>
        <w:rPr/>
      </w:pPr>
      <w:r>
        <w:rPr>
          <w:sz w:val="32"/>
          <w:szCs w:val="32"/>
        </w:rPr>
        <w:t>Essa a descrição feita pelo fotógrafo Senhor Ubiracy de Carva</w:t>
        <w:softHyphen/>
        <w:t>lho Lima.</w:t>
      </w:r>
    </w:p>
    <w:p>
      <w:pPr>
        <w:pStyle w:val="Normal"/>
        <w:ind w:firstLine="540"/>
        <w:jc w:val="both"/>
        <w:rPr>
          <w:sz w:val="32"/>
          <w:szCs w:val="32"/>
        </w:rPr>
      </w:pPr>
      <w:r>
        <w:rPr>
          <w:sz w:val="32"/>
          <w:szCs w:val="32"/>
        </w:rPr>
        <w:t xml:space="preserve">A seguir, publicamos para estudo dos leitores a fotografia do espírito materializado - fotografia 37, assim como uma fotografia de Maria Duarte Santos quando viva -,fotografia 38, a fim de que possam verificar a absoluta semelhança de traços fisionômicos. </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pPr>
      <w:r>
        <w:rPr>
          <w:sz w:val="32"/>
          <w:szCs w:val="32"/>
        </w:rPr>
        <w:t>CAPÍTULO VI</w:t>
      </w:r>
    </w:p>
    <w:p>
      <w:pPr>
        <w:pStyle w:val="Normal"/>
        <w:jc w:val="center"/>
        <w:rPr>
          <w:sz w:val="32"/>
          <w:szCs w:val="32"/>
        </w:rPr>
      </w:pPr>
      <w:r>
        <w:rPr>
          <w:sz w:val="32"/>
          <w:szCs w:val="32"/>
        </w:rPr>
      </w:r>
    </w:p>
    <w:p>
      <w:pPr>
        <w:pStyle w:val="Normal"/>
        <w:ind w:firstLine="540"/>
        <w:jc w:val="center"/>
        <w:rPr>
          <w:sz w:val="32"/>
          <w:szCs w:val="32"/>
        </w:rPr>
      </w:pPr>
      <w:r>
        <w:rPr>
          <w:sz w:val="32"/>
          <w:szCs w:val="32"/>
        </w:rPr>
        <w:t>ORGANIZAÇÃO DE SESSÕES DE MATERIALIZAÇÕES</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pPr>
      <w:r>
        <w:rPr>
          <w:sz w:val="32"/>
          <w:szCs w:val="32"/>
        </w:rPr>
        <w:t>Sabemos também que não existe até o momento um pro</w:t>
        <w:softHyphen/>
        <w:t>grama definido para organização de sessões espíritas de efeitos físicos e mais particularmente de materializações de ordem su</w:t>
        <w:softHyphen/>
        <w:t>perior. Acreditamos seja útil deixar alguns conselhos com referencia ao assunto pela experiência que já possuímos e de alguma forma pelo que conhecemos através de reuniões realizadas em toda parte do mundo.</w:t>
      </w:r>
    </w:p>
    <w:p>
      <w:pPr>
        <w:pStyle w:val="Normal"/>
        <w:ind w:firstLine="540"/>
        <w:jc w:val="both"/>
        <w:rPr/>
      </w:pPr>
      <w:r>
        <w:rPr>
          <w:sz w:val="32"/>
          <w:szCs w:val="32"/>
        </w:rPr>
        <w:t>Temos quase certeza que as reuniões de efeitos físicos e materializações substituirão em futuro próximo as atuais reuniões de caridade pela incorporação simples, tão espalhadas em nosso país. E isso, porque chegou a hora e existe mesmo am</w:t>
        <w:softHyphen/>
        <w:t>biente para reuniões de maior '`certeza e eficiência.</w:t>
      </w:r>
    </w:p>
    <w:p>
      <w:pPr>
        <w:pStyle w:val="Normal"/>
        <w:ind w:firstLine="540"/>
        <w:jc w:val="both"/>
        <w:rPr/>
      </w:pPr>
      <w:r>
        <w:rPr>
          <w:sz w:val="32"/>
          <w:szCs w:val="32"/>
        </w:rPr>
        <w:t>As reuniões atuais de caridade pela incorporação simples sempre produziram os mais belos frutos de bem e de auxílio ao próximo, isso é inegável. Contudo, já admitimos que os traba</w:t>
        <w:softHyphen/>
        <w:t>lhos espirituais dos espíritos no Brasil conduziram-nos a um clima de maiores possibilidades mediúnicas e entendimento espiritual, o que veio abrir novo campo.</w:t>
      </w:r>
    </w:p>
    <w:p>
      <w:pPr>
        <w:pStyle w:val="Normal"/>
        <w:ind w:firstLine="540"/>
        <w:jc w:val="both"/>
        <w:rPr/>
      </w:pPr>
      <w:r>
        <w:rPr>
          <w:sz w:val="32"/>
          <w:szCs w:val="32"/>
        </w:rPr>
        <w:t>A generalização de sessões de efeitos físicos e materializações, nos cremos, se fará em tempo relativamente curto e os médiuns dessa natureza se multiplicarão de tal maneira que passarão elas a ser as reuniões habituais dos centros espíritas.</w:t>
      </w:r>
    </w:p>
    <w:p>
      <w:pPr>
        <w:pStyle w:val="Normal"/>
        <w:ind w:firstLine="540"/>
        <w:jc w:val="both"/>
        <w:rPr>
          <w:sz w:val="32"/>
          <w:szCs w:val="32"/>
        </w:rPr>
      </w:pPr>
      <w:r>
        <w:rPr>
          <w:sz w:val="32"/>
          <w:szCs w:val="32"/>
        </w:rPr>
        <w:t>O cunho de certeza de que se revestem aumentará a fé dos assistentes e determinará um entusiasmo acentuado para o estudo.</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CONSELHOS</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Para se organizar um grupo a fim de atingir o clima propício aos fenômenos de efeitos físicos e materializações realizadas por espíritos de categoria superior, necessita-se de:</w:t>
      </w:r>
    </w:p>
    <w:p>
      <w:pPr>
        <w:pStyle w:val="Normal"/>
        <w:ind w:firstLine="540"/>
        <w:jc w:val="both"/>
        <w:rPr/>
      </w:pPr>
      <w:r>
        <w:rPr>
          <w:sz w:val="32"/>
          <w:szCs w:val="32"/>
        </w:rPr>
        <w:t>- Um ideal superior: estudo e prática da caridade.</w:t>
      </w:r>
    </w:p>
    <w:p>
      <w:pPr>
        <w:pStyle w:val="Normal"/>
        <w:ind w:firstLine="540"/>
        <w:jc w:val="both"/>
        <w:rPr>
          <w:sz w:val="32"/>
          <w:szCs w:val="32"/>
        </w:rPr>
      </w:pPr>
      <w:r>
        <w:rPr>
          <w:sz w:val="32"/>
          <w:szCs w:val="32"/>
        </w:rPr>
        <w:t xml:space="preserve">- Um número certo, invariável, de elementos de boa vontade. </w:t>
      </w:r>
    </w:p>
    <w:p>
      <w:pPr>
        <w:pStyle w:val="Normal"/>
        <w:ind w:firstLine="540"/>
        <w:jc w:val="both"/>
        <w:rPr/>
      </w:pPr>
      <w:r>
        <w:rPr>
          <w:sz w:val="32"/>
          <w:szCs w:val="32"/>
        </w:rPr>
        <w:t>- Duas reuniões por semana.</w:t>
      </w:r>
    </w:p>
    <w:p>
      <w:pPr>
        <w:pStyle w:val="Normal"/>
        <w:ind w:firstLine="540"/>
        <w:jc w:val="both"/>
        <w:rPr/>
      </w:pPr>
      <w:r>
        <w:rPr>
          <w:sz w:val="32"/>
          <w:szCs w:val="32"/>
        </w:rPr>
        <w:t>- Freqüência permanente a essas reuniões dos elementos que a isso se dispuserem, admitindo-se a falta apenas por mo</w:t>
        <w:softHyphen/>
        <w:t>tivo de força maior, em casos extremos. Não haverá para faltar à desculpa de aniversários, visitas, etc., etc. Exigência essencial.</w:t>
      </w:r>
    </w:p>
    <w:p>
      <w:pPr>
        <w:pStyle w:val="Normal"/>
        <w:ind w:firstLine="540"/>
        <w:jc w:val="both"/>
        <w:rPr/>
      </w:pPr>
      <w:r>
        <w:rPr>
          <w:sz w:val="32"/>
          <w:szCs w:val="32"/>
        </w:rPr>
        <w:t>- Início dos trabalhos em horário certo.</w:t>
      </w:r>
    </w:p>
    <w:p>
      <w:pPr>
        <w:pStyle w:val="Normal"/>
        <w:ind w:firstLine="540"/>
        <w:jc w:val="both"/>
        <w:rPr/>
      </w:pPr>
      <w:r>
        <w:rPr>
          <w:sz w:val="32"/>
          <w:szCs w:val="32"/>
        </w:rPr>
        <w:t>- A maior harmonia possível de pensamentos e semelhança de pontos de vista.</w:t>
      </w:r>
    </w:p>
    <w:p>
      <w:pPr>
        <w:pStyle w:val="Normal"/>
        <w:ind w:firstLine="540"/>
        <w:jc w:val="both"/>
        <w:rPr>
          <w:sz w:val="32"/>
          <w:szCs w:val="32"/>
        </w:rPr>
      </w:pPr>
      <w:r>
        <w:rPr>
          <w:sz w:val="32"/>
          <w:szCs w:val="32"/>
        </w:rPr>
        <w:t xml:space="preserve">- Música. </w:t>
      </w:r>
    </w:p>
    <w:p>
      <w:pPr>
        <w:pStyle w:val="Normal"/>
        <w:ind w:firstLine="540"/>
        <w:jc w:val="both"/>
        <w:rPr>
          <w:sz w:val="32"/>
          <w:szCs w:val="32"/>
        </w:rPr>
      </w:pPr>
      <w:r>
        <w:rPr>
          <w:sz w:val="32"/>
          <w:szCs w:val="32"/>
        </w:rPr>
        <w:t xml:space="preserve">- Cantos. </w:t>
      </w:r>
    </w:p>
    <w:p>
      <w:pPr>
        <w:pStyle w:val="Normal"/>
        <w:ind w:firstLine="540"/>
        <w:jc w:val="both"/>
        <w:rPr>
          <w:sz w:val="32"/>
          <w:szCs w:val="32"/>
        </w:rPr>
      </w:pPr>
      <w:r>
        <w:rPr>
          <w:sz w:val="32"/>
          <w:szCs w:val="32"/>
        </w:rPr>
        <w:t xml:space="preserve">- Prece. </w:t>
      </w:r>
    </w:p>
    <w:p>
      <w:pPr>
        <w:pStyle w:val="Normal"/>
        <w:ind w:firstLine="540"/>
        <w:jc w:val="both"/>
        <w:rPr/>
      </w:pPr>
      <w:r>
        <w:rPr>
          <w:sz w:val="32"/>
          <w:szCs w:val="32"/>
        </w:rPr>
        <w:t>- Não se permitirá a entrada de pessoa alguma para assistir aos trabalhos do grupo sem prévia consulta aos espíritos</w:t>
        <w:softHyphen/>
        <w:t>-guias.</w:t>
      </w:r>
    </w:p>
    <w:p>
      <w:pPr>
        <w:pStyle w:val="Normal"/>
        <w:ind w:firstLine="540"/>
        <w:jc w:val="both"/>
        <w:rPr/>
      </w:pPr>
      <w:r>
        <w:rPr>
          <w:sz w:val="32"/>
          <w:szCs w:val="32"/>
        </w:rPr>
        <w:t>- Um diretor material à altura e que possua rigor, qualidades de espírito e coração.</w:t>
      </w:r>
    </w:p>
    <w:p>
      <w:pPr>
        <w:pStyle w:val="Normal"/>
        <w:ind w:firstLine="540"/>
        <w:jc w:val="both"/>
        <w:rPr/>
      </w:pPr>
      <w:r>
        <w:rPr>
          <w:sz w:val="32"/>
          <w:szCs w:val="32"/>
        </w:rPr>
        <w:t>- Não comer carne.</w:t>
      </w:r>
    </w:p>
    <w:p>
      <w:pPr>
        <w:pStyle w:val="Normal"/>
        <w:ind w:firstLine="540"/>
        <w:jc w:val="both"/>
        <w:rPr>
          <w:sz w:val="32"/>
          <w:szCs w:val="32"/>
        </w:rPr>
      </w:pPr>
      <w:r>
        <w:rPr>
          <w:sz w:val="32"/>
          <w:szCs w:val="32"/>
        </w:rPr>
        <w:t xml:space="preserve">- Não beber bebidas alcoólicas. </w:t>
      </w:r>
    </w:p>
    <w:p>
      <w:pPr>
        <w:pStyle w:val="Normal"/>
        <w:ind w:firstLine="540"/>
        <w:jc w:val="both"/>
        <w:rPr/>
      </w:pPr>
      <w:r>
        <w:rPr>
          <w:sz w:val="32"/>
          <w:szCs w:val="32"/>
        </w:rPr>
        <w:t>- Não fumar.</w:t>
      </w:r>
    </w:p>
    <w:p>
      <w:pPr>
        <w:pStyle w:val="Normal"/>
        <w:ind w:firstLine="540"/>
        <w:jc w:val="both"/>
        <w:rPr>
          <w:sz w:val="32"/>
          <w:szCs w:val="32"/>
        </w:rPr>
      </w:pPr>
      <w:r>
        <w:rPr>
          <w:sz w:val="32"/>
          <w:szCs w:val="32"/>
        </w:rPr>
        <w:t xml:space="preserve">- Leitura de trechos de livros da Doutrina e comentários. </w:t>
      </w:r>
    </w:p>
    <w:p>
      <w:pPr>
        <w:pStyle w:val="Normal"/>
        <w:ind w:firstLine="540"/>
        <w:jc w:val="both"/>
        <w:rPr/>
      </w:pPr>
      <w:r>
        <w:rPr>
          <w:sz w:val="32"/>
          <w:szCs w:val="32"/>
        </w:rPr>
        <w:t>- Comentários realizados por todos os presentes.</w:t>
      </w:r>
    </w:p>
    <w:p>
      <w:pPr>
        <w:pStyle w:val="Normal"/>
        <w:ind w:firstLine="540"/>
        <w:jc w:val="both"/>
        <w:rPr>
          <w:sz w:val="32"/>
          <w:szCs w:val="32"/>
        </w:rPr>
      </w:pPr>
      <w:r>
        <w:rPr>
          <w:sz w:val="32"/>
          <w:szCs w:val="32"/>
        </w:rPr>
        <w:t xml:space="preserve">- Preces feitas por todos os presentes. </w:t>
      </w:r>
    </w:p>
    <w:p>
      <w:pPr>
        <w:pStyle w:val="Normal"/>
        <w:ind w:firstLine="540"/>
        <w:jc w:val="both"/>
        <w:rPr/>
      </w:pPr>
      <w:r>
        <w:rPr>
          <w:sz w:val="32"/>
          <w:szCs w:val="32"/>
        </w:rPr>
        <w:t>- Hinos cantados por um grupo treinado, mulheres, e que deverão sempre ir sendo por outros.</w:t>
      </w:r>
    </w:p>
    <w:p>
      <w:pPr>
        <w:pStyle w:val="Normal"/>
        <w:ind w:firstLine="540"/>
        <w:jc w:val="both"/>
        <w:rPr/>
      </w:pPr>
      <w:r>
        <w:rPr>
          <w:sz w:val="32"/>
          <w:szCs w:val="32"/>
        </w:rPr>
        <w:t>- Número de pessoas presentes: - no mínimo 6 (seis). Ótimo - 12 (doze). No máximo - 25 (vinte e cinco). Não ir além de 25.</w:t>
      </w:r>
    </w:p>
    <w:p>
      <w:pPr>
        <w:pStyle w:val="Normal"/>
        <w:ind w:firstLine="540"/>
        <w:jc w:val="both"/>
        <w:rPr>
          <w:sz w:val="32"/>
          <w:szCs w:val="32"/>
        </w:rPr>
      </w:pPr>
      <w:r>
        <w:rPr>
          <w:sz w:val="32"/>
          <w:szCs w:val="32"/>
        </w:rPr>
        <w:t xml:space="preserve">- Sentarem-se, possivelmente, </w:t>
      </w:r>
    </w:p>
    <w:p>
      <w:pPr>
        <w:pStyle w:val="Normal"/>
        <w:ind w:firstLine="540"/>
        <w:jc w:val="both"/>
        <w:rPr/>
      </w:pPr>
      <w:r>
        <w:rPr>
          <w:sz w:val="32"/>
          <w:szCs w:val="32"/>
        </w:rPr>
        <w:t>- Cabina.</w:t>
      </w:r>
    </w:p>
    <w:p>
      <w:pPr>
        <w:pStyle w:val="Normal"/>
        <w:ind w:firstLine="540"/>
        <w:jc w:val="both"/>
        <w:rPr>
          <w:sz w:val="32"/>
          <w:szCs w:val="32"/>
        </w:rPr>
      </w:pPr>
      <w:r>
        <w:rPr>
          <w:sz w:val="32"/>
          <w:szCs w:val="32"/>
        </w:rPr>
        <w:t xml:space="preserve">- Médiuns. </w:t>
      </w:r>
    </w:p>
    <w:p>
      <w:pPr>
        <w:pStyle w:val="Normal"/>
        <w:ind w:firstLine="540"/>
        <w:jc w:val="both"/>
        <w:rPr>
          <w:sz w:val="32"/>
          <w:szCs w:val="32"/>
        </w:rPr>
      </w:pPr>
      <w:r>
        <w:rPr>
          <w:sz w:val="32"/>
          <w:szCs w:val="32"/>
        </w:rPr>
        <w:t>- Não contar ao médium de transe nada do que se passa com ele durante o seu desenvolvimento e depois desenvolvido ouvir a opinião dos espíritos sobre isso.</w:t>
      </w:r>
    </w:p>
    <w:p>
      <w:pPr>
        <w:pStyle w:val="Normal"/>
        <w:ind w:firstLine="540"/>
        <w:jc w:val="both"/>
        <w:rPr>
          <w:sz w:val="32"/>
          <w:szCs w:val="32"/>
        </w:rPr>
      </w:pPr>
      <w:r>
        <w:rPr>
          <w:sz w:val="32"/>
          <w:szCs w:val="32"/>
        </w:rPr>
        <w:t>São esses os itens principais para organização de uma sessão de efeitos físicos e materialização. Desenvolveremos a seguir ponto por ponto a fim de dar ligeiro esclarecimen</w:t>
        <w:softHyphen/>
        <w:t>to. Com essas bases, os trabalhos poderão ter o seu curso até que as próprias entidades venham por voz direta ou materiali</w:t>
        <w:softHyphen/>
        <w:t>zadas dar a orientação segura.</w:t>
      </w:r>
    </w:p>
    <w:p>
      <w:pPr>
        <w:pStyle w:val="Normal"/>
        <w:ind w:firstLine="540"/>
        <w:jc w:val="both"/>
        <w:rPr>
          <w:sz w:val="32"/>
          <w:szCs w:val="32"/>
        </w:rPr>
      </w:pPr>
      <w:r>
        <w:rPr>
          <w:sz w:val="32"/>
          <w:szCs w:val="32"/>
        </w:rPr>
        <w:t>Assim, vejamos.</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 UM IDEAL SUPERIOR</w:t>
      </w:r>
    </w:p>
    <w:p>
      <w:pPr>
        <w:pStyle w:val="Normal"/>
        <w:ind w:firstLine="540"/>
        <w:jc w:val="both"/>
        <w:rPr>
          <w:sz w:val="32"/>
          <w:szCs w:val="32"/>
        </w:rPr>
      </w:pPr>
      <w:r>
        <w:rPr>
          <w:sz w:val="32"/>
          <w:szCs w:val="32"/>
        </w:rPr>
      </w:r>
    </w:p>
    <w:p>
      <w:pPr>
        <w:pStyle w:val="Normal"/>
        <w:ind w:firstLine="540"/>
        <w:jc w:val="both"/>
        <w:rPr/>
      </w:pPr>
      <w:r>
        <w:rPr>
          <w:sz w:val="32"/>
          <w:szCs w:val="32"/>
        </w:rPr>
        <w:t xml:space="preserve"> </w:t>
      </w:r>
      <w:r>
        <w:rPr>
          <w:sz w:val="32"/>
          <w:szCs w:val="32"/>
        </w:rPr>
        <w:t>Estudo e prática da caridade. Só podem dar bons resultados as reuniões de efeitos físicos organizados com um fim útil. Esse objetivo atrai espíritos elevados, bons, sérios, que procurarão conduzir os trabalhos a finalidade superiores.</w:t>
      </w:r>
    </w:p>
    <w:p>
      <w:pPr>
        <w:pStyle w:val="Normal"/>
        <w:ind w:firstLine="540"/>
        <w:jc w:val="both"/>
        <w:rPr>
          <w:sz w:val="32"/>
          <w:szCs w:val="32"/>
        </w:rPr>
      </w:pPr>
      <w:r>
        <w:rPr>
          <w:sz w:val="32"/>
          <w:szCs w:val="32"/>
        </w:rPr>
        <w:t>As reuniões realizadas sem seriedade, se porventura produzem inicialmente fenômenos interessantes, dentro de pouco tempo degeneram em brincadeira e mistificação.</w:t>
      </w:r>
    </w:p>
    <w:p>
      <w:pPr>
        <w:pStyle w:val="Normal"/>
        <w:ind w:firstLine="540"/>
        <w:jc w:val="both"/>
        <w:rPr>
          <w:sz w:val="32"/>
          <w:szCs w:val="32"/>
        </w:rPr>
      </w:pPr>
      <w:r>
        <w:rPr>
          <w:sz w:val="32"/>
          <w:szCs w:val="32"/>
        </w:rPr>
        <w:t>Aconselhamos, portanto, que as reuniões tenham sem</w:t>
        <w:softHyphen/>
        <w:t>pre um cunho de estudo e de auxílio ao próximo.</w:t>
      </w:r>
    </w:p>
    <w:p>
      <w:pPr>
        <w:pStyle w:val="Normal"/>
        <w:ind w:firstLine="540"/>
        <w:jc w:val="both"/>
        <w:rPr>
          <w:sz w:val="32"/>
          <w:szCs w:val="32"/>
        </w:rPr>
      </w:pPr>
      <w:r>
        <w:rPr>
          <w:sz w:val="32"/>
          <w:szCs w:val="32"/>
        </w:rPr>
      </w:r>
    </w:p>
    <w:p>
      <w:pPr>
        <w:pStyle w:val="Normal"/>
        <w:jc w:val="center"/>
        <w:rPr>
          <w:sz w:val="32"/>
          <w:szCs w:val="32"/>
        </w:rPr>
      </w:pPr>
      <w:r>
        <w:rPr>
          <w:sz w:val="32"/>
          <w:szCs w:val="32"/>
        </w:rPr>
        <w:t>-  UM NÚMERO CERTO, INVARIÁVEL DE ELEMENTOS DE BOA VONTADE.</w:t>
      </w:r>
    </w:p>
    <w:p>
      <w:pPr>
        <w:pStyle w:val="Normal"/>
        <w:jc w:val="both"/>
        <w:rPr>
          <w:sz w:val="32"/>
          <w:szCs w:val="32"/>
        </w:rPr>
      </w:pPr>
      <w:r>
        <w:rPr>
          <w:sz w:val="32"/>
          <w:szCs w:val="32"/>
        </w:rPr>
      </w:r>
    </w:p>
    <w:p>
      <w:pPr>
        <w:pStyle w:val="Normal"/>
        <w:ind w:firstLine="540"/>
        <w:jc w:val="both"/>
        <w:rPr/>
      </w:pPr>
      <w:r>
        <w:rPr>
          <w:sz w:val="32"/>
          <w:szCs w:val="32"/>
        </w:rPr>
        <w:t>É condição essencial. O grupo deve manter durante muito tempo os mesmos elementos. Pode-se permitir a entrada de novos elementos, a critério dos espírito-guias, mas todo o cuidado é pouco na seleção.</w:t>
      </w:r>
    </w:p>
    <w:p>
      <w:pPr>
        <w:pStyle w:val="Normal"/>
        <w:ind w:firstLine="540"/>
        <w:jc w:val="both"/>
        <w:rPr>
          <w:sz w:val="32"/>
          <w:szCs w:val="32"/>
        </w:rPr>
      </w:pPr>
      <w:r>
        <w:rPr>
          <w:sz w:val="32"/>
          <w:szCs w:val="32"/>
        </w:rPr>
        <w:t>Para assistir a um ou outro trabalho também se deve recorrer à orientação espiritual de espírito-orientador do Grupo.</w:t>
      </w:r>
    </w:p>
    <w:p>
      <w:pPr>
        <w:pStyle w:val="Normal"/>
        <w:ind w:firstLine="540"/>
        <w:jc w:val="both"/>
        <w:rPr>
          <w:sz w:val="32"/>
          <w:szCs w:val="32"/>
        </w:rPr>
      </w:pPr>
      <w:r>
        <w:rPr>
          <w:sz w:val="32"/>
          <w:szCs w:val="32"/>
        </w:rPr>
        <w:t>Não havendo espíritos que se comunique entre os presentes e preferível não permitir a entrada de quem que seja.</w:t>
      </w:r>
    </w:p>
    <w:p>
      <w:pPr>
        <w:pStyle w:val="Normal"/>
        <w:ind w:firstLine="540"/>
        <w:jc w:val="both"/>
        <w:rPr>
          <w:sz w:val="32"/>
          <w:szCs w:val="32"/>
        </w:rPr>
      </w:pPr>
      <w:r>
        <w:rPr>
          <w:sz w:val="32"/>
          <w:szCs w:val="32"/>
        </w:rPr>
        <w:t xml:space="preserve">Salvo os médiuns de reconhecida idoneidade elemento conhecido como espírita convicto mesmo assim em caráter excepcionalíssimo. </w:t>
      </w:r>
    </w:p>
    <w:p>
      <w:pPr>
        <w:pStyle w:val="Normal"/>
        <w:ind w:firstLine="540"/>
        <w:jc w:val="both"/>
        <w:rPr>
          <w:sz w:val="32"/>
          <w:szCs w:val="32"/>
        </w:rPr>
      </w:pPr>
      <w:r>
        <w:rPr>
          <w:sz w:val="32"/>
          <w:szCs w:val="32"/>
        </w:rPr>
        <w:t>Pode parecer à primeira vista excessivo rigor mais o método mais apropriado.</w:t>
      </w:r>
    </w:p>
    <w:p>
      <w:pPr>
        <w:pStyle w:val="Normal"/>
        <w:ind w:firstLine="540"/>
        <w:jc w:val="both"/>
        <w:rPr>
          <w:sz w:val="32"/>
          <w:szCs w:val="32"/>
        </w:rPr>
      </w:pPr>
      <w:r>
        <w:rPr>
          <w:sz w:val="32"/>
          <w:szCs w:val="32"/>
        </w:rPr>
      </w:r>
    </w:p>
    <w:p>
      <w:pPr>
        <w:pStyle w:val="Normal"/>
        <w:ind w:firstLine="540"/>
        <w:jc w:val="center"/>
        <w:rPr/>
      </w:pPr>
      <w:r>
        <w:rPr>
          <w:sz w:val="32"/>
          <w:szCs w:val="32"/>
        </w:rPr>
        <w:t>-  DUAS REUNIÕES POR SEMANA.</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As reuniões de efeitos físicos, em caráter superior, estudo e caridade, exigem sacrifícios extraordinários. Quem quiser fazer parte desses grupos deve antes pen</w:t>
        <w:softHyphen/>
        <w:t>sar bem e depois dar a palavra de que os freqüentará assiduamente.</w:t>
      </w:r>
    </w:p>
    <w:p>
      <w:pPr>
        <w:pStyle w:val="Normal"/>
        <w:ind w:firstLine="540"/>
        <w:jc w:val="both"/>
        <w:rPr>
          <w:sz w:val="32"/>
          <w:szCs w:val="32"/>
        </w:rPr>
      </w:pPr>
      <w:r>
        <w:rPr>
          <w:sz w:val="32"/>
          <w:szCs w:val="32"/>
        </w:rPr>
        <w:t>Duas sessões semanais são absolutamente necessárias de modo que se possa estabelecer mais facilmente o inter</w:t>
        <w:softHyphen/>
        <w:t>câmbio de vibração e homogeneidade fluídica.</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 FREQÜÊNCIA PERMANENTE</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É condição essencial. Sem isso, nada se consegue. Não se pode admitir desculpa alguma para que se falte aos trabalhos. Naturalmente, haverá motivos prementes que se levarão em consideração, mas devem ser sempre excepcionais.</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 INÍCIO DOS TRABALHOS EM HORÁRIO CERTO.</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Condição essencialíssima. Pode-se marcar uma to</w:t>
        <w:softHyphen/>
        <w:t>lerância de 10 a 15 minutos. Passado esse prazo, mesmo que falte o próprio diretor, deve-se iniciar ou então não se realizará reunião nesse dia. Fechada a porta ninguém deverá entrar, salvo se permitido pelo espírito-guia a quem se deverá consultar sempre.</w:t>
      </w:r>
    </w:p>
    <w:p>
      <w:pPr>
        <w:pStyle w:val="Normal"/>
        <w:ind w:firstLine="540"/>
        <w:jc w:val="both"/>
        <w:rPr>
          <w:sz w:val="32"/>
          <w:szCs w:val="32"/>
        </w:rPr>
      </w:pPr>
      <w:r>
        <w:rPr>
          <w:sz w:val="32"/>
          <w:szCs w:val="32"/>
        </w:rPr>
        <w:t>O horário certo estabelece entre os cooperadores uma atmosfera de respeito e disciplina.</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 A MAIOR HARMONIA POSSÍVEL DE PENSAMENTOS E SEMELHANÇA DE PONTOS DE VISTA.</w:t>
      </w:r>
    </w:p>
    <w:p>
      <w:pPr>
        <w:pStyle w:val="Normal"/>
        <w:ind w:firstLine="540"/>
        <w:jc w:val="both"/>
        <w:rPr>
          <w:sz w:val="32"/>
          <w:szCs w:val="32"/>
        </w:rPr>
      </w:pPr>
      <w:r>
        <w:rPr>
          <w:sz w:val="32"/>
          <w:szCs w:val="32"/>
        </w:rPr>
      </w:r>
    </w:p>
    <w:p>
      <w:pPr>
        <w:pStyle w:val="Normal"/>
        <w:ind w:firstLine="540"/>
        <w:jc w:val="both"/>
        <w:rPr/>
      </w:pPr>
      <w:r>
        <w:rPr>
          <w:sz w:val="32"/>
          <w:szCs w:val="32"/>
        </w:rPr>
        <w:t>Não haverá resultado satisfatório se houver divergên</w:t>
        <w:softHyphen/>
        <w:t>cias de pontos de vista na organização geral dos traba</w:t>
        <w:softHyphen/>
        <w:t>lhos. Elementos que têm questão pessoal não devem fazer parte de um mesmo grupo. Os pensamentos contrários causam profunda perturbação nos trabalhos. É necessário que cada um saiba renunciar em benefício de todos. Aliás, não são as qualidades intelectuais que fazem um bom elemento. As qualidades morais e de coração produzem elementos que auxiliam extraordinariamente. Havendo desavença entre freqüentadores dos trabalhos, devem eles solucionar imediatamente seu problema ou então um de</w:t>
        <w:softHyphen/>
        <w:t>les se afastará. E mesmo, sendo preciso, os dois.</w:t>
      </w:r>
    </w:p>
    <w:p>
      <w:pPr>
        <w:pStyle w:val="Normal"/>
        <w:ind w:firstLine="540"/>
        <w:jc w:val="both"/>
        <w:rPr/>
      </w:pPr>
      <w:r>
        <w:rPr>
          <w:sz w:val="32"/>
          <w:szCs w:val="32"/>
        </w:rPr>
        <w:t>Se as divergências são em grande número em todo o grupo, deve-se dissolver ò grupo nem que seja provisoriamente, reorganizando-se mais tarde com troca de alguns elementos por novos.</w:t>
      </w:r>
    </w:p>
    <w:p>
      <w:pPr>
        <w:pStyle w:val="Normal"/>
        <w:ind w:firstLine="540"/>
        <w:jc w:val="both"/>
        <w:rPr>
          <w:sz w:val="32"/>
          <w:szCs w:val="32"/>
        </w:rPr>
      </w:pPr>
      <w:r>
        <w:rPr>
          <w:sz w:val="32"/>
          <w:szCs w:val="32"/>
        </w:rPr>
        <w:t>Pode-se usar também a suspensão das atividades durante certo tempo ate que se note uma ansiedade geral reinicio.</w:t>
      </w:r>
    </w:p>
    <w:p>
      <w:pPr>
        <w:pStyle w:val="Normal"/>
        <w:ind w:firstLine="540"/>
        <w:jc w:val="both"/>
        <w:rPr>
          <w:sz w:val="32"/>
          <w:szCs w:val="32"/>
        </w:rPr>
      </w:pPr>
      <w:r>
        <w:rPr>
          <w:sz w:val="32"/>
          <w:szCs w:val="32"/>
        </w:rPr>
      </w:r>
    </w:p>
    <w:p>
      <w:pPr>
        <w:pStyle w:val="Normal"/>
        <w:ind w:firstLine="540"/>
        <w:jc w:val="center"/>
        <w:rPr/>
      </w:pPr>
      <w:r>
        <w:rPr>
          <w:sz w:val="32"/>
          <w:szCs w:val="32"/>
        </w:rPr>
        <w:t>- MÚSICA.</w:t>
      </w:r>
    </w:p>
    <w:p>
      <w:pPr>
        <w:pStyle w:val="Normal"/>
        <w:ind w:firstLine="540"/>
        <w:jc w:val="both"/>
        <w:rPr>
          <w:sz w:val="32"/>
          <w:szCs w:val="32"/>
        </w:rPr>
      </w:pPr>
      <w:r>
        <w:rPr>
          <w:sz w:val="32"/>
          <w:szCs w:val="32"/>
        </w:rPr>
      </w:r>
    </w:p>
    <w:p>
      <w:pPr>
        <w:pStyle w:val="Normal"/>
        <w:ind w:firstLine="540"/>
        <w:jc w:val="both"/>
        <w:rPr/>
      </w:pPr>
      <w:r>
        <w:rPr>
          <w:sz w:val="32"/>
          <w:szCs w:val="32"/>
        </w:rPr>
        <w:t>Toda reunião de efeitos físicos, se passível, deve ter uma vitrola ou eletrola com picape. A música influi poderosamente na aglutinação fluídica do ambiente e na modificação para melhor dos pensamentos e sentimentos dos presentes.</w:t>
      </w:r>
    </w:p>
    <w:p>
      <w:pPr>
        <w:pStyle w:val="Normal"/>
        <w:ind w:firstLine="540"/>
        <w:jc w:val="both"/>
        <w:rPr/>
      </w:pPr>
      <w:r>
        <w:rPr>
          <w:sz w:val="32"/>
          <w:szCs w:val="32"/>
        </w:rPr>
        <w:t>Pois a música atua diretamente no organismo peris</w:t>
        <w:softHyphen/>
        <w:t>piritual, fazendo-c vibrar intensamente, de acordo com a capacidade de sintonia de cada um. Retificados de nossas vibrações, conduz para um mesmo padrão vibratório.</w:t>
      </w:r>
    </w:p>
    <w:p>
      <w:pPr>
        <w:pStyle w:val="Normal"/>
        <w:ind w:firstLine="540"/>
        <w:jc w:val="both"/>
        <w:rPr>
          <w:sz w:val="32"/>
          <w:szCs w:val="32"/>
        </w:rPr>
      </w:pPr>
      <w:r>
        <w:rPr>
          <w:sz w:val="32"/>
          <w:szCs w:val="32"/>
        </w:rPr>
      </w:r>
    </w:p>
    <w:p>
      <w:pPr>
        <w:pStyle w:val="Normal"/>
        <w:ind w:firstLine="540"/>
        <w:jc w:val="center"/>
        <w:rPr/>
      </w:pPr>
      <w:r>
        <w:rPr>
          <w:sz w:val="32"/>
          <w:szCs w:val="32"/>
        </w:rPr>
        <w:t>- CANTOS.</w:t>
      </w:r>
    </w:p>
    <w:p>
      <w:pPr>
        <w:pStyle w:val="Normal"/>
        <w:ind w:firstLine="540"/>
        <w:jc w:val="both"/>
        <w:rPr>
          <w:sz w:val="32"/>
          <w:szCs w:val="32"/>
        </w:rPr>
      </w:pPr>
      <w:r>
        <w:rPr>
          <w:sz w:val="32"/>
          <w:szCs w:val="32"/>
        </w:rPr>
      </w:r>
    </w:p>
    <w:p>
      <w:pPr>
        <w:pStyle w:val="Normal"/>
        <w:ind w:firstLine="540"/>
        <w:jc w:val="both"/>
        <w:rPr/>
      </w:pPr>
      <w:r>
        <w:rPr>
          <w:sz w:val="32"/>
          <w:szCs w:val="32"/>
        </w:rPr>
        <w:t>Devem-se organizar um pequeno conjunto de pessoas, especialmente senhoras, a fim de cantarem hinos espiri</w:t>
        <w:softHyphen/>
        <w:t>tuais. Os sons da voz humana colaboram extraordinariamente na formação dos fenômenos, e determinam no perispírito de todas as vibrações e correntes vibratórias de profunda intensidade.</w:t>
      </w:r>
    </w:p>
    <w:p>
      <w:pPr>
        <w:pStyle w:val="Normal"/>
        <w:ind w:firstLine="540"/>
        <w:jc w:val="both"/>
        <w:rPr>
          <w:sz w:val="32"/>
          <w:szCs w:val="32"/>
        </w:rPr>
      </w:pPr>
      <w:r>
        <w:rPr>
          <w:sz w:val="32"/>
          <w:szCs w:val="32"/>
        </w:rPr>
      </w:r>
    </w:p>
    <w:p>
      <w:pPr>
        <w:pStyle w:val="Normal"/>
        <w:ind w:firstLine="540"/>
        <w:jc w:val="center"/>
        <w:rPr/>
      </w:pPr>
      <w:r>
        <w:rPr>
          <w:sz w:val="32"/>
          <w:szCs w:val="32"/>
        </w:rPr>
        <w:t>- PRECE.</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Quase não seria necessário falar do poder prece e da sua absoluta necessidade. Todavia, como berros que existem pessoas que fazem sessões de materia</w:t>
        <w:softHyphen/>
        <w:t>lizações e efeitos físicos sem preces, somos obrigados a informar o que pensamos a respeito. Para as sessões de efeitos físicos que preconizamos, assim como para todas as outras, a prece tem o lugar mais destacado e sublime. Nada se faz sem prece. A oração é o grande poder que</w:t>
      </w:r>
    </w:p>
    <w:p>
      <w:pPr>
        <w:pStyle w:val="Normal"/>
        <w:ind w:firstLine="540"/>
        <w:jc w:val="both"/>
        <w:rPr>
          <w:sz w:val="32"/>
          <w:szCs w:val="32"/>
        </w:rPr>
      </w:pPr>
      <w:r>
        <w:rPr>
          <w:sz w:val="32"/>
          <w:szCs w:val="32"/>
        </w:rPr>
        <w:t>Deus entregou ao homem. A mais alta expressão de nossa capacidade espiritual. Espiritualista que não ora e que não usa a prece em seus trabalhos, pode ser tudo menos espiritualista. Prece e Evangelho, eis a escada que nos conduz ao Pai. Dessa forma, os trabalhos devem ser ini</w:t>
        <w:softHyphen/>
        <w:t xml:space="preserve">ciados com uma prece e encerrados com outra. </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pPr>
      <w:r>
        <w:rPr>
          <w:sz w:val="32"/>
          <w:szCs w:val="32"/>
        </w:rPr>
        <w:t>- UM DIRETOR MATERIAL...</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Necessário é que a reunião tenha um diretor mate</w:t>
        <w:softHyphen/>
        <w:t>rial à altura</w:t>
      </w:r>
    </w:p>
    <w:p>
      <w:pPr>
        <w:pStyle w:val="Normal"/>
        <w:ind w:firstLine="540"/>
        <w:jc w:val="both"/>
        <w:rPr>
          <w:sz w:val="32"/>
          <w:szCs w:val="32"/>
        </w:rPr>
      </w:pPr>
      <w:r>
        <w:rPr>
          <w:sz w:val="32"/>
          <w:szCs w:val="32"/>
        </w:rPr>
      </w:r>
    </w:p>
    <w:p>
      <w:pPr>
        <w:pStyle w:val="Normal"/>
        <w:jc w:val="center"/>
        <w:rPr/>
      </w:pPr>
      <w:r>
        <w:rPr>
          <w:sz w:val="32"/>
          <w:szCs w:val="32"/>
        </w:rPr>
        <w:t>- NÃO COMER CARNE.</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Quem quiser fazer parte dessas sessões deve-se dis</w:t>
        <w:softHyphen/>
        <w:t>por de todos os sacrifícios. Um de grande importância é o de não comer carne.</w:t>
      </w:r>
    </w:p>
    <w:p>
      <w:pPr>
        <w:pStyle w:val="Normal"/>
        <w:ind w:firstLine="540"/>
        <w:jc w:val="both"/>
        <w:rPr/>
      </w:pPr>
      <w:r>
        <w:rPr>
          <w:sz w:val="32"/>
          <w:szCs w:val="32"/>
        </w:rPr>
        <w:t>Dizem os espíritos que a carne deixa no organismo perispiritual de quem a ingerem nódoas negras, que deve</w:t>
        <w:softHyphen/>
        <w:t>rão ser retiradas antes de se iniciarem os trabalhos de efeitos físicos. Porque se não fizerem assim, essas man</w:t>
        <w:softHyphen/>
        <w:t>chas, que são vibrações inferiores, atingirão o ectoplas</w:t>
        <w:softHyphen/>
        <w:t>ma do médium e o prejudicarão em sua saúde física e espiritual. Não podendo retirá-las do elemento que as pos</w:t>
        <w:softHyphen/>
        <w:t>sui, os espíritos são obrigados a isolá-lo e para esse isola</w:t>
        <w:softHyphen/>
        <w:t>mento gastam fluido, que seria usado para os trabalhos de materializações ou para o tratamento de doentes. Não comendo carne, colaboramos com os espíritos. Eles não terão que nos isolar e nem gastarão a energia que será aplicada nos fenômenos.</w:t>
      </w:r>
    </w:p>
    <w:p>
      <w:pPr>
        <w:pStyle w:val="Normal"/>
        <w:ind w:firstLine="540"/>
        <w:jc w:val="both"/>
        <w:rPr/>
      </w:pPr>
      <w:r>
        <w:rPr>
          <w:sz w:val="32"/>
          <w:szCs w:val="32"/>
        </w:rPr>
        <w:t>Os freqüentadores assíduos do grupo deve se abs</w:t>
        <w:softHyphen/>
        <w:t>ter completamente desse hábito. Os outros, que vão as</w:t>
        <w:softHyphen/>
        <w:t>sistir apenas a uma ou duas vezes os trabalhos, poderão deixar de comer carne, fumar ou beber bebidas alcoóli</w:t>
        <w:softHyphen/>
        <w:t>cas, somente no dia da reunião.</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 NÃO BEBER BEBIDAS ALCOÓLICAS. NÃO FUMAR</w:t>
      </w:r>
    </w:p>
    <w:p>
      <w:pPr>
        <w:pStyle w:val="Normal"/>
        <w:ind w:firstLine="540"/>
        <w:jc w:val="both"/>
        <w:rPr>
          <w:sz w:val="32"/>
          <w:szCs w:val="32"/>
        </w:rPr>
      </w:pPr>
      <w:r>
        <w:rPr>
          <w:sz w:val="32"/>
          <w:szCs w:val="32"/>
        </w:rPr>
      </w:r>
    </w:p>
    <w:p>
      <w:pPr>
        <w:pStyle w:val="Normal"/>
        <w:ind w:firstLine="540"/>
        <w:jc w:val="both"/>
        <w:rPr/>
      </w:pPr>
      <w:r>
        <w:rPr>
          <w:sz w:val="32"/>
          <w:szCs w:val="32"/>
        </w:rPr>
        <w:t>As bebidas alcoólicas e o fumo estão no mesmo caso da carne, e, nos supomos, com maior gravidade. Quem gosta de beber e de fumar deve escolher entre isso e as reuniões. Ninguém poderia imaginar Jesus embriagado ou fumando um cigarro assim como não imaginaremos um dos apóstolos nessas condições. Logo, isso não foi feito para os cristãos.</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 LEITURA DE TRECHOS DE LIVROS DA DOUTRINA E COMENTÁRIOS.</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A leitura de trechos evangélicos, doutrinários, segui</w:t>
        <w:softHyphen/>
        <w:t>dos de comentários, é essencial. A Doutrina é de estudo e de progresso e sem estudo nada se pode fazer. Além disso, tal prática atrai Espíritos de ordem superior que virão nos assistir e inspirar.</w:t>
      </w:r>
    </w:p>
    <w:p>
      <w:pPr>
        <w:pStyle w:val="Normal"/>
        <w:jc w:val="both"/>
        <w:rPr>
          <w:sz w:val="32"/>
          <w:szCs w:val="32"/>
        </w:rPr>
      </w:pPr>
      <w:r>
        <w:rPr>
          <w:sz w:val="32"/>
          <w:szCs w:val="32"/>
        </w:rPr>
      </w:r>
    </w:p>
    <w:p>
      <w:pPr>
        <w:pStyle w:val="Normal"/>
        <w:ind w:firstLine="540"/>
        <w:jc w:val="center"/>
        <w:rPr>
          <w:sz w:val="32"/>
          <w:szCs w:val="32"/>
        </w:rPr>
      </w:pPr>
      <w:r>
        <w:rPr>
          <w:sz w:val="32"/>
          <w:szCs w:val="32"/>
        </w:rPr>
        <w:t>- COMENTÁRIOS REALIZADOS POR TODOS OS PRE</w:t>
        <w:softHyphen/>
        <w:t>SENTES.</w:t>
      </w:r>
    </w:p>
    <w:p>
      <w:pPr>
        <w:pStyle w:val="Normal"/>
        <w:ind w:firstLine="540"/>
        <w:jc w:val="both"/>
        <w:rPr>
          <w:sz w:val="32"/>
          <w:szCs w:val="32"/>
        </w:rPr>
      </w:pPr>
      <w:r>
        <w:rPr>
          <w:sz w:val="32"/>
          <w:szCs w:val="32"/>
        </w:rPr>
      </w:r>
    </w:p>
    <w:p>
      <w:pPr>
        <w:pStyle w:val="Normal"/>
        <w:ind w:firstLine="540"/>
        <w:jc w:val="both"/>
        <w:rPr/>
      </w:pPr>
      <w:r>
        <w:rPr>
          <w:sz w:val="32"/>
          <w:szCs w:val="32"/>
        </w:rPr>
        <w:t>Os comentários às leituras devem ser realizados alternadamente, por todos os presentes. Embora não co</w:t>
        <w:softHyphen/>
        <w:t>mentem todos na mesma reunião. Não deve ficar a cargo só de um. Aquele que é convidado para comentar a lição não deve recusar. Falará naturalmente o que pensa acerca do trecho lido, buscando interpretar sempre o sen</w:t>
        <w:softHyphen/>
        <w:t>tido mais próximo ao ensino da doutrina. Os comentários desenvolvem os freqüentadores e permitem-lhes, sem que eles saibam, venham espíritos superiores intuí-los e desen</w:t>
        <w:softHyphen/>
        <w:t>volver-lhes a intuição e a inspiração. Não importa os erros que o comentador possa cometer. A tolerância nesse aspecto deve ser ilimitada. Haverá sempre, em toda a reu</w:t>
        <w:softHyphen/>
        <w:t>nião, um comentário feito por pessoa mais habilitada.</w:t>
      </w:r>
    </w:p>
    <w:p>
      <w:pPr>
        <w:pStyle w:val="Normal"/>
        <w:ind w:firstLine="540"/>
        <w:jc w:val="both"/>
        <w:rPr>
          <w:sz w:val="32"/>
          <w:szCs w:val="32"/>
        </w:rPr>
      </w:pPr>
      <w:r>
        <w:rPr>
          <w:sz w:val="32"/>
          <w:szCs w:val="32"/>
        </w:rPr>
      </w:r>
    </w:p>
    <w:p>
      <w:pPr>
        <w:pStyle w:val="Normal"/>
        <w:ind w:firstLine="540"/>
        <w:jc w:val="both"/>
        <w:rPr/>
      </w:pPr>
      <w:r>
        <w:rPr>
          <w:sz w:val="32"/>
          <w:szCs w:val="32"/>
        </w:rPr>
        <w:t>-  Da mesma forma que os comentários, o diretor dos tra</w:t>
        <w:softHyphen/>
        <w:t>balhos dará a palavra a uns e outros durante a reunião, para fazerem preces em favor dos doentes e necessitados dos dois planos e em benefício dos trabalhos.</w:t>
      </w:r>
    </w:p>
    <w:p>
      <w:pPr>
        <w:pStyle w:val="Normal"/>
        <w:ind w:firstLine="540"/>
        <w:jc w:val="both"/>
        <w:rPr>
          <w:sz w:val="32"/>
          <w:szCs w:val="32"/>
        </w:rPr>
      </w:pPr>
      <w:r>
        <w:rPr>
          <w:sz w:val="32"/>
          <w:szCs w:val="32"/>
        </w:rPr>
      </w:r>
    </w:p>
    <w:p>
      <w:pPr>
        <w:pStyle w:val="Normal"/>
        <w:ind w:firstLine="540"/>
        <w:jc w:val="center"/>
        <w:rPr/>
      </w:pPr>
      <w:r>
        <w:rPr>
          <w:sz w:val="32"/>
          <w:szCs w:val="32"/>
        </w:rPr>
        <w:t>- SENTAREM-SE NOS MESMOS LUGARES.</w:t>
      </w:r>
    </w:p>
    <w:p>
      <w:pPr>
        <w:pStyle w:val="Normal"/>
        <w:ind w:firstLine="540"/>
        <w:jc w:val="both"/>
        <w:rPr>
          <w:sz w:val="32"/>
          <w:szCs w:val="32"/>
        </w:rPr>
      </w:pPr>
      <w:r>
        <w:rPr>
          <w:sz w:val="32"/>
          <w:szCs w:val="32"/>
        </w:rPr>
      </w:r>
    </w:p>
    <w:p>
      <w:pPr>
        <w:pStyle w:val="Normal"/>
        <w:ind w:firstLine="540"/>
        <w:jc w:val="both"/>
        <w:rPr/>
      </w:pPr>
      <w:r>
        <w:rPr>
          <w:sz w:val="32"/>
          <w:szCs w:val="32"/>
        </w:rPr>
        <w:t>Sentarem-se, possivelmente, nos mesmos Lugares. As vantagens são várias: primeiro, é uma questão de disciplina. Evita confusões e perda de tempo. Cada um sabe onde deve sentar-se.</w:t>
      </w:r>
    </w:p>
    <w:p>
      <w:pPr>
        <w:pStyle w:val="Normal"/>
        <w:ind w:firstLine="540"/>
        <w:jc w:val="both"/>
        <w:rPr/>
      </w:pPr>
      <w:r>
        <w:rPr>
          <w:sz w:val="32"/>
          <w:szCs w:val="32"/>
        </w:rPr>
        <w:t>Segundo, como sabemos, nossas irradiações impreg</w:t>
        <w:softHyphen/>
        <w:t>nam os objetos, os lugares onde nos encontramos, enfim. tudo que nos rodeia. Isso facilita aos espíritos a retirada de fluido de nosso organismo. Cada vez que mudamos de lugar exigimos, sem o saber, um trabalho especial para nós, de parte dos espíritos, dentro da reunião. Essa medida, aliás, não deve ser adotada só nos grupos de efeitos físicos, mas em todos os trabalhos mediúnicos em geral.</w:t>
      </w:r>
    </w:p>
    <w:p>
      <w:pPr>
        <w:pStyle w:val="Normal"/>
        <w:ind w:firstLine="540"/>
        <w:jc w:val="both"/>
        <w:rPr>
          <w:sz w:val="32"/>
          <w:szCs w:val="32"/>
        </w:rPr>
      </w:pPr>
      <w:r>
        <w:rPr>
          <w:sz w:val="32"/>
          <w:szCs w:val="32"/>
        </w:rPr>
        <w:t>Nossas concentrações, se possível, devem ser feitas sempre no mesmo lugar. O abandono do recinto onde se trabalhou espiritualmente durante muitos anos é des</w:t>
        <w:softHyphen/>
        <w:t>prezo a extraordinário tesouro fluídico. Lembremo-nos que Jesus sempre orava no Horto.</w:t>
      </w:r>
    </w:p>
    <w:p>
      <w:pPr>
        <w:pStyle w:val="Normal"/>
        <w:ind w:firstLine="540"/>
        <w:jc w:val="both"/>
        <w:rPr>
          <w:sz w:val="32"/>
          <w:szCs w:val="32"/>
        </w:rPr>
      </w:pPr>
      <w:r>
        <w:rPr>
          <w:sz w:val="32"/>
          <w:szCs w:val="32"/>
        </w:rPr>
      </w:r>
    </w:p>
    <w:p>
      <w:pPr>
        <w:pStyle w:val="Normal"/>
        <w:ind w:firstLine="540"/>
        <w:jc w:val="center"/>
        <w:rPr/>
      </w:pPr>
      <w:r>
        <w:rPr>
          <w:sz w:val="32"/>
          <w:szCs w:val="32"/>
        </w:rPr>
        <w:t>- CABINA.</w:t>
      </w:r>
    </w:p>
    <w:p>
      <w:pPr>
        <w:pStyle w:val="Normal"/>
        <w:ind w:firstLine="540"/>
        <w:jc w:val="both"/>
        <w:rPr>
          <w:sz w:val="32"/>
          <w:szCs w:val="32"/>
        </w:rPr>
      </w:pPr>
      <w:r>
        <w:rPr>
          <w:sz w:val="32"/>
          <w:szCs w:val="32"/>
        </w:rPr>
      </w:r>
    </w:p>
    <w:p>
      <w:pPr>
        <w:pStyle w:val="Normal"/>
        <w:ind w:firstLine="540"/>
        <w:jc w:val="both"/>
        <w:rPr/>
      </w:pPr>
      <w:r>
        <w:rPr>
          <w:sz w:val="32"/>
          <w:szCs w:val="32"/>
        </w:rPr>
        <w:t>Torna-se sempre necessária a cabina quando um médium de efeitos físicos desenvolvido. Pode uma divisão simples com um pano vermelho-escuro ou preto. Espécie de cortina em arame ,ou então um biombo de madeira. Deve dar espaço para conter uma cama ou uma cadeira espreguiçadeira, de lona, onde se deitará o médium principal. Essa cabina separa-se pela cortina ou biombo da parte que ficarão os outros elementos. Interessante a escuridade quando o médium é desenvolvido ou uma lâmpada vermelha, pequena, colocada no cômodo em que se encontram os assistentes.</w:t>
      </w:r>
    </w:p>
    <w:p>
      <w:pPr>
        <w:pStyle w:val="Normal"/>
        <w:ind w:firstLine="540"/>
        <w:jc w:val="both"/>
        <w:rPr/>
      </w:pPr>
      <w:r>
        <w:rPr>
          <w:sz w:val="32"/>
          <w:szCs w:val="32"/>
        </w:rPr>
        <w:t>Havendo facilidade de dois cômodos contíguos, sepa</w:t>
        <w:softHyphen/>
        <w:t>rados por porta, pode-se colocar a cortina na porta, ser</w:t>
        <w:softHyphen/>
        <w:t>vindo o outro de cabina.</w:t>
      </w:r>
    </w:p>
    <w:p>
      <w:pPr>
        <w:pStyle w:val="Normal"/>
        <w:ind w:firstLine="540"/>
        <w:jc w:val="both"/>
        <w:rPr/>
      </w:pPr>
      <w:r>
        <w:rPr>
          <w:sz w:val="32"/>
          <w:szCs w:val="32"/>
        </w:rPr>
        <w:t>Para efeito de controle, porém, será bom que esse cômodo não tenha janela e se tiver deverá estar obrigatoriamente fechada de maneira a que não haja perigo de abrir-se de repente ou ser usada. Em todas as janelas e portas deverá haver uma cortina escura ou cobertor, de forma a vedar todas as aberturas. De modo algum deve penetrar uma réstia sequer de luz.</w:t>
      </w:r>
    </w:p>
    <w:p>
      <w:pPr>
        <w:pStyle w:val="Normal"/>
        <w:ind w:firstLine="540"/>
        <w:jc w:val="both"/>
        <w:rPr>
          <w:sz w:val="32"/>
          <w:szCs w:val="32"/>
        </w:rPr>
      </w:pPr>
      <w:r>
        <w:rPr>
          <w:sz w:val="32"/>
          <w:szCs w:val="32"/>
        </w:rPr>
        <w:t>A penetração da luz exterior põe em risco a saúde do médium ou médiuns.</w:t>
      </w:r>
    </w:p>
    <w:p>
      <w:pPr>
        <w:pStyle w:val="Normal"/>
        <w:ind w:firstLine="540"/>
        <w:jc w:val="both"/>
        <w:rPr/>
      </w:pPr>
      <w:r>
        <w:rPr>
          <w:sz w:val="32"/>
          <w:szCs w:val="32"/>
        </w:rPr>
        <w:t>O maior silêncio é exigido e o movimento da cadeira e objetos deve-se fazer cuidadosamente, pois todos os ru</w:t>
        <w:softHyphen/>
        <w:t>mares por mais insignificantes que sejam repercutem no perispírito do médium como um trovão. Ele volta violentamente à consciência, o coração dispara e pode ficar dias abalado, o que atrasa o desenvolvimento dos traba</w:t>
        <w:softHyphen/>
        <w:t>lhos. A repetição de fatos dessa natureza pode causar</w:t>
        <w:softHyphen/>
        <w:t>-lhe um temor, às vezes até subconscientemente, que im</w:t>
        <w:softHyphen/>
        <w:t>pede que o seu espírito se afaste do corpo nas horas de trabalho espiritual e pode mesmo criar-lhe uma reação interna de maneira que permanecerá sempre acordado, reagindo sistematicamente ao estado de transe provocado pelos guias. Daí, perderem-se dias, meses e anos com um médium que dificilmente virá a produzir. É, pois, obri</w:t>
        <w:softHyphen/>
        <w:t>gação do diretor dos trabalhos verificarem pessoalmente, em todas as reuniões, se existe penetração de luz e se as cam</w:t>
        <w:softHyphen/>
        <w:t>painhas da casa, se houver, estão desligadas.</w:t>
      </w:r>
    </w:p>
    <w:p>
      <w:pPr>
        <w:pStyle w:val="Normal"/>
        <w:ind w:firstLine="540"/>
        <w:jc w:val="both"/>
        <w:rPr>
          <w:sz w:val="32"/>
          <w:szCs w:val="32"/>
        </w:rPr>
      </w:pPr>
      <w:r>
        <w:rPr>
          <w:sz w:val="32"/>
          <w:szCs w:val="32"/>
        </w:rPr>
      </w:r>
    </w:p>
    <w:p>
      <w:pPr>
        <w:pStyle w:val="Normal"/>
        <w:ind w:firstLine="540"/>
        <w:jc w:val="center"/>
        <w:rPr/>
      </w:pPr>
      <w:r>
        <w:rPr>
          <w:sz w:val="32"/>
          <w:szCs w:val="32"/>
        </w:rPr>
        <w:t>- MÉDIUNS.</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Para iniciar-se um grupo de efeitos físicos não há necessidade de ter-se um médium desenvolvido. Coloca</w:t>
        <w:softHyphen/>
        <w:t>-se na cabina uma das pessoas que os espíritos tenham indicado, por psicografia ou incorporação, como sendo médium de efeitos físicos.</w:t>
      </w:r>
    </w:p>
    <w:p>
      <w:pPr>
        <w:pStyle w:val="Normal"/>
        <w:ind w:firstLine="540"/>
        <w:jc w:val="both"/>
        <w:rPr/>
      </w:pPr>
      <w:r>
        <w:rPr>
          <w:sz w:val="32"/>
          <w:szCs w:val="32"/>
        </w:rPr>
        <w:t>Pode-se ainda experimentar colocando na cabina, sucessivamente, os assistentes, um de cada vez, durante dois ou três meses, após o que será substituído um pelo outro. Independente disso, o trabalho também poderá ser realizado apenas com a concentração das presentes sem que se ponha médium algum na cabina até que comece a ma</w:t>
        <w:softHyphen/>
        <w:t>nifestar-se algum fenomeno. Neste caso, a reunião seguirá o mesmo ritmo como se de fato houvesse um médium de efeitos físicos desenvolvido. Os espíritos de qualquer mo</w:t>
        <w:softHyphen/>
        <w:t>do aproveitarão as irradiações e as energias exteriorizadas pelo grupo e as aplicarão na cura dos doentes ou no es</w:t>
        <w:softHyphen/>
        <w:t>clarecimento de espíritos atrasados, no plano espiritual. Não devem ficar preocupados com o tempo que vai passando sem que se obtenha fenômeno. Geralmente, conse</w:t>
        <w:softHyphen/>
        <w:t>guem-se resultados positivos após alguns anos ininterrup</w:t>
        <w:softHyphen/>
        <w:t>tos de trabalhos dessa ordem.</w:t>
      </w:r>
    </w:p>
    <w:p>
      <w:pPr>
        <w:pStyle w:val="Normal"/>
        <w:ind w:firstLine="540"/>
        <w:jc w:val="both"/>
        <w:rPr>
          <w:sz w:val="32"/>
          <w:szCs w:val="32"/>
        </w:rPr>
      </w:pPr>
      <w:r>
        <w:rPr>
          <w:sz w:val="32"/>
          <w:szCs w:val="32"/>
        </w:rPr>
      </w:r>
    </w:p>
    <w:p>
      <w:pPr>
        <w:pStyle w:val="Normal"/>
        <w:ind w:firstLine="540"/>
        <w:jc w:val="center"/>
        <w:rPr/>
      </w:pPr>
      <w:r>
        <w:rPr>
          <w:sz w:val="32"/>
          <w:szCs w:val="32"/>
        </w:rPr>
        <w:t>- MÉDIUM PRINCIPAL</w:t>
      </w:r>
    </w:p>
    <w:p>
      <w:pPr>
        <w:pStyle w:val="Normal"/>
        <w:ind w:firstLine="540"/>
        <w:jc w:val="both"/>
        <w:rPr>
          <w:sz w:val="32"/>
          <w:szCs w:val="32"/>
        </w:rPr>
      </w:pPr>
      <w:r>
        <w:rPr>
          <w:sz w:val="32"/>
          <w:szCs w:val="32"/>
        </w:rPr>
      </w:r>
    </w:p>
    <w:p>
      <w:pPr>
        <w:pStyle w:val="Normal"/>
        <w:ind w:firstLine="540"/>
        <w:jc w:val="both"/>
        <w:rPr/>
      </w:pPr>
      <w:r>
        <w:rPr>
          <w:sz w:val="32"/>
          <w:szCs w:val="32"/>
        </w:rPr>
        <w:t>Quando houver um médium de efeitos físicos de</w:t>
        <w:softHyphen/>
        <w:t>senvolvido, já produzindo, não se deve ter para com ele tratamento algum especial, diferente do tratamento que se dedica ao resto do grupo. Todos são iguais perante Deus e um tratamento especial envaidecerá o médium fazendo com que ele se considere um pequeno deus e o levará provavelmente a perder suas faculdades. Educa</w:t>
        <w:softHyphen/>
        <w:t>ção e respeito, eis tudo.</w:t>
      </w:r>
    </w:p>
    <w:p>
      <w:pPr>
        <w:pStyle w:val="Normal"/>
        <w:ind w:firstLine="540"/>
        <w:jc w:val="center"/>
        <w:rPr>
          <w:sz w:val="32"/>
          <w:szCs w:val="32"/>
        </w:rPr>
      </w:pPr>
      <w:r>
        <w:rPr>
          <w:sz w:val="32"/>
          <w:szCs w:val="32"/>
        </w:rPr>
      </w:r>
    </w:p>
    <w:p>
      <w:pPr>
        <w:pStyle w:val="Normal"/>
        <w:ind w:firstLine="540"/>
        <w:jc w:val="center"/>
        <w:rPr/>
      </w:pPr>
      <w:r>
        <w:rPr>
          <w:sz w:val="32"/>
          <w:szCs w:val="32"/>
        </w:rPr>
        <w:t>- NÃO CONTAR AO MEDIUM . . .</w:t>
      </w:r>
    </w:p>
    <w:p>
      <w:pPr>
        <w:pStyle w:val="Normal"/>
        <w:ind w:firstLine="540"/>
        <w:jc w:val="both"/>
        <w:rPr>
          <w:sz w:val="32"/>
          <w:szCs w:val="32"/>
        </w:rPr>
      </w:pPr>
      <w:r>
        <w:rPr>
          <w:sz w:val="32"/>
          <w:szCs w:val="32"/>
        </w:rPr>
      </w:r>
    </w:p>
    <w:p>
      <w:pPr>
        <w:pStyle w:val="Normal"/>
        <w:ind w:firstLine="540"/>
        <w:jc w:val="both"/>
        <w:rPr/>
      </w:pPr>
      <w:r>
        <w:rPr>
          <w:sz w:val="32"/>
          <w:szCs w:val="32"/>
        </w:rPr>
        <w:t>Enquanto o médium de efeitos físicos está em desen</w:t>
        <w:softHyphen/>
        <w:t>volvimento, deve todos manter o maior segredo relati</w:t>
        <w:softHyphen/>
        <w:t>vamente aos fenômenos que se passam com ele. Aliás, o diretor material deverá exigir de cada compromisso severo a esse respeito, pois se contarmos ao médium em desenvolvimento os primeiros fenômenos produzidos por sua mediunidade incipiente, ele passará a ficar preocupa</w:t>
        <w:softHyphen/>
        <w:t>do e estabelecera dentro de si mesmo uma capacidade de resistência ao transe. Deixa de adormecer e cessam incontinente os fenômenos. Às vezes é comum ficar com medo, diante do que lhe contam e nesse caso pode-se qua</w:t>
        <w:softHyphen/>
        <w:t>se que dar por perdida a esperança de desenvolver. De</w:t>
        <w:softHyphen/>
        <w:t>pois de desenvolvido, a critério dos espíritos, ficará sa</w:t>
        <w:softHyphen/>
        <w:t>bendo apenas o que eles julgarem conveniente.</w:t>
      </w:r>
    </w:p>
    <w:p>
      <w:pPr>
        <w:pStyle w:val="Normal"/>
        <w:ind w:firstLine="540"/>
        <w:jc w:val="both"/>
        <w:rPr>
          <w:sz w:val="32"/>
          <w:szCs w:val="32"/>
        </w:rPr>
      </w:pPr>
      <w:r>
        <w:rPr>
          <w:sz w:val="32"/>
          <w:szCs w:val="32"/>
        </w:rPr>
        <w:t>A chave-mestra dos fenômenos de efeitos físicos é o sono.</w:t>
      </w:r>
    </w:p>
    <w:p>
      <w:pPr>
        <w:pStyle w:val="Normal"/>
        <w:ind w:firstLine="540"/>
        <w:jc w:val="both"/>
        <w:rPr/>
      </w:pPr>
      <w:r>
        <w:rPr>
          <w:sz w:val="32"/>
          <w:szCs w:val="32"/>
        </w:rPr>
        <w:t>Esse sono é provocado pela irradiação do organismo espiritual e exteriorização. Dessa forma, não poderá cau</w:t>
        <w:softHyphen/>
        <w:t>sar estranheza o fato de alguém, mesmo assistente, dor</w:t>
        <w:softHyphen/>
        <w:t>mir na reunião. Será grave erro chamar a atenção da</w:t>
        <w:softHyphen/>
        <w:t>quele que dorme. Apenas o diretor é que deverá manter</w:t>
        <w:softHyphen/>
        <w:t>-se acordado para dirigir a reunião. Não nos esqueçamos que na Transfiguração do Tabor, enquanto Jesus entrava em entendimento com Moisés e Elias, os discípulos ador</w:t>
        <w:softHyphen/>
        <w:t>meceram tomados de profundo sono. Nós poderemos afir</w:t>
        <w:softHyphen/>
        <w:t>mar que aquele sono foi produzido pela extraordinária vibração ambiente que agiu poderosamente sobre o orga</w:t>
        <w:softHyphen/>
        <w:t>nismo dos apóstolos, que eram médiuns de efeitos físicos.</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CAPÍTULO VI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MENSAGEM DE EMMANUEL</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pPr>
      <w:r>
        <w:rPr>
          <w:sz w:val="32"/>
          <w:szCs w:val="32"/>
        </w:rPr>
        <w:t>Finalizando nossa humilde contribuição aos estudos psíquicos no Brasil, inserimos aqui, como fecho, a mensagem que Emmanuel, através de Francisco Cândido Xavier, nos concedeu em dezembro de 1953, respondendo a consulta que lhe fizemos.</w:t>
      </w:r>
    </w:p>
    <w:p>
      <w:pPr>
        <w:pStyle w:val="Normal"/>
        <w:ind w:firstLine="540"/>
        <w:jc w:val="both"/>
        <w:rPr>
          <w:sz w:val="32"/>
          <w:szCs w:val="32"/>
        </w:rPr>
      </w:pPr>
      <w:r>
        <w:rPr>
          <w:sz w:val="32"/>
          <w:szCs w:val="32"/>
        </w:rPr>
        <w:t>Eis, pois, a consulta e a resposta:</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t>Se possível, desejava que o nosso irmão Emanuel se pronunciasse a respeito do humilde trabalho que temos em mão para publicação breve, Materializações Luminosas.</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w:t>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t>Meu amigo, Jesus nos fortaleça e abençoe.</w:t>
      </w:r>
    </w:p>
    <w:p>
      <w:pPr>
        <w:pStyle w:val="Normal"/>
        <w:ind w:firstLine="540"/>
        <w:jc w:val="both"/>
        <w:rPr>
          <w:sz w:val="32"/>
          <w:szCs w:val="32"/>
        </w:rPr>
      </w:pPr>
      <w:r>
        <w:rPr>
          <w:sz w:val="32"/>
          <w:szCs w:val="32"/>
        </w:rPr>
        <w:t>Achamo-nos em pleno campo da renovação espiritual do mundo e todas as sementes dignas do aperfeiçoamento terrestre devem ser arrojadas ao solo dos sentimentos, na preparação do glorioso futuro humano.</w:t>
      </w:r>
    </w:p>
    <w:p>
      <w:pPr>
        <w:pStyle w:val="Normal"/>
        <w:ind w:firstLine="540"/>
        <w:jc w:val="both"/>
        <w:rPr/>
      </w:pPr>
      <w:r>
        <w:rPr>
          <w:sz w:val="32"/>
          <w:szCs w:val="32"/>
        </w:rPr>
        <w:t>Desejamos ao seu trabalho o mais amplo êxito, não só porque se refira ao nosso idealismo superior, mas porque se desenvolve em torno de um núcleo respeitável do Espiritismo fenomênico, suscetível de acordar as mais nobres convicções, dentro da esfera moral de nossa Consoladora Doutrina, atraindo corações para a Verdade e para a bem, nas legítimas finalidades das nossas tarefas com Jesus.</w:t>
      </w:r>
    </w:p>
    <w:p>
      <w:pPr>
        <w:pStyle w:val="Normal"/>
        <w:ind w:firstLine="540"/>
        <w:jc w:val="right"/>
        <w:rPr>
          <w:sz w:val="32"/>
          <w:szCs w:val="32"/>
        </w:rPr>
      </w:pPr>
      <w:r>
        <w:rPr>
          <w:sz w:val="32"/>
          <w:szCs w:val="32"/>
        </w:rPr>
        <w:t>EMMANUEL</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t>CAPÍTULO VIII</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PÁGINA DE EMMANUEL</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both"/>
        <w:rPr/>
      </w:pPr>
      <w:r>
        <w:rPr>
          <w:sz w:val="32"/>
          <w:szCs w:val="32"/>
        </w:rPr>
        <w:t>Publicamos a seguinte página do glorioso espírito de Em</w:t>
        <w:softHyphen/>
        <w:t>manuel, através de Chico Xavier, sobre materializações e que nos foi cedida generosamente por dona Esmeralda Bittencourt, em O1.O1.54, no Rio, extraída do livro a sair Regeneração. Pu</w:t>
        <w:softHyphen/>
        <w:t>blicamo-la pelo valor que encerra.</w:t>
      </w:r>
    </w:p>
    <w:p>
      <w:pPr>
        <w:pStyle w:val="Normal"/>
        <w:ind w:firstLine="540"/>
        <w:jc w:val="both"/>
        <w:rPr>
          <w:sz w:val="32"/>
          <w:szCs w:val="32"/>
        </w:rPr>
      </w:pPr>
      <w:r>
        <w:rPr>
          <w:sz w:val="32"/>
          <w:szCs w:val="32"/>
        </w:rPr>
      </w:r>
    </w:p>
    <w:p>
      <w:pPr>
        <w:pStyle w:val="Normal"/>
        <w:ind w:firstLine="540"/>
        <w:jc w:val="center"/>
        <w:rPr/>
      </w:pPr>
      <w:r>
        <w:rPr>
          <w:sz w:val="32"/>
          <w:szCs w:val="32"/>
        </w:rPr>
        <w:t>NOS TRABALHOS DE MATERIALIZAÇÃO</w:t>
      </w:r>
    </w:p>
    <w:p>
      <w:pPr>
        <w:pStyle w:val="Normal"/>
        <w:ind w:firstLine="540"/>
        <w:jc w:val="both"/>
        <w:rPr>
          <w:sz w:val="32"/>
          <w:szCs w:val="32"/>
        </w:rPr>
      </w:pPr>
      <w:r>
        <w:rPr>
          <w:sz w:val="32"/>
          <w:szCs w:val="32"/>
        </w:rPr>
      </w:r>
    </w:p>
    <w:p>
      <w:pPr>
        <w:pStyle w:val="Normal"/>
        <w:ind w:firstLine="540"/>
        <w:jc w:val="both"/>
        <w:rPr/>
      </w:pPr>
      <w:r>
        <w:rPr>
          <w:sz w:val="32"/>
          <w:szCs w:val="32"/>
        </w:rPr>
        <w:t>Centralizemos os nossos esforços na plantação do bem e da luz. Certamente que a curiosidade bem orientada é o princípio de toda a sabedoria nos serviços de materialização, entretanto, nas tarefas dessa natureza urge levar em conta o fenômeno que podemos nomear como sendo a descida vibratória.</w:t>
      </w:r>
    </w:p>
    <w:p>
      <w:pPr>
        <w:pStyle w:val="Normal"/>
        <w:ind w:firstLine="540"/>
        <w:jc w:val="both"/>
        <w:rPr>
          <w:sz w:val="32"/>
          <w:szCs w:val="32"/>
        </w:rPr>
      </w:pPr>
      <w:r>
        <w:rPr>
          <w:sz w:val="32"/>
          <w:szCs w:val="32"/>
        </w:rPr>
        <w:t>Materializar é adensar, reconverter valores fluídicos, tan</w:t>
        <w:softHyphen/>
        <w:t>gibilizar o que é sutil e indefinível ainda ao quadro dos conhe</w:t>
        <w:softHyphen/>
        <w:t>cimentos terrestres.</w:t>
      </w:r>
    </w:p>
    <w:p>
      <w:pPr>
        <w:pStyle w:val="Normal"/>
        <w:ind w:firstLine="540"/>
        <w:jc w:val="both"/>
        <w:rPr>
          <w:sz w:val="32"/>
          <w:szCs w:val="32"/>
        </w:rPr>
      </w:pPr>
      <w:r>
        <w:rPr>
          <w:sz w:val="32"/>
          <w:szCs w:val="32"/>
        </w:rPr>
        <w:t>Enquanto a espiritualidade nos convoca ao campo da vida sublimada, santificando-nos as sensações por reconciliar-nos com as nossas origens divinas, o trabalho de materialização é, em sua essência, uma aventura nas regiões inferiores da nossa jor</w:t>
        <w:softHyphen/>
        <w:t>nada evolutiva.</w:t>
      </w:r>
    </w:p>
    <w:p>
      <w:pPr>
        <w:pStyle w:val="Normal"/>
        <w:ind w:firstLine="540"/>
        <w:jc w:val="both"/>
        <w:rPr/>
      </w:pPr>
      <w:r>
        <w:rPr>
          <w:sz w:val="32"/>
          <w:szCs w:val="32"/>
        </w:rPr>
        <w:t>Quando nos utilizamos a expressão regiões inferiores, não desejamos malsinar os serviços desse teor.</w:t>
      </w:r>
    </w:p>
    <w:p>
      <w:pPr>
        <w:pStyle w:val="Normal"/>
        <w:ind w:firstLine="540"/>
        <w:jc w:val="both"/>
        <w:rPr>
          <w:sz w:val="32"/>
          <w:szCs w:val="32"/>
        </w:rPr>
      </w:pPr>
      <w:r>
        <w:rPr>
          <w:sz w:val="32"/>
          <w:szCs w:val="32"/>
        </w:rPr>
        <w:t>As faculdades de materialização constituem só por si um tesouro, mas pedem a colaboração de amigos que saibam se desmaterializar nas faixas inferiores das emoções terrestres, pa</w:t>
        <w:softHyphen/>
        <w:t>ra auxiliarem a materialização dos bens celestes.</w:t>
      </w:r>
    </w:p>
    <w:p>
      <w:pPr>
        <w:pStyle w:val="Normal"/>
        <w:ind w:firstLine="540"/>
        <w:jc w:val="both"/>
        <w:rPr/>
      </w:pPr>
      <w:r>
        <w:rPr>
          <w:sz w:val="32"/>
          <w:szCs w:val="32"/>
        </w:rPr>
        <w:t>Não podemos e nem devemos olvidar a bênção da luta educativa na carne, em processo de adensamento das nossas qualidades mais nobres.</w:t>
      </w:r>
    </w:p>
    <w:p>
      <w:pPr>
        <w:pStyle w:val="Normal"/>
        <w:ind w:firstLine="540"/>
        <w:jc w:val="both"/>
        <w:rPr/>
      </w:pPr>
      <w:r>
        <w:rPr>
          <w:sz w:val="32"/>
          <w:szCs w:val="32"/>
        </w:rPr>
        <w:t>A existência no mundo, só por si, constitui um fenômeno de materialização, em longo prazo, sustentado por intermédio dos mais variados recursos de alimentação fïsico-psiquica.</w:t>
      </w:r>
    </w:p>
    <w:p>
      <w:pPr>
        <w:pStyle w:val="Normal"/>
        <w:ind w:firstLine="540"/>
        <w:jc w:val="both"/>
        <w:rPr/>
      </w:pPr>
      <w:r>
        <w:rPr>
          <w:sz w:val="32"/>
          <w:szCs w:val="32"/>
        </w:rPr>
        <w:t>Pretendemos, assim, tão-somente destacar os imperativos de vigilância a que somos constrangidos na tarefa a que nos referimos de vez que passamos a operar com energias primá</w:t>
        <w:softHyphen/>
        <w:t>rias, que só o amor, profundamente sentido, pode controlar, com êxito, com vistas ao bem que nos propomos atingir.</w:t>
      </w:r>
    </w:p>
    <w:p>
      <w:pPr>
        <w:pStyle w:val="Normal"/>
        <w:ind w:firstLine="540"/>
        <w:jc w:val="both"/>
        <w:rPr/>
      </w:pPr>
      <w:r>
        <w:rPr>
          <w:sz w:val="32"/>
          <w:szCs w:val="32"/>
        </w:rPr>
        <w:t xml:space="preserve"> </w:t>
      </w:r>
      <w:r>
        <w:rPr>
          <w:sz w:val="32"/>
          <w:szCs w:val="32"/>
        </w:rPr>
        <w:t>Desenvolvamos, pois, o Ministério a que atualmente se con</w:t>
        <w:softHyphen/>
        <w:t>sagram, mas façamo-lo, conscientes das responsabilidades que nos competem. Sabemos que a nossa personalidade é um fulcro de forças vivas emitindo raios espirituais, em todas as direções. Cada qual fornece elementos do reservatório de energias guarda</w:t>
        <w:softHyphen/>
        <w:t>do no próprio coração. Por isso mesmo, os conflitos na obra em andamento são justos e naturais.</w:t>
      </w:r>
    </w:p>
    <w:p>
      <w:pPr>
        <w:pStyle w:val="Normal"/>
        <w:ind w:firstLine="540"/>
        <w:jc w:val="both"/>
        <w:rPr>
          <w:sz w:val="32"/>
          <w:szCs w:val="32"/>
        </w:rPr>
      </w:pPr>
      <w:r>
        <w:rPr>
          <w:sz w:val="32"/>
          <w:szCs w:val="32"/>
        </w:rPr>
        <w:t>Quantas vezes oferecemos aos mensageiros do Alto sim</w:t>
        <w:softHyphen/>
        <w:t>plesmente obstáculos e inquietações?</w:t>
      </w:r>
    </w:p>
    <w:p>
      <w:pPr>
        <w:pStyle w:val="Normal"/>
        <w:ind w:firstLine="540"/>
        <w:jc w:val="both"/>
        <w:rPr/>
      </w:pPr>
      <w:r>
        <w:rPr>
          <w:sz w:val="32"/>
          <w:szCs w:val="32"/>
        </w:rPr>
        <w:t>Em quantas ocasiões, estaremos perturbando a urdem do conjunto com a interferência dos nossos caprichos individuais? Daí, oferecermos clima favorável à perturbação doentia que freqüentemente nos aniquila as melhores promessas.</w:t>
      </w:r>
    </w:p>
    <w:p>
      <w:pPr>
        <w:pStyle w:val="Normal"/>
        <w:ind w:firstLine="540"/>
        <w:jc w:val="both"/>
        <w:rPr>
          <w:sz w:val="32"/>
          <w:szCs w:val="32"/>
        </w:rPr>
      </w:pPr>
      <w:r>
        <w:rPr>
          <w:sz w:val="32"/>
          <w:szCs w:val="32"/>
        </w:rPr>
        <w:t>Enquanto Emissários da sublimação se fazem sentir no propósito de socorrer-nos caridosamente, formas-pensamentos de natureza menos digna podem adquirir consistência física, depois de nascerem às vezes no próprio cérebro mediúnico menos evan</w:t>
        <w:softHyphen/>
        <w:t>gelizado ou na vida íntima dos assistentes, alterando o programa de ação que deveria ser mantido no mais elevado nível moral.</w:t>
      </w:r>
    </w:p>
    <w:p>
      <w:pPr>
        <w:pStyle w:val="Normal"/>
        <w:ind w:firstLine="540"/>
        <w:jc w:val="both"/>
        <w:rPr/>
      </w:pPr>
      <w:r>
        <w:rPr>
          <w:sz w:val="32"/>
          <w:szCs w:val="32"/>
        </w:rPr>
        <w:t>Quando esses choques aparecem, violentos e imponderá</w:t>
        <w:softHyphen/>
        <w:t>veis, as linhas magnéticas da reunião oferecem acesso a irmãos nossos de consciência turvada, que penetram o recinto da prece, à maneira de animais violando os altares de um templo.</w:t>
      </w:r>
    </w:p>
    <w:p>
      <w:pPr>
        <w:pStyle w:val="Normal"/>
        <w:ind w:firstLine="540"/>
        <w:jc w:val="both"/>
        <w:rPr/>
      </w:pPr>
      <w:r>
        <w:rPr>
          <w:sz w:val="32"/>
          <w:szCs w:val="32"/>
        </w:rPr>
        <w:t>Por isso, se a nossa experiência pode cooperar convosco. sugerimos sejam quaisquer serviços de materialização movimen</w:t>
        <w:softHyphen/>
        <w:t>tados na direção da saúde humana. Por enquanto, só o esforço assistencial aos doentes justifica o desdobramento intensivo das nossas atividades nesse setor, considerando que a sementeira das convenções sadias pode ter lugar, ao lado do pronto socorro e da enfermagem, sem campo aberto às indagações sem proveito, que quase sempre começam em votos brilhantes, acabando em fascinação enfermiça, suscetível de arrastar os instrumentos me</w:t>
        <w:softHyphen/>
        <w:t>diúnicos e cooperadores respeitáveis da fé a compromissos destrutivos com a sombra.</w:t>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t>EMMANUEL</w:t>
      </w:r>
    </w:p>
    <w:p>
      <w:pPr>
        <w:pStyle w:val="Normal"/>
        <w:ind w:firstLine="540"/>
        <w:jc w:val="right"/>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sz w:val="32"/>
          <w:szCs w:val="32"/>
          <w:lang w:val="en-US"/>
        </w:rPr>
      </w:pPr>
      <w:r>
        <w:rPr>
          <w:sz w:val="32"/>
          <w:szCs w:val="32"/>
          <w:lang w:val="en-US"/>
        </w:rPr>
        <w:t>PARANAPANEMA. - FEVEREIRO DE 1955.</w:t>
      </w:r>
    </w:p>
    <w:p>
      <w:pPr>
        <w:pStyle w:val="Normal"/>
        <w:ind w:firstLine="540"/>
        <w:jc w:val="center"/>
        <w:rPr>
          <w:sz w:val="32"/>
          <w:szCs w:val="32"/>
          <w:lang w:val="en-US"/>
        </w:rPr>
      </w:pPr>
      <w:r>
        <w:rPr>
          <w:sz w:val="32"/>
          <w:szCs w:val="32"/>
          <w:lang w:val="en-US"/>
        </w:rPr>
      </w:r>
    </w:p>
    <w:p>
      <w:pPr>
        <w:pStyle w:val="Normal"/>
        <w:ind w:firstLine="540"/>
        <w:jc w:val="center"/>
        <w:rPr>
          <w:sz w:val="32"/>
          <w:szCs w:val="32"/>
          <w:lang w:val="en-US"/>
        </w:rPr>
      </w:pPr>
      <w:r>
        <w:rPr>
          <w:sz w:val="32"/>
          <w:szCs w:val="32"/>
          <w:lang w:val="en-US"/>
        </w:rPr>
      </w:r>
    </w:p>
    <w:p>
      <w:pPr>
        <w:pStyle w:val="Normal"/>
        <w:ind w:firstLine="540"/>
        <w:jc w:val="center"/>
        <w:rPr>
          <w:sz w:val="32"/>
          <w:szCs w:val="32"/>
          <w:lang w:val="en-US"/>
        </w:rPr>
      </w:pPr>
      <w:r>
        <w:rPr>
          <w:sz w:val="32"/>
          <w:szCs w:val="32"/>
          <w:lang w:val="en-US"/>
        </w:rPr>
      </w:r>
    </w:p>
    <w:p>
      <w:pPr>
        <w:pStyle w:val="Normal"/>
        <w:ind w:firstLine="540"/>
        <w:jc w:val="center"/>
        <w:rPr>
          <w:sz w:val="32"/>
          <w:szCs w:val="32"/>
          <w:lang w:val="en-US"/>
        </w:rPr>
      </w:pPr>
      <w:r>
        <w:rPr>
          <w:sz w:val="32"/>
          <w:szCs w:val="32"/>
          <w:lang w:val="en-US"/>
        </w:rPr>
      </w:r>
    </w:p>
    <w:p>
      <w:pPr>
        <w:pStyle w:val="Normal"/>
        <w:ind w:firstLine="540"/>
        <w:jc w:val="center"/>
        <w:rPr>
          <w:sz w:val="32"/>
          <w:szCs w:val="32"/>
          <w:lang w:val="en-US"/>
        </w:rPr>
      </w:pPr>
      <w:r>
        <w:rPr>
          <w:sz w:val="32"/>
          <w:szCs w:val="32"/>
          <w:lang w:val="en-US"/>
        </w:rPr>
      </w:r>
    </w:p>
    <w:p>
      <w:pPr>
        <w:pStyle w:val="Normal"/>
        <w:ind w:firstLine="540"/>
        <w:jc w:val="center"/>
        <w:rPr>
          <w:sz w:val="32"/>
          <w:szCs w:val="32"/>
          <w:lang w:val="en-US"/>
        </w:rPr>
      </w:pPr>
      <w:r>
        <w:rPr>
          <w:sz w:val="32"/>
          <w:szCs w:val="32"/>
          <w:lang w:val="en-US"/>
        </w:rPr>
      </w:r>
    </w:p>
    <w:p>
      <w:pPr>
        <w:pStyle w:val="Normal"/>
        <w:ind w:firstLine="540"/>
        <w:jc w:val="center"/>
        <w:rPr>
          <w:sz w:val="56"/>
          <w:szCs w:val="56"/>
          <w:lang w:val="en-US"/>
        </w:rPr>
      </w:pPr>
      <w:r>
        <w:rPr>
          <w:sz w:val="56"/>
          <w:szCs w:val="56"/>
          <w:lang w:val="en-US"/>
        </w:rPr>
        <w:t>FIM</w:t>
      </w:r>
    </w:p>
    <w:p>
      <w:pPr>
        <w:pStyle w:val="Normal"/>
        <w:ind w:firstLine="540"/>
        <w:jc w:val="center"/>
        <w:rPr>
          <w:sz w:val="32"/>
          <w:szCs w:val="32"/>
          <w:lang w:val="en-US"/>
        </w:rPr>
      </w:pPr>
      <w:r>
        <w:rPr>
          <w:sz w:val="32"/>
          <w:szCs w:val="32"/>
          <w:lang w:val="en-US"/>
        </w:rPr>
      </w:r>
    </w:p>
    <w:p>
      <w:pPr>
        <w:pStyle w:val="Normal"/>
        <w:ind w:firstLine="540"/>
        <w:jc w:val="center"/>
        <w:rPr>
          <w:sz w:val="32"/>
          <w:szCs w:val="32"/>
          <w:lang w:val="en-US"/>
        </w:rPr>
      </w:pPr>
      <w:r>
        <w:rPr>
          <w:sz w:val="32"/>
          <w:szCs w:val="32"/>
          <w:lang w:val="en-US"/>
        </w:rPr>
      </w:r>
    </w:p>
    <w:p>
      <w:pPr>
        <w:pStyle w:val="Normal"/>
        <w:ind w:firstLine="540"/>
        <w:jc w:val="center"/>
        <w:rPr>
          <w:sz w:val="32"/>
          <w:szCs w:val="32"/>
          <w:lang w:val="en-US"/>
        </w:rPr>
      </w:pPr>
      <w:r>
        <w:rPr>
          <w:sz w:val="32"/>
          <w:szCs w:val="32"/>
          <w:lang w:val="en-US"/>
        </w:rPr>
      </w:r>
    </w:p>
    <w:p>
      <w:pPr>
        <w:pStyle w:val="Normal"/>
        <w:ind w:firstLine="540"/>
        <w:jc w:val="center"/>
        <w:rPr>
          <w:sz w:val="32"/>
          <w:szCs w:val="32"/>
          <w:lang w:val="en-US"/>
        </w:rPr>
      </w:pPr>
      <w:r>
        <w:rPr>
          <w:sz w:val="32"/>
          <w:szCs w:val="32"/>
          <w:lang w:val="en-US"/>
        </w:rPr>
      </w:r>
    </w:p>
    <w:p>
      <w:pPr>
        <w:pStyle w:val="Normal"/>
        <w:ind w:firstLine="540"/>
        <w:jc w:val="center"/>
        <w:rPr>
          <w:sz w:val="32"/>
          <w:szCs w:val="32"/>
          <w:lang w:val="en-US"/>
        </w:rPr>
      </w:pPr>
      <w:r>
        <w:rPr>
          <w:sz w:val="32"/>
          <w:szCs w:val="32"/>
          <w:lang w:val="en-US"/>
        </w:rPr>
      </w:r>
    </w:p>
    <w:p>
      <w:pPr>
        <w:pStyle w:val="Normal"/>
        <w:ind w:firstLine="540"/>
        <w:jc w:val="center"/>
        <w:rPr>
          <w:sz w:val="32"/>
          <w:szCs w:val="32"/>
          <w:lang w:val="en-US"/>
        </w:rPr>
      </w:pPr>
      <w:r>
        <w:rPr>
          <w:sz w:val="32"/>
          <w:szCs w:val="32"/>
          <w:lang w:val="en-US"/>
        </w:rPr>
      </w:r>
    </w:p>
    <w:p>
      <w:pPr>
        <w:pStyle w:val="Normal"/>
        <w:ind w:firstLine="540"/>
        <w:jc w:val="center"/>
        <w:rPr>
          <w:sz w:val="32"/>
          <w:szCs w:val="32"/>
          <w:lang w:val="en-US"/>
        </w:rPr>
      </w:pPr>
      <w:r>
        <w:rPr>
          <w:sz w:val="32"/>
          <w:szCs w:val="32"/>
          <w:lang w:val="en-US"/>
        </w:rPr>
      </w:r>
    </w:p>
    <w:p>
      <w:pPr>
        <w:pStyle w:val="Normal"/>
        <w:ind w:firstLine="540"/>
        <w:jc w:val="center"/>
        <w:rPr>
          <w:sz w:val="32"/>
          <w:szCs w:val="32"/>
          <w:lang w:val="en-US"/>
        </w:rPr>
      </w:pPr>
      <w:r>
        <w:rPr>
          <w:sz w:val="32"/>
          <w:szCs w:val="32"/>
          <w:lang w:val="en-US"/>
        </w:rPr>
      </w:r>
    </w:p>
    <w:p>
      <w:pPr>
        <w:pStyle w:val="Normal"/>
        <w:ind w:firstLine="540"/>
        <w:jc w:val="both"/>
        <w:rPr>
          <w:sz w:val="32"/>
          <w:szCs w:val="32"/>
          <w:lang w:val="en-US"/>
        </w:rPr>
      </w:pPr>
      <w:r>
        <w:rPr>
          <w:sz w:val="32"/>
          <w:szCs w:val="32"/>
          <w:lang w:val="en-US"/>
        </w:rPr>
      </w:r>
    </w:p>
    <w:p>
      <w:pPr>
        <w:pStyle w:val="Normal"/>
        <w:ind w:firstLine="540"/>
        <w:jc w:val="both"/>
        <w:rPr>
          <w:sz w:val="32"/>
          <w:szCs w:val="32"/>
          <w:lang w:val="en-US"/>
        </w:rPr>
      </w:pPr>
      <w:r>
        <w:rPr>
          <w:sz w:val="32"/>
          <w:szCs w:val="3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UTORESESPIRITASCLASSICO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8:23:00Z</dcterms:created>
  <dc:creator>www.autoresespiritasclassicos.com</dc:creator>
  <dc:description>Livros espiritas Gratis</dc:description>
  <cp:keywords>Ranieri - Materializações Luminosas</cp:keywords>
  <dc:language>en-US</dc:language>
  <cp:lastModifiedBy>Base</cp:lastModifiedBy>
  <dcterms:modified xsi:type="dcterms:W3CDTF">2008-08-31T18:53:00Z</dcterms:modified>
  <cp:revision>4</cp:revision>
  <dc:subject>Espiritismo</dc:subject>
  <dc:title>Ranieri - Materializações Luminosas</dc:title>
</cp:coreProperties>
</file>